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Школа  «</w:t>
      </w:r>
      <w:r>
        <w:rPr>
          <w:rFonts w:cs="Georgia" w:ascii="Georgia" w:hAnsi="Georgia"/>
          <w:b/>
          <w:sz w:val="36"/>
          <w:szCs w:val="36"/>
        </w:rPr>
        <w:t>О</w:t>
      </w:r>
      <w:r>
        <w:rPr>
          <w:rFonts w:cs="Georgia" w:ascii="Georgia" w:hAnsi="Georgia"/>
          <w:b/>
          <w:i/>
          <w:sz w:val="36"/>
          <w:szCs w:val="36"/>
        </w:rPr>
        <w:t>ЖИД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ий</w:t>
      </w:r>
    </w:p>
    <w:p>
      <w:pPr>
        <w:pStyle w:val="Normal"/>
        <w:spacing w:lineRule="auto" w:line="240" w:before="0" w:after="0"/>
        <w:ind w:left="4395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ктябрь 2019года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070"/>
      </w:tblGrid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 период родов. Дыхательная гимнасти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октября (понедельник) 13:3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-гинекол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дяй Ольга Сергеевна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активность женщины (беременность, роды, послеродовый период). Дыхательная гимнасти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октября ( понедельник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30. старый корп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 этаж, зал ЛФК – методист- инструктор ЛФК Гончаров Сергей Борисович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 и 3 периоды родов.  Послеродовый перио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октября (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13:3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-гинекол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дяй Ольга Сергеевна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едикаментозное обезболивание в родах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я в родовое отд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ная обувь обязательна!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октября  (среда) 13: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рач-анестезиолог Лищенко Наталья Владимировна, врач акушер-гинеколог Махне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дное вскармливани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октября (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13:3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-гинекол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дяй Ольга Сергеевна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Здоровье новорожденного, уход за малышом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октября (четвер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: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-неонатол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ина Ольга Анатольевна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саж малыша 1 года жизни, физическое развитие ребен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октября (пятниц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– методист - инструктор ЛФК Гончаров Сергей Борисович</w:t>
            </w:r>
          </w:p>
        </w:tc>
      </w:tr>
      <w:tr>
        <w:trPr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документы на новорожденного. Оформление, регистрация малыш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октября (вторник) 13.30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еина Гузяль Исмаиловна</w:t>
            </w:r>
          </w:p>
        </w:tc>
      </w:tr>
    </w:tbl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" descr="&amp;Kcy;&amp;acy;&amp;rcy;&amp;tcy;&amp;icy;&amp;ncy;&amp;kcy;&amp;icy; &amp;pcy;&amp;ocy; &amp;zcy;&amp;acy;&amp;pcy;&amp;rcy;&amp;ocy;&amp;scy;&amp;ucy; &amp;kcy;&amp;acy;&amp;rcy;&amp;tcy;&amp;icy;&amp;ncy;&amp;kcy;&amp;icy; &amp;bcy;&amp;iecy;&amp;rcy;&amp;iecy;&amp;mcy;&amp;iecy;&amp;ncy;&amp;ncy;&amp;ocy;&amp;scy;&amp;tcy;&amp;softcy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6:00Z</dcterms:created>
  <dc:creator>LFK</dc:creator>
  <dc:description/>
  <cp:keywords/>
  <dc:language>en-US</dc:language>
  <cp:lastModifiedBy>krut.iu</cp:lastModifiedBy>
  <cp:lastPrinted>2014-05-05T10:21:00Z</cp:lastPrinted>
  <dcterms:modified xsi:type="dcterms:W3CDTF">2019-08-28T13:11:00Z</dcterms:modified>
  <cp:revision>4</cp:revision>
  <dc:subject/>
  <dc:title>Школа «ОЖИДАНИЕ»</dc:title>
</cp:coreProperties>
</file>