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Школа  «</w:t>
      </w:r>
      <w:r>
        <w:rPr>
          <w:rFonts w:cs="Georgia" w:ascii="Georgia" w:hAnsi="Georgia"/>
          <w:b/>
          <w:sz w:val="32"/>
          <w:szCs w:val="32"/>
        </w:rPr>
        <w:t>О</w:t>
      </w:r>
      <w:r>
        <w:rPr>
          <w:rFonts w:cs="Georgia" w:ascii="Georgia" w:hAnsi="Georgia"/>
          <w:b/>
          <w:i/>
          <w:sz w:val="32"/>
          <w:szCs w:val="32"/>
        </w:rPr>
        <w:t>Ж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прель-ма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моциональный мир женщины в период беременности (тренинг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5 апреля 13:30 (вторник)-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Внутриутробное воспитание малыша во время беременности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преля (среда) 13:30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емейный психолог Рожкова Снежанна Владимир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ческая активность женщины (беременность, роды, послеродовый период)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7 апреля (четверг) 13.30. старый корпус, 3 этаж, зал ЛФК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структор ЛФК Копытова Галина Евгеньевна.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сихология родов. Естественные способы работы с болью» арт-терап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мая (вторник) 13:30-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иод родов Дыхательная гимнастик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я (среда) 13: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врач акушер-гинеколог Звягина Ирина Тофиковна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ериоды родов. Послеродовый перио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я (пятница) 13:30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рач акушер-гинеколог Звягина Ирина Тофик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дное вскармлив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мая (четверг) 13: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вягина Ирина Тофик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ы социальной поддержки семьи и детства (льготы, пособия, регистрация ребенк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Бесплатное занят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я (пятница) 13: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—специалист по социальной работе Перешеина Гузяль Исмаил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Здоровье новорожденного, уход за малышом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 мая (понедельник) 13.00 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рач-неонатолог Шевцова Татьяна Владимиров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Физическое развитие ребенка 1 года жизни. Массаж малыша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я (вторник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3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методист-инструктор ЛФК Гончаров Сергей Борисови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вающие игры с малышом 1 года жизни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Вручение дипломов и подарков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7 мая (среда) —13:3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йный психолог Рожкова Снежанна Владими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LFK</dc:creator>
  <dc:description/>
  <cp:keywords/>
  <dc:language>en-US</dc:language>
  <cp:lastModifiedBy>zaharchuk.nv</cp:lastModifiedBy>
  <cp:lastPrinted>2014-05-05T10:21:00Z</cp:lastPrinted>
  <dcterms:modified xsi:type="dcterms:W3CDTF">2017-04-20T07:59:00Z</dcterms:modified>
  <cp:revision>3</cp:revision>
  <dc:subject/>
  <dc:title>Школа «ОЖИДАНИЕ»</dc:title>
</cp:coreProperties>
</file>