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Школа  «</w:t>
      </w:r>
      <w:r>
        <w:rPr>
          <w:rFonts w:cs="Georgia" w:ascii="Georgia" w:hAnsi="Georgia"/>
          <w:b/>
          <w:sz w:val="32"/>
          <w:szCs w:val="32"/>
        </w:rPr>
        <w:t>О</w:t>
      </w:r>
      <w:r>
        <w:rPr>
          <w:rFonts w:cs="Georgia" w:ascii="Georgia" w:hAnsi="Georgia"/>
          <w:b/>
          <w:i/>
          <w:sz w:val="32"/>
          <w:szCs w:val="32"/>
        </w:rPr>
        <w:t>Ж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-апрель</w:t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70"/>
      </w:tblGrid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оциональный мир женщины в период беременности (тренинг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1 марта 13:30 (вторник)-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Внутриутробное воспитание малыша во время беременности»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(среда) 13:30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мейный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ческая активность женщины (беременность, роды, послеродовый период)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3 марта (четверг) 13.30. старый корпус, 3 этаж, зал ЛФК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ктор ЛФК Копытова Галина Евгеньевна.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Психология родов. Естественные способы работы с болью»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-терап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8 марта (вторник) 13:30-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иод родов Дыхательная гимнастика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(среда) 13: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врач акушер-гинеколог Звягина Ирина Тофи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иоды родов. Послеродовый перио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(пятница) 13:30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рач акушер-гинеколог Звягина Ирина То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дное вскармлива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апреля (понедельник)) 13: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вягина Ирина То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оровье новорожденного, уход за малышом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апреля (среда) 13.00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рач-неонатолог Шевцова Татьяна Владимир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ы социальной поддержки семьи и детства (льготы, пособия, регистрация ребенка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сплатное занят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преля (четверг) 13: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—специалист по социальной работе Перешеина Гузяль Исмаил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ющие игры с малышом 1 года жизн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учение дипломов и подарков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 апреля (вторник) —13: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ческое развитие ребенка 1 года жизни. Массаж малыша»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(среда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методист-инструктор ЛФК Гончаров Сергей Борисович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4:00Z</dcterms:created>
  <dc:creator>LFK</dc:creator>
  <dc:description/>
  <cp:keywords/>
  <dc:language>en-US</dc:language>
  <cp:lastModifiedBy>zaharchuk.nv</cp:lastModifiedBy>
  <cp:lastPrinted>2014-05-05T10:21:00Z</cp:lastPrinted>
  <dcterms:modified xsi:type="dcterms:W3CDTF">2017-03-22T07:44:00Z</dcterms:modified>
  <cp:revision>2</cp:revision>
  <dc:subject/>
  <dc:title>Школа «ОЖИДАНИЕ»</dc:title>
</cp:coreProperties>
</file>