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ГБУЗ "Кировский областной клинический перинатальный центр"</w:t>
      </w:r>
      <w:r>
        <w:rPr>
          <w:sz w:val="32"/>
          <w:szCs w:val="32"/>
        </w:rPr>
        <w:t xml:space="preserve"> </w:t>
        <w:br/>
      </w:r>
      <w:r>
        <w:rPr>
          <w:sz w:val="28"/>
          <w:szCs w:val="28"/>
        </w:rPr>
        <w:t>г. Киров ул. Московская, д.16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Курсы подготовки будущих пап и м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 счастливому родительств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ы</w:t>
      </w:r>
      <w:r>
        <w:rPr/>
        <w:t xml:space="preserve"> ОЖИДАНИЕ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75"/>
      </w:tblGrid>
      <w:tr>
        <w:trPr>
          <w:trHeight w:val="4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августа 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онное собрани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товность к материнст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психолог Ичетовкина М.Ю.</w:t>
            </w:r>
          </w:p>
        </w:tc>
      </w:tr>
      <w:tr>
        <w:trPr>
          <w:trHeight w:val="1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вгуста 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период родов. Приемы дыха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акушер – гинеколог Попова А.Л.</w:t>
            </w:r>
          </w:p>
        </w:tc>
      </w:tr>
      <w:tr>
        <w:trPr>
          <w:trHeight w:val="3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вгуста    13.3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активность женщины (беременность, роды, послеродовый период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ор ЛФК Гаврилов С. Б. Старый корпус, 3этаж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вгуста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периоды родов. 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акушер – гинеколог Попова А. Л.</w:t>
            </w:r>
          </w:p>
        </w:tc>
      </w:tr>
      <w:tr>
        <w:trPr>
          <w:trHeight w:val="3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обретение навыков творческого общения с малыш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психолог Ичетовкина М. Ю.</w:t>
            </w:r>
          </w:p>
        </w:tc>
      </w:tr>
      <w:tr>
        <w:trPr>
          <w:trHeight w:val="3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нтября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зитивный план род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психолог Ичетовкина М. Ю.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ентября   13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орожденный – особенности здоровья. Уход за новорожденны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– неонатолог Наумова А. А.</w:t>
            </w:r>
          </w:p>
        </w:tc>
      </w:tr>
      <w:tr>
        <w:trPr>
          <w:trHeight w:val="48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ентября   13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ическое развитие ребенка 1 года жизни. Массаж </w:t>
            </w:r>
            <w:r>
              <w:rPr>
                <w:sz w:val="32"/>
                <w:szCs w:val="32"/>
              </w:rPr>
              <w:t>Методист – инструктор ЛФК Гаврилов С. Б. Старый корпус, 3 этаж</w:t>
            </w:r>
          </w:p>
        </w:tc>
      </w:tr>
      <w:tr>
        <w:trPr>
          <w:trHeight w:val="30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  14.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дное вскармли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акушер – гинеколог Попова А. Л.</w:t>
            </w:r>
          </w:p>
        </w:tc>
      </w:tr>
      <w:tr>
        <w:trPr>
          <w:trHeight w:val="2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циальная адаптация после род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психолог Ичетовкина М. Ю.</w:t>
            </w:r>
          </w:p>
        </w:tc>
      </w:tr>
      <w:tr>
        <w:trPr>
          <w:trHeight w:val="2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сентября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родовый период. Послеродовая контрацеп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 акушер – гинеколог Дердяй О. С.</w:t>
            </w:r>
          </w:p>
        </w:tc>
      </w:tr>
      <w:tr>
        <w:trPr>
          <w:trHeight w:val="2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сентября  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вающие игры первого года жизни – вручение диплом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психолог Ичетовкина М. Ю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на курсы в регистратуре КДО тел. 555-215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ichetovkina.my</dc:creator>
  <dc:description/>
  <cp:keywords/>
  <dc:language>en-US</dc:language>
  <cp:lastModifiedBy>ichetovkina.my</cp:lastModifiedBy>
  <dcterms:modified xsi:type="dcterms:W3CDTF">2014-08-18T11:07:00Z</dcterms:modified>
  <cp:revision>2</cp:revision>
  <dc:subject/>
  <dc:title>КОГБУЗ "Кировский областной клинический перинатальный центр" </dc:title>
</cp:coreProperties>
</file>