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Georgia" w:hAnsi="Georgia" w:cs="Georgia"/>
          <w:sz w:val="5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12375</wp:posOffset>
            </wp:positionH>
            <wp:positionV relativeFrom="paragraph">
              <wp:posOffset>-426720</wp:posOffset>
            </wp:positionV>
            <wp:extent cx="14401800" cy="1082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911475" cy="4587875"/>
            <wp:effectExtent l="0" t="0" r="0" b="0"/>
            <wp:wrapTight wrapText="bothSides">
              <wp:wrapPolygon edited="0">
                <wp:start x="-70" y="0"/>
                <wp:lineTo x="-70" y="21555"/>
                <wp:lineTo x="21600" y="21555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52"/>
        </w:rPr>
        <w:t xml:space="preserve">Школа </w:t>
      </w:r>
      <w:r>
        <w:rPr>
          <w:rFonts w:cs="Georgia" w:ascii="Georgia" w:hAnsi="Georgia"/>
          <w:sz w:val="56"/>
        </w:rPr>
        <w:t xml:space="preserve"> «</w:t>
      </w:r>
      <w:r>
        <w:rPr>
          <w:rFonts w:cs="Georgia" w:ascii="Georgia" w:hAnsi="Georgia"/>
          <w:b/>
          <w:sz w:val="56"/>
        </w:rPr>
        <w:t>О</w:t>
      </w:r>
      <w:r>
        <w:rPr>
          <w:rFonts w:cs="Georgia" w:ascii="Georgia" w:hAnsi="Georgia"/>
          <w:b/>
          <w:i/>
          <w:sz w:val="56"/>
        </w:rPr>
        <w:t>ЖИДАНИЕ»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48"/>
        </w:rPr>
      </w:pPr>
      <w:bookmarkStart w:id="5" w:name="OLE_LINK4"/>
      <w:bookmarkStart w:id="6" w:name="OLE_LINK3"/>
      <w:bookmarkEnd w:id="5"/>
      <w:bookmarkEnd w:id="6"/>
      <w:r>
        <w:rPr>
          <w:rFonts w:cs="Times New Roman" w:ascii="Times New Roman" w:hAnsi="Times New Roman"/>
          <w:b/>
          <w:sz w:val="48"/>
        </w:rPr>
        <w:t>Расписание занятий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ай 2014 г.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4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Психоэмоциональные особенности женщины в период беременности. Материнство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мая (понедельник) 14:0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емейный психолог Рожкова Снежанна Владимировна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период родов, дыхательная гимнаст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 мая (вторник) 14:0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-врач акушер-гинеколог Попова Алена Леонид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Внутриутробное воспитание малыша. Методы общения с ребенком во время беременност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7 мая (среда) 14:00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семейный  психолог Рожкова Снежанна Владимировна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433070</wp:posOffset>
                  </wp:positionV>
                  <wp:extent cx="14401800" cy="10828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0" cy="1082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и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периоды родов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 мая (понедельник) 14:00-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врач акушер-гинеколог Попова Алена Леонидовна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277100</wp:posOffset>
                  </wp:positionH>
                  <wp:positionV relativeFrom="paragraph">
                    <wp:posOffset>-463550</wp:posOffset>
                  </wp:positionV>
                  <wp:extent cx="14401800" cy="11010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0" cy="1101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>«Позитивное планирование родов. Психологические методы работы с болью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 мая (вторник) 14:00-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емейный  психолог Рожкова Снежанна Владимировна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Послеродовый период. Послеродовая контрацепция.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 мая (среда) 14:00—врач акушер-гинеколог Дердяй Ольга Сергеевна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Физическая активность женщины (беременность, роды, послеродовый период)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5 мая (четверг) 14:00 </w:t>
            </w:r>
            <w:r>
              <w:rPr>
                <w:rFonts w:cs="Times New Roman" w:ascii="Times New Roman" w:hAnsi="Times New Roman"/>
                <w:b/>
                <w:sz w:val="44"/>
                <w:szCs w:val="40"/>
              </w:rPr>
              <w:t xml:space="preserve">старый корпус, 3 этаж зал ЛФК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нструктор ЛФК Копытова Галина Евгеньевна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Грудное вскармливание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6 мая (пятница)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:0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врач акушер-гинеколог Попова Алена Леонидовна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Новорожденный – особенности здоровья. Уход за новорожденным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 мая (понедельник)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0"/>
              </w:rPr>
              <w:t>13.3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— врач-неонатолог Шевцова Татьяна Владимировна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Физическое развитие ребенка 1 года жизни. Массаж»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 мая (вторник)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:0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методист-инструктор ЛФК Гончаров Сергей Борисович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«Развивающие игры с малышом 1 года жизни»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ручение дипломов и подарков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 мая (сред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)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14:00 -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семейный психолог Рожкова Снежанна Владимировн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3806190" cy="238188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5"/>
      <w:bookmarkStart w:id="8" w:name="OLE_LINK2"/>
      <w:bookmarkStart w:id="9" w:name="OLE_LINK1"/>
      <w:bookmarkStart w:id="10" w:name="OLE_LINK5"/>
      <w:bookmarkStart w:id="11" w:name="OLE_LINK2"/>
      <w:bookmarkStart w:id="12" w:name="OLE_LINK1"/>
      <w:bookmarkEnd w:id="10"/>
      <w:bookmarkEnd w:id="11"/>
      <w:bookmarkEnd w:id="1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9:00Z</dcterms:created>
  <dc:creator>LFK</dc:creator>
  <dc:description/>
  <cp:keywords/>
  <dc:language>en-US</dc:language>
  <cp:lastModifiedBy>berdnikov</cp:lastModifiedBy>
  <cp:lastPrinted>2014-05-05T11:21:00Z</cp:lastPrinted>
  <dcterms:modified xsi:type="dcterms:W3CDTF">2014-05-05T07:32:00Z</dcterms:modified>
  <cp:revision>3</cp:revision>
  <dc:subject/>
  <dc:title>Школа «ОЖИДАНИЕ»</dc:title>
</cp:coreProperties>
</file>