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>Аналитический отчет за 2023 год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БУЗ «Кировский областной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ческий перинатальный центр»</w:t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оказываемой медицинской пом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3"/>
        </w:numPr>
        <w:ind w:left="1635" w:hanging="10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специализированная медико-санитарная помощь.</w:t>
      </w:r>
    </w:p>
    <w:p>
      <w:pPr>
        <w:pStyle w:val="TextBody"/>
        <w:numPr>
          <w:ilvl w:val="0"/>
          <w:numId w:val="1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ая, в том числе высокотехнологичная, медицинская помощь  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  <w:u w:val="single"/>
        </w:rPr>
        <w:t>Отделения, оказывающие высокотехнологичную медицинскую помощь:</w:t>
      </w:r>
    </w:p>
    <w:p>
      <w:pPr>
        <w:pStyle w:val="TextBody"/>
        <w:numPr>
          <w:ilvl w:val="0"/>
          <w:numId w:val="10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реанимации и интенсивной терапии новорожденных</w:t>
      </w:r>
    </w:p>
    <w:p>
      <w:pPr>
        <w:pStyle w:val="TextBody"/>
        <w:numPr>
          <w:ilvl w:val="0"/>
          <w:numId w:val="10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новорожденных и недоношенных детей</w:t>
      </w:r>
    </w:p>
    <w:p>
      <w:pPr>
        <w:pStyle w:val="TextBody"/>
        <w:numPr>
          <w:ilvl w:val="0"/>
          <w:numId w:val="10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ическое отделение</w:t>
      </w:r>
    </w:p>
    <w:p>
      <w:pPr>
        <w:pStyle w:val="TextBody"/>
        <w:numPr>
          <w:ilvl w:val="0"/>
          <w:numId w:val="10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береме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Виды лабораторий:</w:t>
      </w:r>
    </w:p>
    <w:p>
      <w:pPr>
        <w:pStyle w:val="TextBody"/>
        <w:numPr>
          <w:ilvl w:val="0"/>
          <w:numId w:val="8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диагностическая, медико-генетическая лаборатор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озрасчетные отделения</w:t>
      </w:r>
      <w:r>
        <w:rPr>
          <w:sz w:val="28"/>
          <w:szCs w:val="28"/>
        </w:rPr>
        <w:t>: н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Ref346788270"/>
      <w:bookmarkStart w:id="1" w:name="_Ref346788270"/>
      <w:bookmarkEnd w:id="1"/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чная мощность КОКПЦ</w:t>
      </w:r>
    </w:p>
    <w:p>
      <w:pPr>
        <w:pStyle w:val="Style2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19"/>
        <w:gridCol w:w="2410"/>
        <w:gridCol w:w="1559"/>
      </w:tblGrid>
      <w:tr>
        <w:trPr>
          <w:trHeight w:val="353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коек, отделение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 01.01.202</w:t>
            </w: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оек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>
          <w:trHeight w:val="368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осу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ых</w:t>
            </w:r>
          </w:p>
        </w:tc>
      </w:tr>
      <w:tr>
        <w:trPr>
          <w:trHeight w:val="3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беременных и рожен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физиологическое «Мать и дитя»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обсервационное отделени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тологии беремен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тделение патологии №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неколог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деление новорожденны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  <w:t xml:space="preserve">Отделение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/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Отделение реанимации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роме 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Койки материнские новорожденных «Мать и дитя» отделения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онсультативно-диагностическое отделение (пациенто-мест дневного стационара при амбулаторно-поликлиническом учреждении по профилю «патологии беременности» (Расп.285 от 23.04.201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Ref346788270"/>
      <w:bookmarkEnd w:id="2"/>
      <w:r>
        <w:rPr>
          <w:rFonts w:cs="Arial" w:ascii="Arial" w:hAnsi="Arial"/>
          <w:b/>
          <w:sz w:val="28"/>
          <w:szCs w:val="28"/>
          <w:u w:val="single"/>
        </w:rPr>
        <w:t>Штаты и кадр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69"/>
        <w:gridCol w:w="1769"/>
        <w:gridCol w:w="176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враче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ей и среднего мед.персон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спределение врачей по стаж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ачей по возраст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вижение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тегорийный состав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сего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67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68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–7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98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–100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100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шли аттестац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специализацию и усовершен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 по качественному составу кадров врачей и среднего медицинского персонала: 68% врачей и 70% среднего медицинского персонала имеют квалификационные категории. Имеют сертификат специалиста 99 % врачей и 100 % среднего медицинского персонала, что объясняется тем, что 1 врач находятся в отпуске по уходу за ребенком до 1,5 лет, и не смогла своевременно пройти аккредит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бота поликли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служба представлена следующими отделен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ланирования семьи и репродук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 - диагностическое отдел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еление вспомогательных репродуктивных технолог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ая консульт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деление антенатальной охраны пл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 08-00 до 2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60"/>
        <w:gridCol w:w="2360"/>
        <w:gridCol w:w="236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проведено пос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3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й городского насел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из районов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о поводу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рофилактическ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, оплаченных ФО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4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на платной осно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ланирования сем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2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гин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олог по беспло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по патологии шейки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д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 зав.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но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тивные приемы по оперативному лечению гин.б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смотр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екс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терапев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8"/>
        <w:gridCol w:w="14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Проведен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акушеру гинек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консультировано беременных из районо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сокой степен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по листам маршру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УЗИ  скрининг I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эндокрин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окул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терапев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консультативно-диагностическом отделение проводят консультативные приемы: врача акушера - гинеколога, эндокринолога, психолога, окулиста, терапевта, проводятся консультации специалиста по социальной помощи, подготовка беременных к родам в школе матери «Ожид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енетическая консульт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231"/>
        <w:gridCol w:w="2231"/>
        <w:gridCol w:w="223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2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циентов, 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город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73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-74,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-82%</w:t>
            </w:r>
          </w:p>
        </w:tc>
      </w:tr>
      <w:tr>
        <w:trPr>
          <w:trHeight w:val="2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йо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26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5,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8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х паци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-91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-99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-99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 целью уточнения диагноза у проба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21,2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-55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-47,3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онсультации по прогнозу потом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-78,8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-44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-52,7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ное соотношение числа пациентов, консультирующихся по прогнозу потомства и с целью уточнения диагноза сохраняется на прежнем уровне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7"/>
        <w:gridCol w:w="1997"/>
        <w:gridCol w:w="194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первые выявленные Н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ен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ромосом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егистре НБ на 31.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января 2013 г. на территории Кировской области продолжается реализация национального проекта «Пренатальный скрининг» по раннему (в 1 триместре) выявлению хромосомных аномалий плода при ведущем участии и методико-аудитной поддержке специалистов медико-генетической консультаци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Реализация мероприятий по пренатальной (дородовой) диагностике </w:t>
      </w:r>
    </w:p>
    <w:p>
      <w:pPr>
        <w:pStyle w:val="Normal"/>
        <w:ind w:firstLine="708"/>
        <w:jc w:val="center"/>
        <w:rPr/>
      </w:pPr>
      <w:r>
        <w:rPr/>
        <w:t>нарушений развития ребенка по Кировской области</w:t>
      </w:r>
    </w:p>
    <w:p>
      <w:pPr>
        <w:pStyle w:val="Normal"/>
        <w:rPr/>
      </w:pPr>
      <w:r>
        <w:rPr/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о женщин на учет по беременности в женской консультации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сроке до 14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женщин, прошедших обследование по пренатальной (дородовой) диагностике нарушений развития на экспертном уровне в сроке 11 – 14 недель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женщин, не прошедших обследование по пренатальной диагностике нарушений развития на экспертном уровне в сроке 11-14 недель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позднего (позже 14 недель) обращения в женскую консультацию на учет по беремен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тказа от обследования на экспертном уров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причины: неодновременное получение </w:t>
            </w:r>
            <w:r>
              <w:rPr>
                <w:sz w:val="20"/>
                <w:szCs w:val="20"/>
                <w:lang w:val="en-US"/>
              </w:rPr>
              <w:t>FMF</w:t>
            </w:r>
            <w:r>
              <w:rPr>
                <w:sz w:val="20"/>
                <w:szCs w:val="20"/>
              </w:rPr>
              <w:t>-сертификата врачами УЗИ и поэтапное вступление в скрининг, выбытие из региона, стац. лечение, невынашивание, срок меньше скринингового и 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еременных, отнесенных в группу высокого риска по хромосомной патологии у плода по данным пренатальной (дородовой) диагностики нарушений развития на экспертном уровне в сроке 11 – 14 недель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еременных группы высокого риска по хромосомной патологии у плода, направленных на пренатальную инвазивную диагностику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шедших инвазивн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вшихся от инвазивного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инвазивных процедур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ворсин хор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оце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ниоце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це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о хромосомной патологии у плода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Дау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Эдвард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Пата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Шерешевского – Терне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Клайнфельте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ромосомные аномалии (указать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о плодов с анатомическими дефектами (ВПР) в группе женщин, прошедших комплексное обследование по пренатальной (дородовой) диагностике нарушений развития,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еременностей, прерванных по результатам пренатальной (дородовой) диагностики нарушений развития ребенка,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е беременности до 14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е беременности до 22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е беременности после 22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ромосомной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жизнеспособным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детей с пороками у женщин, прошедших обследование по пренатальной (дородовой) диагностике наруш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иагностированы при обсле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детей с пороками у женщин, не прошедших обследование по пренатальной, дородовой диагностике наруш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детей в возрасте 0-1 года от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не был диагностирован д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. продолжается тенденция снижения числа элиминированных плодов с врожденными пороками после 22 нед., что связано со своевременным направлением беременных на ультразвуковые скрининги 1 и 2 триместров.</w:t>
      </w:r>
    </w:p>
    <w:p>
      <w:pPr>
        <w:pStyle w:val="Normal"/>
        <w:ind w:firstLine="709"/>
        <w:jc w:val="both"/>
        <w:rPr/>
      </w:pPr>
      <w:r>
        <w:rPr/>
        <w:t>Также в 2023 г. снизился вклад умерших детей до 1 года от ВПР в показатель младенческой смертности: умерло 3 ребенка, против 18 в 2021 г., и 7 в 2022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ффективность мероприятий раннего пренатального скринин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40"/>
        <w:gridCol w:w="1440"/>
        <w:gridCol w:w="1291"/>
      </w:tblGrid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ват беременных ранней пренатальной дородовой диагно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 риска по комбинированному скринингу 1 три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  <w:tr>
        <w:trPr>
          <w:trHeight w:val="85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сть пренатального кариотипирования по выявлению хромосомной патологии по новому алгорит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храняется тенденция высокого охвата беременных ранней пренатальной дородовой диагностикой, что связано со своевременным продлением сертификата FMF специалистами УЗ-диагностики, с активной работой врачей-генетиков МГК с женскими консультациями в части своевременного предоставления данных по пренатальной диагностике.</w:t>
      </w:r>
    </w:p>
    <w:p>
      <w:pPr>
        <w:pStyle w:val="Normal"/>
        <w:ind w:firstLine="709"/>
        <w:jc w:val="both"/>
        <w:rPr/>
      </w:pPr>
      <w:r>
        <w:rPr/>
        <w:t xml:space="preserve">Число беременных группы риска находится на уровне рекомендованных международным стандартом </w:t>
      </w:r>
      <w:r>
        <w:rPr>
          <w:lang w:val="en-US"/>
        </w:rPr>
        <w:t>FMF</w:t>
      </w:r>
      <w:r>
        <w:rPr/>
        <w:t xml:space="preserve"> значений (1-2%).</w:t>
      </w:r>
    </w:p>
    <w:p>
      <w:pPr>
        <w:pStyle w:val="Normal"/>
        <w:ind w:firstLine="709"/>
        <w:jc w:val="both"/>
        <w:rPr/>
      </w:pPr>
      <w:r>
        <w:rPr/>
        <w:t xml:space="preserve">Эффективность пренатального кариотипирования составляет 37,8%, что выше общероссийского показателя – 35%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енатально выявленной хромосомной патологии пл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8"/>
        <w:gridCol w:w="1428"/>
        <w:gridCol w:w="1428"/>
      </w:tblGrid>
      <w:tr>
        <w:trPr/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Дауна (трисомия 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Эдвардса (трисомия 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тология половых хромос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Патау (трисомия 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Вольфа-Хиршхорна (</w:t>
            </w:r>
            <w:r>
              <w:rPr>
                <w:lang w:val="en-US"/>
              </w:rPr>
              <w:t>del4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иплоидия 69,ХХХ; тетраплоидия 96,ХХУ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Проч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цент пренатально выявленных 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тчетном году продолжает увеличиваться показатель выявления хромосомной патологии плода – 22,2% (38 случаев), что обуславливает возможности своевременной элиминации аномальных плодов. </w:t>
      </w:r>
    </w:p>
    <w:p>
      <w:pPr>
        <w:pStyle w:val="Normal"/>
        <w:ind w:firstLine="709"/>
        <w:jc w:val="both"/>
        <w:rPr/>
      </w:pPr>
      <w:r>
        <w:rPr/>
        <w:t>Это связано высоким охватом беременных ранней пренатальной дородовой диагностикой, улучшением квалификации врачей УЗД в части выявления ВПР и маркеров ХА плода, активной работой сотрудников МГК с женскими консультациями.</w:t>
      </w:r>
    </w:p>
    <w:p>
      <w:pPr>
        <w:pStyle w:val="Normal"/>
        <w:ind w:firstLine="709"/>
        <w:jc w:val="both"/>
        <w:rPr/>
      </w:pPr>
      <w:r>
        <w:rPr/>
        <w:t>Среди выявленных хромосомных аномалий плода, как и ежегодно, превалирует синдром Даун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ренатального консили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81"/>
        <w:gridCol w:w="1881"/>
        <w:gridCol w:w="184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ку НБ/диагностированному наследственному заболев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реры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лись от преры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тчетном году увеличилось число семей, прошедших пренатальный консилиум. Это связано с улучшением ультразвуковой диагностики в части выявления врожденных пороков плода. </w:t>
      </w:r>
    </w:p>
    <w:p>
      <w:pPr>
        <w:pStyle w:val="Normal"/>
        <w:ind w:firstLine="709"/>
        <w:jc w:val="both"/>
        <w:rPr/>
      </w:pPr>
      <w:r>
        <w:rPr/>
        <w:t>Как и в 2021 и 2022 гг. за отчетный период отмечено уменьшение числа семей, направленных на прерывание беременности, по сравнению с 2016-2019 гг., что связано с возможностями оперативного лечения и оказания высокотехнологичной помощи новорожденным с врожденными пороками развития.</w:t>
      </w:r>
    </w:p>
    <w:p>
      <w:pPr>
        <w:pStyle w:val="Normal"/>
        <w:ind w:firstLine="709"/>
        <w:jc w:val="both"/>
        <w:rPr/>
      </w:pPr>
      <w:r>
        <w:rPr/>
        <w:t>Расширенный неонатальный скрининг на 31 заболевание для детей Кировской области проводится в ФГБУ «НМИЦ АГП им. В.И.Кулакова» (г. Моск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роцент охвата новорожденных</w:t>
      </w:r>
      <w:r>
        <w:rPr/>
        <w:t xml:space="preserve"> обследованием на 5 заболеваний на уровне предыдущих лет – 100%, на 31 заболевание за 2023 г. – 99,2% (при плановом показателе на 2023 г. – 85%).</w:t>
      </w:r>
    </w:p>
    <w:p>
      <w:pPr>
        <w:pStyle w:val="Normal"/>
        <w:ind w:firstLine="709"/>
        <w:rPr/>
      </w:pPr>
      <w:r>
        <w:rPr/>
        <w:t>«Группа риска по результатам расширенного неонатального скрининга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 все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ис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о на подтверждающую диагностик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(2 ребенка выбыли в другие регион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одтверждающей диагностико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68"/>
        <w:gridCol w:w="1585"/>
        <w:gridCol w:w="1694"/>
      </w:tblGrid>
      <w:tr>
        <w:trPr>
          <w:tblHeader w:val="true"/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ТАЦИОН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работы койки в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ебывание на кой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ринято р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внебольнич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</w:t>
            </w: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из числа всех родов – неосложне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ждевременные род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в т.ч. в сроке 28-36 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в т.ч.  </w:t>
            </w:r>
            <w:r>
              <w:rPr>
                <w:u w:val="single"/>
              </w:rPr>
              <w:t>в сроке 22-27 недел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з них прерываний беременности     по медицинским показания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8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лось детей живых 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массой 500-999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1000-1499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творождае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61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96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антенат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интранат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мертворожденных  имели массу менее 1500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неонатальная смертность 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8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3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доноше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едоноше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умерших родились с массой менее 1500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тальная смер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98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89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89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 эклампс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ывы м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 гистеопатически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гистеопатически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3 </w:t>
            </w:r>
            <w:r>
              <w:rPr/>
              <w:t>гистеопатическ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арево с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ские щип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ум-экстракция пл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доразрушающие опер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тделение посл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бследование матки после р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атологической кровопоте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реэклампсией(% от всех род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яжелые преэклампсии (% от общего </w:t>
            </w:r>
          </w:p>
          <w:p>
            <w:pPr>
              <w:pStyle w:val="Normal"/>
              <w:snapToGrid w:val="false"/>
              <w:rPr/>
            </w:pPr>
            <w:r>
              <w:rPr/>
              <w:t>кол - 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удаляющие операции в род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чаи материнской лета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(на 100 0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 на 1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городских, сельских, иногородних пациентов по послеродовым отделениям стацион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2 город-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8 село-3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 иногор-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3 город-6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8 село-3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 иногор-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1 город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33 сел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 иного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%</w:t>
            </w:r>
          </w:p>
        </w:tc>
      </w:tr>
    </w:tbl>
    <w:p>
      <w:pPr>
        <w:pStyle w:val="Normal"/>
        <w:ind w:left="615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 по работе стационара в разрезе показателей:</w:t>
      </w:r>
    </w:p>
    <w:p>
      <w:pPr>
        <w:pStyle w:val="Normal"/>
        <w:jc w:val="both"/>
        <w:rPr/>
      </w:pPr>
      <w:r>
        <w:rPr/>
        <w:t>Количество принятых родов в сравнении с 2022г уменьшилось.</w:t>
      </w:r>
    </w:p>
    <w:p>
      <w:pPr>
        <w:pStyle w:val="Normal"/>
        <w:ind w:firstLine="284"/>
        <w:rPr/>
      </w:pPr>
      <w:r>
        <w:rPr/>
        <w:t xml:space="preserve">В 2023 году отмечается снижение перинатальной смертности в сравнении с 2022 г. (с 9,89‰ до 6,89‰). </w:t>
      </w:r>
    </w:p>
    <w:p>
      <w:pPr>
        <w:pStyle w:val="Normal"/>
        <w:ind w:firstLine="284"/>
        <w:rPr/>
      </w:pPr>
      <w:r>
        <w:rPr/>
        <w:t>Из 32 случаев мертворождаемости в 2023 году 31 случай -96,9 % составила антенатальная гибель плода и 1 случай – 3,1% интранатальная гибель плода.</w:t>
      </w:r>
    </w:p>
    <w:p>
      <w:pPr>
        <w:pStyle w:val="Normal"/>
        <w:ind w:firstLine="284"/>
        <w:rPr/>
      </w:pPr>
      <w:r>
        <w:rPr/>
        <w:t>Среди причин мертворождаемости в 2023 году на 1 месте - патология плаценты и пуповины (16 случаев -50%), на 2 месте осложнения беременности и родов (7 случаев-21,9%), на 3 месте - врожденные пороки развития плода (6-18,7%). 3 случая неясные причины - 9,4%.</w:t>
      </w:r>
    </w:p>
    <w:p>
      <w:pPr>
        <w:pStyle w:val="Normal"/>
        <w:ind w:firstLine="284"/>
        <w:rPr/>
      </w:pPr>
      <w:r>
        <w:rPr/>
        <w:t xml:space="preserve">Стабильно высоким остается процент мертворождаемости среди недоношенных. </w:t>
      </w:r>
    </w:p>
    <w:p>
      <w:pPr>
        <w:pStyle w:val="Normal"/>
        <w:ind w:firstLine="284"/>
        <w:rPr/>
      </w:pPr>
      <w:r>
        <w:rPr/>
        <w:t>В 19 случаях имеются замечания по работе женских консультаций, а именно – несоответствие наблюдения беременной порядку №1130н, дефекты заполнения обменной карты, несвоевременная диагностика преэклампсии, ФПН, НМПК, СЗРП, отсутствие направления либо несвоевременная госпитализация в ОПБ, поздняя диагностика ВПР плода, отсутствие теста шевелений плода, недостаточная работа по предупреждению нежеланной беременности в группе социального риска, отсутствие патронажного контроля; в 2 случаях – замечания по отделению патологии беременности и в 13 случаях замечания по родовым отделениям.</w:t>
      </w:r>
    </w:p>
    <w:p>
      <w:pPr>
        <w:pStyle w:val="Normal"/>
        <w:ind w:firstLine="284"/>
        <w:rPr/>
      </w:pPr>
      <w:r>
        <w:rPr/>
        <w:t xml:space="preserve">Патологоанатомическое вскрытие проведено в 100% случаев мертворождаемости, расхождений диагнозов не зарегистриров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3 году процент оперативного родоразрешения стабилен, в пределах 36%, что соответствует общероссийским показателям по перинатальным цент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т частоты кесарева сечения является одной из проблем современного акушерства. В настоящее время принято считать, что кесарево сечение, проведенное при отсутствии медицинских показаний, является более опасным методом родоразрешения для матери, и для плода. Чрезмерный рост частоты кесарева сечения вызывает обеспокоенность во всем мире. Использование одного усредненного показателя для оценки частоты кесарева сечения недостаточно.  Для получения более объективного представления о выявления резерва и улучшения качества акушерской помощи в 2015 году ВОЗ рекомендовала проводить анализ частоты кесарева сечения с использованием метода, предложенного Робсоном. Это простой в выполнении метод, который заключается в разделении всех случаев родов на 10 групп. Подсчет частоты кесарева сечения в каждой группе отдельно. Частота кесарева сечения внутри групп сравнима.</w:t>
      </w:r>
    </w:p>
    <w:p>
      <w:pPr>
        <w:pStyle w:val="Normal"/>
        <w:rPr/>
      </w:pPr>
      <w:r>
        <w:rPr/>
        <w:t>Результаты распределения случаев родов на 10 групп и частоты кесарева сечения в них демонстрируются в таблице.</w:t>
      </w:r>
    </w:p>
    <w:p>
      <w:pPr>
        <w:pStyle w:val="Normal"/>
        <w:rPr/>
      </w:pPr>
      <w:r>
        <w:rPr/>
        <w:t>Сводная таблица частоты кесарева сечения по 10 группам Робсон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559"/>
        <w:gridCol w:w="1559"/>
        <w:gridCol w:w="1276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71</w:t>
            </w:r>
            <w:r>
              <w:rPr/>
              <w:t>-2</w:t>
            </w:r>
            <w:r>
              <w:rPr>
                <w:lang w:val="en-US"/>
              </w:rPr>
              <w:t>281</w:t>
            </w:r>
            <w:r>
              <w:rPr/>
              <w:t>/36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С в группе и общее количество родов 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размер группы от общего кол-ва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КС относительно размер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кесарева сечения относительно всех род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спонтанные 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, без рубца на матке, с гестационным сроком ≥37 нед., одноплодная беременность, головное предлежание, спонтанные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родящие, без рубца на матк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 с рубцом на матке, с гестационным сроком ≥37 нед., одноплодная беременность, головное предле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/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одноплодная беременность, тазовое предле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родящие, одноплодная беременность, тазовое предлежание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нщины с многоплодной беременностью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женщины с одноплодной беременностью при поперечном или косом положении плода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 с одноплодной беременностью, головное предлежание, с гестационным сроком ≤36 нед.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Робсона является универсальным средством, позволяющим оценить возможности улучшения службы родовспоможения.</w:t>
      </w:r>
    </w:p>
    <w:p>
      <w:pPr>
        <w:pStyle w:val="Normal"/>
        <w:ind w:firstLine="709"/>
        <w:jc w:val="both"/>
        <w:rPr/>
      </w:pPr>
      <w:r>
        <w:rPr/>
        <w:t>Основной вклад в структуру кесарева сечения вносят женщины с рубцом на матке (группа № 5) – 40,5%. 96,1% из них оперируются вновь. Конечно, на подходы к родоразрешению женщин с рубцом на матке после одной операции кесарева сечения влиять можно, однако, основным направлением в профилактике кесарева сечения является профилактика первой операции. По современным клиническим рекомендациям необходимо добровольное информированное согласие женщины на консервативное ведение родов с рубцом на матке. В формировании настроя женщины на самопроизвольные роды ведущая роль принадлежит женским консультациям.</w:t>
      </w:r>
    </w:p>
    <w:p>
      <w:pPr>
        <w:pStyle w:val="Normal"/>
        <w:ind w:firstLine="709"/>
        <w:jc w:val="both"/>
        <w:rPr/>
      </w:pPr>
      <w:r>
        <w:rPr/>
        <w:t>Высокая частота кесаревых сечений в группах №№ 6,7,8 оправдана современными подходами перинатального акушерства.</w:t>
      </w:r>
    </w:p>
    <w:p>
      <w:pPr>
        <w:pStyle w:val="Normal"/>
        <w:ind w:firstLine="709"/>
        <w:jc w:val="both"/>
        <w:rPr/>
      </w:pPr>
      <w:r>
        <w:rPr/>
        <w:t>Конечно, 100% проведение кесарева сечения в 9 группе не является проблемой и из 36,6% кесаревых сечений только 0,4% являются обусловленными беременными этой группы.</w:t>
      </w:r>
    </w:p>
    <w:p>
      <w:pPr>
        <w:pStyle w:val="Normal"/>
        <w:ind w:firstLine="709"/>
        <w:jc w:val="both"/>
        <w:rPr/>
      </w:pPr>
      <w:r>
        <w:rPr/>
        <w:t xml:space="preserve">Основным резервом для снижения оперативных родов являются группы № 1,2,3,4. </w:t>
      </w:r>
    </w:p>
    <w:p>
      <w:pPr>
        <w:pStyle w:val="Normal"/>
        <w:ind w:firstLine="709"/>
        <w:jc w:val="both"/>
        <w:rPr/>
      </w:pPr>
      <w:r>
        <w:rPr/>
        <w:t>Группы №2, 4, 10 выше в перинатальных центрах в виду родоразрешения беременных высокой группы риска.</w:t>
      </w:r>
    </w:p>
    <w:p>
      <w:pPr>
        <w:pStyle w:val="Normal"/>
        <w:ind w:firstLine="709"/>
        <w:jc w:val="both"/>
        <w:rPr/>
      </w:pPr>
      <w:r>
        <w:rPr/>
        <w:t>Внутри групп №2 и 4 проводится анализ частоты кесарево сечения при индуцированных родах в зависимости от способа преиндукции.</w:t>
      </w:r>
    </w:p>
    <w:p>
      <w:pPr>
        <w:pStyle w:val="Normal"/>
        <w:ind w:firstLine="709"/>
        <w:jc w:val="both"/>
        <w:rPr/>
      </w:pPr>
      <w:r>
        <w:rPr/>
        <w:t>В нашем медицинском учреждении высока частота кесарева сечения в группе № 2 (14,0%) и группе №4 (8,3%). Такой % кесарево сечения в данных группах чаще всего связан с реализацией клинических рекомендаций по преиндукции и индукции родов, навыков оценки кардиотокограммы.</w:t>
      </w:r>
    </w:p>
    <w:p>
      <w:pPr>
        <w:pStyle w:val="Normal"/>
        <w:ind w:firstLine="709"/>
        <w:jc w:val="both"/>
        <w:rPr/>
      </w:pPr>
      <w:r>
        <w:rPr/>
        <w:t>Таким образом, оценив частоту кесарева сечения согласно, рекомендациям ВОЗ по методике Робсона, удалось выявить резерв сокращения частоты кесарева сечения в улучшении применения методов преиндукции, индукции родов и родоусиления, оценки КТГ. Кроме того, важным направлением является предоставление возможности самостоятельных родов с рубцом на матке, анализ показаний к плановому кесареву се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показаний к кесареву сечению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1 место: рубец на матке, симфизиопат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2 место: преэклампсия (умеренная и тяжелая), угрожающая и начавшаяся асфиксия плода, КУ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3 место: аномалии родовой деятельности, включая неудачную попытку родовозбужд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4 место: тазовые предлежания, экстрагенитальная патолог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, направленные на снижение частоты оперативного родоразрешения путем кесарева сечения в акушерском стационаре КОКПЦ: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широкое использование преиндукция родов мефипристоном, диллятационным катетером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декватное обезболивание родов методом ЭД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ТГ мониторирование с определением STV для адекватной оценки состояние плода в родах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ведение паспорта кесарева сечения, что позволяет увеличить % самопроизвольных родов у женщин с рубцом на матке после предшествующего кесарева сечени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ведение врачебных конференций по темам: Клинические рекомендации «Медицинская помощь матери при установленном или предполагаемом несоответствии размеров таза и плода»; «Оперативные влагалищные роды: родоразрешение с наложением акушерских щипцов или с применением вакуум - экстрактора»; «Признаки в/утробной гипоксии плода, требующие предоставления медицинской помощи матери»; «Разрывы промежности при родоразрешении и другие акушерские травмы»; «Инфекции амниотической полости плодных оболочек»; «Патологическое прикрепление плаценты (предлежание и врастание плаценты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 2023 год произведено 5 органоудаляющих операций, что составило   0.09% от общего количества родов (без значительной положительной динамики по сравнению с 2022 г (6171 родов) –  с 0,08% в относительных показателях и в абсолютных на 2 операций), т.к. количество родов уменьшило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редлежание плаценты- 4 случай, гистологическое подтверждение – истинное приращение плац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Кровотечение в 3 периоде родов - 1случай, гистологическое подтверждение – разрыв матки.</w:t>
      </w:r>
    </w:p>
    <w:p>
      <w:pPr>
        <w:pStyle w:val="Normal"/>
        <w:rPr/>
      </w:pPr>
      <w:r>
        <w:rPr>
          <w:b/>
          <w:bCs/>
        </w:rPr>
        <w:t>Произведено:</w:t>
      </w:r>
      <w:r>
        <w:rPr/>
        <w:t xml:space="preserve"> 4 экстирпаций матки, ампутации – 1.</w:t>
      </w:r>
    </w:p>
    <w:p>
      <w:pPr>
        <w:pStyle w:val="Normal"/>
        <w:rPr/>
      </w:pPr>
      <w:r>
        <w:rPr/>
        <w:t>Преждевременных родов- 3; родов при доношенной беременности-2. Все роды - одноплодные.</w:t>
      </w:r>
    </w:p>
    <w:p>
      <w:pPr>
        <w:pStyle w:val="Normal"/>
        <w:rPr/>
      </w:pPr>
      <w:r>
        <w:rPr/>
        <w:t>Родилось живых детей -5, 3- детей выписаны домой, 2- переведены на 2 этап выхаживания.</w:t>
      </w:r>
    </w:p>
    <w:p>
      <w:pPr>
        <w:pStyle w:val="Normal"/>
        <w:rPr/>
      </w:pPr>
      <w:r>
        <w:rPr/>
        <w:t>Кровопотеря в родах составила от 1200 до 5550 мл, массивная кровопотеря – 3 случ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ложнения послеродового период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тяжелая постгеморрагическая анемия 3 случая, 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остгеморрагическая анемия ср. ст – 2 случай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геморрагический шок - 1  </w:t>
      </w:r>
    </w:p>
    <w:p>
      <w:pPr>
        <w:pStyle w:val="Normal"/>
        <w:rPr/>
      </w:pPr>
      <w:r>
        <w:rPr/>
        <w:t>Гемотрансфузия проводилась в 5 случаях в сочетании с переливанием аутокрови- в 3 случаях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се родильницы выписаны домой.</w:t>
      </w:r>
    </w:p>
    <w:p>
      <w:pPr>
        <w:pStyle w:val="Normal"/>
        <w:rPr>
          <w:bCs/>
        </w:rPr>
      </w:pPr>
      <w:r>
        <w:rPr>
          <w:bCs/>
        </w:rPr>
        <w:t>Непредотвратимых – 4   случаев: 4 - истинного приращения плаценты, подтвержденных гистологически из них – 4</w:t>
      </w:r>
    </w:p>
    <w:p>
      <w:pPr>
        <w:pStyle w:val="Normal"/>
        <w:rPr>
          <w:bCs/>
        </w:rPr>
      </w:pPr>
      <w:r>
        <w:rPr>
          <w:bCs/>
        </w:rPr>
        <w:t>Условно предотвратимых –1 (разрыв матки)</w:t>
      </w:r>
    </w:p>
    <w:p>
      <w:pPr>
        <w:pStyle w:val="Normal"/>
        <w:rPr>
          <w:bCs/>
        </w:rPr>
      </w:pPr>
      <w:r>
        <w:rPr>
          <w:bCs/>
        </w:rPr>
        <w:t>Сопутствующие операции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Cs/>
        </w:rPr>
        <w:t>- ПХГ – 3</w:t>
      </w:r>
    </w:p>
    <w:p>
      <w:pPr>
        <w:pStyle w:val="Normal"/>
        <w:widowControl w:val="false"/>
        <w:numPr>
          <w:ilvl w:val="0"/>
          <w:numId w:val="6"/>
        </w:numPr>
        <w:rPr>
          <w:bCs/>
        </w:rPr>
      </w:pPr>
      <w:r>
        <w:rPr>
          <w:bCs/>
        </w:rPr>
        <w:t>-лапаротомия после родов через ЕРП -1</w:t>
      </w:r>
    </w:p>
    <w:p>
      <w:pPr>
        <w:pStyle w:val="Normal"/>
        <w:widowControl w:val="false"/>
        <w:numPr>
          <w:ilvl w:val="0"/>
          <w:numId w:val="6"/>
        </w:numPr>
        <w:rPr>
          <w:bCs/>
        </w:rPr>
      </w:pPr>
      <w:r>
        <w:rPr>
          <w:bCs/>
        </w:rPr>
        <w:t>- дренирование брюшной полости -3</w:t>
      </w:r>
    </w:p>
    <w:p>
      <w:pPr>
        <w:pStyle w:val="Normal"/>
        <w:rPr/>
      </w:pPr>
      <w:r>
        <w:rPr>
          <w:b/>
          <w:bCs/>
        </w:rPr>
        <w:t>По гистологии</w:t>
      </w:r>
      <w:r>
        <w:rPr/>
        <w:t>: 4 случая – истинное приращение 1 случай- эндометрий представлен децидуальной тканью, лейкоплакия ш/матки, хр. Сальпингит.</w:t>
      </w:r>
    </w:p>
    <w:p>
      <w:pPr>
        <w:pStyle w:val="Normal"/>
        <w:rPr/>
      </w:pPr>
      <w:r>
        <w:rPr/>
        <w:t>2 случая по акушерскому обсервационному отделению, 3 случая- по родовому отделению.</w:t>
      </w:r>
    </w:p>
    <w:p>
      <w:pPr>
        <w:pStyle w:val="Normal"/>
        <w:ind w:left="360" w:hanging="0"/>
        <w:rPr/>
      </w:pPr>
      <w:r>
        <w:rPr/>
        <w:t>За отчетный период отмечается сохранение количества органоудаляющих операций как в абсолютных, так и в относительных показателях.  Большая часть органоудаляющих операций относятся к непредотвратимым. Активное использование телемедицинских консультаций в отделениях патологии и КДО с НИИ им. Кулакова позволяет снижать процент органоудаляющих операций при подозрении на истинное приращение плаценты.</w:t>
      </w:r>
    </w:p>
    <w:p>
      <w:pPr>
        <w:pStyle w:val="Normal"/>
        <w:rPr/>
      </w:pPr>
      <w:r>
        <w:rPr/>
        <w:t xml:space="preserve"> </w:t>
      </w:r>
      <w:r>
        <w:rPr/>
        <w:t>Таким образом, резервами снижения органоудаляющих операций являетс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офилактика кровотечения у беременных группы высокого риска на всех этапах наблюдени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бережное ведение родов согласно клиническим рекомендациям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своевременное, раннее применение органосохраняющих технологий при развертывании акушерского кровотечени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рименение метропластики при частичном истинном приращении плаценты по передней стенке матки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ланирование беременности, предгравидарная подготовка в условиях женской консультации пациенток с воспалительными заболеваниями ЖПО, самопроизвольным прерыванием предыдущих беременностей, медицинскими абортами в анамнезе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госпитализация беременных высокой и средней группы риска на родоразрешение в КОКПЦ согласно маршрутизаци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роведение МРТ при подозрении на приращение плаценты в области рубца на матке после операции кесарева сечения, с последующей ТМК с федеральными центрами, решение вопроса о родоразрешении на базе федерального центра с использованием органосохраняющих технологий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ля родов, осложненных кровотечением увеличилась с 2,72% до 3,19%: за счёт увеличения кровотечений, связанных с предлежанием плаценты с 0,13% до 0,35% и кровотечений в раннем послеродовом периоде с 1,42% до 1,87%. Количество кровотечений, связанных с ПОНРП остаётся стабильным (0,9%). Количество массивных кровотечений увеличилось с 11,7% до 18,3%.  Увеличилось число органоудаляющих операций с 1,78% до 2,9% (рост числа истинных приращений (с 2 – 1,19% до 6 – 3,5%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тается на</w:t>
      </w:r>
      <w:r>
        <w:rPr/>
        <w:t xml:space="preserve"> </w:t>
      </w:r>
      <w:r>
        <w:rPr>
          <w:sz w:val="22"/>
          <w:szCs w:val="22"/>
        </w:rPr>
        <w:t xml:space="preserve">высоком уровне процент органосохраняющих технологий: поэтапный хирургический гемостаз, наложение гемостатических компрессионных швов на матку по Перейру и по Чо, </w:t>
      </w:r>
      <w:r>
        <w:rPr>
          <w:rFonts w:cs="Times New Roman CYR" w:ascii="Times New Roman CYR" w:hAnsi="Times New Roman CYR"/>
          <w:sz w:val="22"/>
          <w:szCs w:val="22"/>
        </w:rPr>
        <w:t>ВБТ (баллонная тампонада), иссечение участка врастания плаценты с последующей метропластико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профилактики кровотечения у пациенток с высоким риском реализации кровотечения применяется «Карбетоцин», транексамовая кис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оцент кровотечений у женщин с экстрагенитальной патологией (80,3%), отягощенным акушерско-гинекологическим анамнезом (51,5%), при преждевременных родах (32,5%), с умеренной и тяжелой преэклампсией (22,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ервы снижения уровня акушерских кровотечений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тратификация риска кровотечения при беременности и в родах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онтроль качества профилактики кровотечений у беременных группы высокого риск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е соблюдение алгоритма наблюдения за родильницей в послеродовом периоде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ые лечебные и профилактические меры, основанные на точной оценке объема кровопотери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Активное и своевременное   применение современных методов профилактики и лечения кровотечения в родах, к которым относятся: использование современных утеротоников, ингибиторов фибринолиза, применение управляемой баллонной тампонады, поэтапный хирургический гемостаз: перевязка магистральных сосудовматки, наложение гемостатических компрессионных швов на мат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 xml:space="preserve">Своевременная диагностика и лечение при беременности экстрагенитальных заболеваний, коррекция анемии и нарушений в системе гемост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>Количество преждевременных родов в 2023 году уменьшилось по сравнению с 2022 годом на 96 случаев, на фоне уменьшения общего количества родов 5369; доля преждевременных родов в общем количестве родов 8,8%, что меньше на 0,4% по сравнению с 2022 годом).</w:t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>По сроку родоразрешения преобладают поздние преждевременные роды 72,0%, что выше показателя в 2022 году - 67,9%. Уменьшилось количество очень ранних преждевременных родов до 5,7% - в 2022 году – 9,8%, Процент ранних преждевременных родов остается на прежнем уровне 22,3%.</w:t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>Частота преждевременных родов у первобеременных остается на прежне уровне и составляет 26,8% (126 случаев)</w:t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 xml:space="preserve">В возрастной категории доля юных до 18 лет несколько уменьшилась и составляет 0,6% (4 случая), по сравнению с предыдущим годом 0,7% (4 случая). </w:t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>Количество возрастных (старше 35 лет) беременных увеличилось и составило 34,5% (162 случая), по сравнению с 2022 г. – 31,6% (179 случаев).</w:t>
      </w:r>
    </w:p>
    <w:p>
      <w:pPr>
        <w:pStyle w:val="Normal"/>
        <w:suppressAutoHyphens w:val="false"/>
        <w:spacing w:lineRule="auto" w:line="216" w:before="0" w:after="160"/>
        <w:ind w:left="360" w:hanging="0"/>
        <w:jc w:val="both"/>
        <w:rPr/>
      </w:pPr>
      <w:r>
        <w:rPr/>
        <w:t>В 2023 году преобладают индуцированные роды 249 случай – 53%, спонтанные роды 221 случай – 47%. Доля спонтанных родов несколько уменьшилась с 273 (48%) до 221 (47%), а доля индуцированных родов несколько увеличилась с 293 (52%) до 249 (53%) случаев.</w:t>
      </w:r>
    </w:p>
    <w:p>
      <w:pPr>
        <w:pStyle w:val="Normal"/>
        <w:spacing w:lineRule="auto" w:line="216"/>
        <w:ind w:left="-33" w:firstLine="249"/>
        <w:jc w:val="both"/>
        <w:rPr/>
      </w:pPr>
      <w:r>
        <w:rPr>
          <w:b/>
        </w:rPr>
        <w:t>Среди причин преждевременных родов преобладаю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На первом месте по причине преждевременного родоразрешения стоит преждевременное излитие околоплодных вод 32,8% (154 случая), их количество уменьшилось по сравнения с 2022 годом 33,9% (1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На втором месте по причинам родоразрешения стоит развитие спонтанной родовой деятельности 14,3% (67 случ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На третьем месте по причинам родоразрешения стоит тяжелая преэклампсия 13,8% (65 случ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 xml:space="preserve">Частота тяжелых преэклампсий (включая тяжелую преэклампсию, эклампсию и </w:t>
      </w:r>
      <w:r>
        <w:rPr>
          <w:lang w:val="en-US"/>
        </w:rPr>
        <w:t>HEELP</w:t>
      </w:r>
      <w:r>
        <w:rPr/>
        <w:t xml:space="preserve">-синдром) уменьшилось до 13,8% (65 случаев), по сравнению с 2022 годом 15,9% (90 случаев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Эклампсия среди преждевременных родов в 2023 году была 1 - 0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 xml:space="preserve">Увеличилось количество </w:t>
      </w:r>
      <w:r>
        <w:rPr>
          <w:lang w:val="en-US"/>
        </w:rPr>
        <w:t>HEELP</w:t>
      </w:r>
      <w:r>
        <w:rPr/>
        <w:t>-синдромов до 1,1% (5 случаев) по сравнению с 2022 годом с 0,4% (2 случ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Количество умеренных преэклампсий остается стабильным 1,9% (9 случаев), 1,9% (11 случаев) в предыдуще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Уменьшилась частота преждевременных родов по поводу преждевременной отслойки нормально расположенной плаценты до 5,7% (27 случаев) по сравнению с 6,4% (36 случая) в предыдуще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Число преждевременных родов по причине болей по рубцу уменьшилось до 8,5 % (40 случаев) в 2023 году, по сравнению с 2022 годом 9,7% (55 случаев). Несмотря на общее увеличение количества рубцов на матке до 24,5% (115 случаев) по сравнению с 23,5% (133 случая)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Увеличилось количество преждевременных родов по причине декомпенсации ФПН до 10,6% (50 случаев), в 2022 году 9,0% (51 случ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Увеличилось количество преждевременных родов по причине предлежания плаценты с кровотечением до 2,9 % (14 случаев) в 2023 году, 1,2% (7 случаев)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Число преждевременных родов по поводу декомпенсации экстрагинетальной патологии уменьшилось до 1,5% (7 случаев) в 2023 году, 2,5% (14 случаев) в 2022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 xml:space="preserve"> </w:t>
      </w:r>
      <w:r>
        <w:rPr/>
        <w:t>Частота преждевременного родоразрешения про Rh-сенсибилизации увеличилось до 0,9% (4 случая) в 2022 году 0,4% (2 случ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Увеличилась частота преждевременных родов по причине антенатальной гибели плода 3,2% (15 случаев), в 2022 году 2,3% (13 случа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Число прерываний беременности по медицинским показаниям по поводу врожденных пороков развития, вошедших в структуру преждевременных родов, уменьшилось в 2022 году по сравнению с предыдущим годом 4 и 8 случаев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Доля преждевременных родов среди осложненных двоен составляет 1,7% 8 случаев, что выше 2022 года 0,9% (5 случа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>Частота многоплодных беременностей увеличилась и составляет 10,6% (49 двойни и 1 тройня) по сравнению с 7,8% (случая - 43 двоен и 1 трой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42" w:hanging="360"/>
        <w:jc w:val="both"/>
        <w:rPr/>
      </w:pPr>
      <w:r>
        <w:rPr/>
        <w:t xml:space="preserve">Количество преждевременных родов у женщин с отягощенным анамнезом остается на прежнем уровне 39,6%,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увеличилась доля женщин с преждевременными родами в анамнезе до 5,7% (27 случаев), в 2022 году 2,1% (12 случае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по поводу бесплодия осталось на прежнем уровне до 8,3 % (39 случаев), в 2022 году 8,3% - 47 случай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доля женщин с ИЦН осталась на прежнем уровне до 13,2%(62 случая), в 2022 году 13,3% (75 случае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уменьшилось количество преждевременных родов после ЭКО до 6,2% (29 случаев) в 2022 году 8,3% - 47 случаев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уменьшилась доля женщин родоразрешенных по поводу болей по рубцу до 8,5% (40 случаев), в 2022 году 9,7 (55 случае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80" w:hanging="0"/>
        <w:jc w:val="both"/>
        <w:rPr/>
      </w:pPr>
      <w:r>
        <w:rPr/>
        <w:t>Количество женщин с экстрогенитальной патологией увеличивается 80,2% (377 случай), в 2022 голу 42,6%-241 случай, заболеввания сердечно-сосудистой системы не изменилось до 12,3% (58 случай), в 2022 году 12,4% - 70 случаев; заболевания почек уменьшилось до 5,1% (24 случая), в 2022 году 7,8%-44 случая, увеличилось количество средне-тяжелых и тяжелых анемий до 15,3%- 72 случаев (в 2022 году 6,2%-35 случаев), роста частоты сахарного диабета 1 типа нет  1,5% (7 случаев), в 2022 году 1,9% (11 случая); 2 тип уменьшилось количество 1,1%(5  случаев), в 2021 году 2,1% (12 случа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80" w:hanging="360"/>
        <w:jc w:val="both"/>
        <w:rPr/>
      </w:pPr>
      <w:r>
        <w:rPr/>
        <w:t>Количество гестационных сахарных диабетов увеличилось до 31,7% - 149 случаев (в 2022 году 26,1% - 148 случ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80" w:hanging="360"/>
        <w:jc w:val="both"/>
        <w:rPr/>
      </w:pPr>
      <w:r>
        <w:rPr/>
        <w:t xml:space="preserve">Частота неблагоприятных социальных факторов и вредных привычек увеличилась до      13,6%-64 случая (в 2022 году 9,7%-55случае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80" w:hanging="360"/>
        <w:jc w:val="both"/>
        <w:rPr/>
      </w:pPr>
      <w:r>
        <w:rPr/>
        <w:t xml:space="preserve">Уменьшается частота многоводия и маловодия 5,7% (27 случаев) 7,0% (33 случаев), в 2022 году 7,8% (44 случая), 12,2%(69 случая)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54" w:leader="none"/>
        </w:tabs>
        <w:spacing w:lineRule="auto" w:line="216"/>
        <w:ind w:left="180" w:hanging="360"/>
        <w:jc w:val="both"/>
        <w:rPr/>
      </w:pPr>
      <w:r>
        <w:rPr/>
        <w:t>Уменьшилось количество миом больших размеров 6,2% (29 случаев), в 2022 году 7,1% (40 случая)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2"/>
        <w:gridCol w:w="2172"/>
        <w:gridCol w:w="21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Умеренн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 - 0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-1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-1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Тяжёл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8 – 13,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0-15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5-13,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 – 0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0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0,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 – 14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1-17,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5-15,9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Количество родоразрешений при преждевременных родах путём кесарева сечения составляет 60,2% (283 случая)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 кесаревых сеч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77 – 64,7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3-64,1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3-60,2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33" w:firstLine="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33" w:firstLine="33"/>
        <w:jc w:val="center"/>
        <w:rPr/>
      </w:pPr>
      <w:r>
        <w:rPr/>
        <w:t>Перинатальная смертность при преждевременных родах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Пери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,2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Cs w:val="29"/>
              </w:rPr>
              <w:t>55,7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Мертворожде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2,4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Cs w:val="29"/>
              </w:rPr>
              <w:t>46,1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9"/>
              </w:rPr>
            </w:pPr>
            <w:r>
              <w:rPr>
                <w:szCs w:val="29"/>
              </w:rPr>
              <w:t>Ранняя нео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,6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,5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,1‰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Перинатальная смертность среди преждевременных родов уменьшилась до 78,6 ‰; ранняя неонатальная смертность снизилась до 10,5 ‰; мертворождаемость уменьшилась до 68,7 ‰.</w:t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  <w:t>Резервы снижения числа преждевременных родов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Контроль качества оказания медицинской помощи на амбулаторно – поликлиническом этапе по наблюдению за беременными высокой группы перинатального риска, особенно категории пациенток с ОАА и имеющих неблагоприятные социальные факто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еемственность в работе врачей акушеров-гинекологов, репродуктологов, а также узких специалистов по предупреждению заболеваний на этапе планирования беременности, предгравидарной подготовки и всего гестационного процесса. Своевременная диагностика, консультации врачей-специалистов, назначение корригирующей терапии при наличии у беременных экстрагенитальной пат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направление беременных группы высокого перинатального риска в клинико-диагностическое отделение КОКПЦ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выявление и лечение очагов хронической инфекции, как основной причины ПРПО, на этапе планирования берем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Знание и активное выявление факторов риска преждевременных родов, своевременное проведение профилактических мероприятий как на этапе планирования беременности, так и в течение гестационного процесс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687" w:hanging="687"/>
        <w:jc w:val="both"/>
        <w:rPr/>
      </w:pPr>
      <w:r>
        <w:rPr/>
        <w:t>Своевременное выявление факторов риска и профилактика ФП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Своевременная (до 21 недели) диагностика ВПР плодов и проведение прерывания беременности до достижения плодом жизнеспособного возрас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оведение цервикометрии в скрининговые сроки для своевременной диагностики и коррекции ИЦ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16"/>
        <w:ind w:left="-33" w:firstLine="33"/>
        <w:jc w:val="both"/>
        <w:rPr/>
      </w:pPr>
      <w:r>
        <w:rPr/>
        <w:t>Усиление санитарно – просветительской работы с женским населением по планированию семьи, профилактике абортов и вреде вредных привычек.</w:t>
      </w:r>
    </w:p>
    <w:p>
      <w:pPr>
        <w:pStyle w:val="Normal"/>
        <w:spacing w:before="240" w:after="0"/>
        <w:rPr/>
      </w:pPr>
      <w:r>
        <w:rPr/>
        <w:t>Количество случаев разрывов матки в 2023 г. остается отностительно стабильным. Изменилась структура: 1 полный и 3 неполных разрыва матки. 3 случая гистиопатических разрывы матки после предшествовавшего Кесарева сечения; 1 случай разрыва рубца на матке после самостоятельных родов без рубца на матке.</w:t>
      </w:r>
    </w:p>
    <w:p>
      <w:pPr>
        <w:pStyle w:val="Normal"/>
        <w:spacing w:before="240" w:after="0"/>
        <w:rPr/>
      </w:pPr>
      <w:r>
        <w:rPr/>
        <w:t>В 3 случаях произведена метропластика.  В 1 случае тотальная гистерэктомия с левыми придатками. В 1х случае кровопотеря составила до 1л, в 1 случае – до 2х литров, в 2х случаях осложнились патологической кровопотерей и геморрагическим шоком 3ст -2500 мл. и 2600мл.  Две женщины выписаны в удовлетворительном состоянии домой, 1 переведена на 2 этап выхаживания по состоянию ребенкеа, 1 переведена в ГО КОКПЦ в связи с развившимися осложнениями для дальнейшего ле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чаев материнской смертности в 2023г не было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/>
      </w:pPr>
      <w:r>
        <w:rPr>
          <w:sz w:val="24"/>
          <w:szCs w:val="24"/>
        </w:rPr>
        <w:t>ОТЧЕТ ПО ЭНДОСКОПИЧЕСКИМ МЕТОДАМ ДИАГНОСТИКИ И ЛЕЧЕНИЯ В ОТДЕЛЕНИИ ОПЕРАТИВНОЙ ГИНЕКОЛОГИИ ЗА 2023</w:t>
      </w:r>
      <w:r>
        <w:rPr/>
        <w:t>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сего прооперировано больных лапароскоп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т.ч. хирур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иагно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иомы и аденом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нематочная бе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тери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олевой син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31"/>
        <w:spacing w:lineRule="auto" w:line="216"/>
        <w:rPr/>
      </w:pPr>
      <w:r>
        <w:rPr/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В ходе хирургических и диагностических лапароскопий проведены следующие операции:</w:t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01"/>
        <w:gridCol w:w="1701"/>
        <w:gridCol w:w="1276"/>
      </w:tblGrid>
      <w:tr>
        <w:trPr>
          <w:tblHeader w:val="true"/>
          <w:trHeight w:val="31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проведено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декапсуля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диатермокаутериза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х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коагуляция культей маточ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консерват.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биопсия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удаление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Удаление параовариальных к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даление кисты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даление придатков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консервативная ми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Сальпингоовариолизис + 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х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/>
            </w:pPr>
            <w:r>
              <w:rPr/>
              <w:t>вскрытие и опорожнение 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эндометри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дерм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фолликуля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параовар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желт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цилиоэпител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фиб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серо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</w:t>
            </w:r>
            <w:r>
              <w:rPr/>
              <w:t>паратуб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</w:t>
            </w:r>
            <w:r>
              <w:rPr/>
              <w:t>муцино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миомы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надвлагалищная 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внематочной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уб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уботомия (кесарево сечени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 поводу длительного болевого син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/>
            </w:pPr>
            <w:r>
              <w:rPr/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 xml:space="preserve">коагуляция очагов эндометрио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терилизац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В т.ч. стерилизация при других опе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ушивание перфор.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кистома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гидросальпин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травматическая апоплекс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</w:t>
            </w:r>
            <w:r>
              <w:rPr/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ая доля лапароскопических операций в 2023 - это операции по поводу удаления образований яичников 61.9%; по поводу уточнения причин бесплодия – 28.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я операций по поводу образований яичников ежегодно увеличивается, возможно связано:</w:t>
      </w:r>
    </w:p>
    <w:p>
      <w:pPr>
        <w:pStyle w:val="Normal"/>
        <w:ind w:left="360" w:hanging="0"/>
        <w:jc w:val="both"/>
        <w:rPr/>
      </w:pPr>
      <w:r>
        <w:rPr/>
        <w:t>- с направлением в КОКПЦ пациентов с высоким риском периоперационных осложнений.</w:t>
      </w:r>
    </w:p>
    <w:p>
      <w:pPr>
        <w:pStyle w:val="Normal"/>
        <w:ind w:left="360" w:hanging="0"/>
        <w:jc w:val="both"/>
        <w:rPr/>
      </w:pPr>
      <w:r>
        <w:rPr/>
        <w:t>- в связи с проводимой диспасеризацией, проведением УЗИ органов малого таза и хорошей выявляемостью гинекологической патологии.</w:t>
      </w:r>
    </w:p>
    <w:p>
      <w:pPr>
        <w:pStyle w:val="Normal"/>
        <w:jc w:val="both"/>
        <w:rPr/>
      </w:pPr>
      <w:r>
        <w:rPr/>
        <w:t>Количество прооперированных паци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апароскопическим доступом составляет – 58.8%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паротомным – 41.2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альны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АНАЛИ3 ЛЕЧЕБНОЙ РАБОТЫ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0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сновные показатели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сего родилось жив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оношенных жи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 жи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3 (1-менее 500 г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9 (менее 500 гр –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7(2- менее 500 г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воен  жи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тро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сельск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иногород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недоношенных детей к числу родившихс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1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ртворожд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ш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(1 – из др.ЛП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(1 –домашние р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 смер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(+1 из др.ЛПУ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(1 – дом.р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– 0,94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98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89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9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лечено в ОПНи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 них, поступили из др.Л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из ПЦ в др. ЛПУ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в Федеральные ЛПУ для операт.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7 –ФЦ ССХ г.Пермь, 1 – Клиника СПбГП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(4- ФЦ ССХ, 1- РДКБ г.Каз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перативное вмешательств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 (41 ребен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етей – 2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азерокоагуляция  в 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(6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 (7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ирургическое 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ерация на ЖКТ-1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детей 12)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паротомия – 13 лапароцентез – 4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ГШ – 4 (детей 3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нтрикуло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нкция – 3(детей 2)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крытие флегмоны кисти – 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вральная пункция -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аж по Бюлау-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тонеаль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ый диализ - 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ирование средостения - 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: 4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Лечебная гипотермия - </w:t>
            </w: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ерация на ЖКТ-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детей 4)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паротомия – 3 лапароцентез – 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йрохирургические вмешатель-ства – 6 (детей 4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аж по Бюлау- 10 (9 дет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ирова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е средостения - 6 (6 дет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ипирование ОАП - 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чебная гипотермия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ерация на ЖКТ-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детей 4)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паротомия – 3 лапароцентез – 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йрохирургические вмешатель-ства – 1 (вентрикуло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нкция 1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аж по Бюлау- 11 (9 дет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ирование средостения - 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детей 1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вральная пункция – 1 (детей – 1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ункция перикарда – 1 (детей – 1)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ипирование ОАП – 2 (детей 2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детей – 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ечебная гипотермия - 1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93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удиологический скрининг в ОП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2 (88 – из др.ЛП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7 (70 из др. ЛП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7 (48 из др.ЛПУ)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переведенных в ОПН (рожденных в П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4-99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55-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22 – 99,7%</w:t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рожденных и пролеченных в О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44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46-59%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тказ - 2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нняя выписка -2688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рли без НС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еревод в др.ЛПУ без НС - 66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няя выписка 2203, отказ -94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мерли без НС –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в О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1 (88 из др.ЛП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1 (17 -ре-тестов, 70- из др.ЛП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1 (48 из др.ЛПУ)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с учетом О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707 – 63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00 – 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293 – 99,2%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сширенный неонатальный скри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293 (+48 из др.ЛП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ротивотуберкулезных приви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858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546-отказ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7-м/о) + 9 ОПН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7- 79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4556 </w:t>
            </w:r>
            <w:r>
              <w:rPr>
                <w:sz w:val="22"/>
              </w:rPr>
              <w:t>(отказ 634, м/о 1020) + 5 ОПН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1 – 73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66</w:t>
            </w:r>
            <w:r>
              <w:rPr/>
              <w:t xml:space="preserve"> (+2 в ОПН) - 72,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аз -573 (11,3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/о ОН - 632 (12,5%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/о ОРИТ - 285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/гепатитных «В» приви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48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762-отказ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3-м/о) + 38 ОПН=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86-79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89+13=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02-77%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тказ 614, м/о – 8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51(+9 ОПН) -78% </w:t>
            </w:r>
          </w:p>
          <w:p>
            <w:pPr>
              <w:pStyle w:val="Normal"/>
              <w:snapToGrid w:val="false"/>
              <w:rPr/>
            </w:pPr>
            <w:r>
              <w:rPr/>
              <w:t>Отказ - 458 (9,1%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м/о - 446 (8,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Преве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Хибер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аливизум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РАСПРЕДЕЛЕНИЕ НОВОРОЖДЕННЫХ ПО ВЕС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ес новорожд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 499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500- 7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50-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сего до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1000 - 14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500 - 19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00 - 24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00 – 2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00 – 3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500 - 3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&gt;=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b/>
          <w:b/>
          <w:caps/>
          <w:sz w:val="22"/>
        </w:rPr>
      </w:pPr>
      <w:r>
        <w:rPr>
          <w:rFonts w:eastAsia="Times New Roman CYR" w:cs="Times New Roman CYR" w:ascii="Times New Roman CYR" w:hAnsi="Times New Roman CYR"/>
          <w:b/>
          <w:caps/>
          <w:sz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eastAsia="Times New Roman CYR" w:cs="Times New Roman CYR" w:ascii="Times New Roman CYR" w:hAnsi="Times New Roman CYR"/>
          <w:b/>
          <w:caps/>
          <w:sz w:val="22"/>
        </w:rPr>
        <w:t xml:space="preserve">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aps/>
          <w:sz w:val="22"/>
        </w:rPr>
        <w:t xml:space="preserve">распределение </w:t>
      </w:r>
      <w:r>
        <w:rPr>
          <w:rFonts w:cs="Times New Roman CYR" w:ascii="Times New Roman CYR" w:hAnsi="Times New Roman CYR"/>
          <w:b/>
          <w:sz w:val="22"/>
        </w:rPr>
        <w:t xml:space="preserve">НЕДОНОШЕННЫХ ПО ВЕСУ 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2"/>
        </w:rPr>
      </w:pPr>
      <w:r>
        <w:rPr>
          <w:rFonts w:cs="Times New Roman CYR" w:ascii="Times New Roman CYR" w:hAnsi="Times New Roman CYR"/>
          <w:b/>
          <w:caps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ес новорожд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 499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0-749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750- 999 г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сего до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т 1000 - 14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500 - 19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00 - 24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&gt;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+50+11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  <w:sz w:val="22"/>
        </w:rPr>
      </w:pPr>
      <w:r>
        <w:rPr>
          <w:rFonts w:eastAsia="Times New Roman CYR" w:cs="Times New Roman CYR" w:ascii="Times New Roman CYR" w:hAnsi="Times New Roman CYR"/>
          <w:b/>
          <w:caps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2"/>
        </w:rPr>
      </w:pPr>
      <w:r>
        <w:rPr>
          <w:rFonts w:cs="Times New Roman CYR" w:ascii="Times New Roman CYR" w:hAnsi="Times New Roman CYR"/>
          <w:b/>
          <w:cap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СТРУКТУРА ПЕРИНАТАЛЬНОЙ СМЕРТНОСТ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нтена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нтрана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98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89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9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  <w:sz w:val="22"/>
        </w:rPr>
      </w:pPr>
      <w:r>
        <w:rPr>
          <w:rFonts w:cs="Times New Roman CYR" w:ascii="Times New Roman CYR" w:hAnsi="Times New Roman CYR"/>
          <w:b/>
          <w:caps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2"/>
        </w:rPr>
      </w:pPr>
      <w:r>
        <w:rPr>
          <w:rFonts w:eastAsia="Times New Roman CYR" w:cs="Times New Roman CYR" w:ascii="Times New Roman CYR" w:hAnsi="Times New Roman CYR"/>
          <w:b/>
          <w:caps/>
          <w:sz w:val="22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caps/>
          <w:sz w:val="22"/>
        </w:rPr>
        <w:t>Неонатальная смертность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134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П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о новорожденных (I+IIэтап) до 2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еонатальн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6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7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,5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Умерло дон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Умерло недон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Умерло до 7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неонатальн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  <w:r>
              <w:rPr>
                <w:sz w:val="22"/>
              </w:rPr>
              <w:t>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  <w:r>
              <w:rPr>
                <w:sz w:val="22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  <w:r>
              <w:rPr>
                <w:sz w:val="22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оздняя неонатальн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0,8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,45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0,56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руктура ранней неонатальной смертност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1275"/>
        <w:gridCol w:w="1134"/>
        <w:gridCol w:w="1134"/>
      </w:tblGrid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д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д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д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П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иксия ост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рожденная п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Ж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молитическая болезнь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/у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здний неонатальный сеп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/у 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Из умерших детей в неонатальный период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134"/>
        <w:gridCol w:w="1276"/>
        <w:gridCol w:w="1134"/>
        <w:gridCol w:w="1275"/>
        <w:gridCol w:w="1134"/>
      </w:tblGrid>
      <w:tr>
        <w:trPr>
          <w:trHeight w:val="1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Л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еждевременные 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очные 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здалые 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Распределение умерших детей в неонатальный период по весу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5"/>
        <w:gridCol w:w="838"/>
        <w:gridCol w:w="1153"/>
        <w:gridCol w:w="933"/>
        <w:gridCol w:w="1138"/>
        <w:gridCol w:w="1036"/>
        <w:gridCol w:w="1108"/>
        <w:gridCol w:w="11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&lt;1000 г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-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-24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-2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-34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0-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&gt;4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  (1-менее 500 гр, 6- менее 750 г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(1 из БСМП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 (менее 750 -12, из них менее 500 -4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(из др.ЛП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(менее 500 гр-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Из умерших детей в ранний неонатальный период: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134"/>
        <w:gridCol w:w="1276"/>
        <w:gridCol w:w="1134"/>
        <w:gridCol w:w="1275"/>
        <w:gridCol w:w="1134"/>
      </w:tblGrid>
      <w:tr>
        <w:trPr>
          <w:trHeight w:val="1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  <w:bookmarkStart w:id="3" w:name="_Hlk157432263"/>
            <w:bookmarkStart w:id="4" w:name="_Hlk157432263"/>
            <w:bookmarkEnd w:id="4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Л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еждевременные 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очные 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здалые 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Распределение умерших детей в ранний неонатальный период по вес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5"/>
        <w:gridCol w:w="838"/>
        <w:gridCol w:w="1153"/>
        <w:gridCol w:w="933"/>
        <w:gridCol w:w="1138"/>
        <w:gridCol w:w="1036"/>
        <w:gridCol w:w="1108"/>
        <w:gridCol w:w="11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  <w:bookmarkStart w:id="5" w:name="_Hlk157434171"/>
            <w:bookmarkStart w:id="6" w:name="_Hlk157434171"/>
            <w:bookmarkEnd w:id="6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&lt;1000 г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-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-24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-2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-34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0-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&gt;4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  (5-менее 750 г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(+1 из БСМП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bookmarkStart w:id="7" w:name="_Hlk139954920"/>
            <w:bookmarkEnd w:id="7"/>
            <w:r>
              <w:rPr>
                <w:rFonts w:cs="Times New Roman CYR" w:ascii="Times New Roman CYR" w:hAnsi="Times New Roman CYR"/>
                <w:b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 (менее 750 -4, из них менее 500 -2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(из др.ЛП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(менее 500 гр-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ладенческая смертность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98"/>
        <w:gridCol w:w="2096"/>
        <w:gridCol w:w="194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сего умерло детей 1-го го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 (1 –из БС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8 (1- домашние род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ая до 28 дня жиз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 (1 из БС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 (1-домашние род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том числе: ранняя неона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 (1 из БС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здняя неона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ле 28 дня жиз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щий показа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7</w:t>
            </w:r>
            <w:r>
              <w:rPr>
                <w:sz w:val="22"/>
              </w:rPr>
              <w:t>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</w:rPr>
              <w:t>(расчет детей 701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7</w:t>
            </w:r>
            <w:r>
              <w:rPr>
                <w:sz w:val="22"/>
              </w:rPr>
              <w:t>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</w:rPr>
              <w:t>(расчет детей 661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чет на 562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руктура младенческой смертности.</w:t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2"/>
        <w:gridCol w:w="1843"/>
        <w:gridCol w:w="1985"/>
        <w:gridCol w:w="1842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иксия ост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рожденная пат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Крайняя незрел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-из др.ЛП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Ж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Апноэ недонош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молитическая болезнь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 96.8 (ОПН, перитонеальный диали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/у 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рожденная пнев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здний неонатальный сеп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й мезентериальный тромб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нализ смертности детей в Перинатальном центре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2023 год умерло 12 детей, из них:</w:t>
      </w:r>
    </w:p>
    <w:p>
      <w:pPr>
        <w:pStyle w:val="Normal"/>
        <w:jc w:val="both"/>
        <w:rPr/>
      </w:pPr>
      <w:r>
        <w:rPr/>
        <w:t xml:space="preserve">Досуточной летальности не было. </w:t>
      </w:r>
    </w:p>
    <w:p>
      <w:pPr>
        <w:pStyle w:val="Normal"/>
        <w:jc w:val="both"/>
        <w:rPr/>
      </w:pPr>
      <w:r>
        <w:rPr/>
        <w:t xml:space="preserve">Все дети недоношенные. Все родились в перинатальном центре. 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jc w:val="both"/>
        <w:rPr/>
      </w:pPr>
      <w:r>
        <w:rPr/>
        <w:t xml:space="preserve">8 детей родились с ЭНМТ (3-ое с весом менее 750 гр, из них 1 -менее 500). Среди детей с ЭНМТ сверхранние роды -7.  </w:t>
      </w:r>
    </w:p>
    <w:p>
      <w:pPr>
        <w:pStyle w:val="Normal"/>
        <w:jc w:val="both"/>
        <w:rPr/>
      </w:pPr>
      <w:r>
        <w:rPr>
          <w:u w:val="single"/>
        </w:rPr>
        <w:t>По причинам смер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этом году не было смертей от ВПР.</w:t>
      </w:r>
    </w:p>
    <w:p>
      <w:pPr>
        <w:pStyle w:val="Normal"/>
        <w:jc w:val="both"/>
        <w:rPr/>
      </w:pPr>
      <w:r>
        <w:rPr/>
        <w:t xml:space="preserve">Преобладают отдельные состояния перинатального периода -11, прочие -1. </w:t>
      </w:r>
    </w:p>
    <w:p>
      <w:pPr>
        <w:pStyle w:val="Normal"/>
        <w:jc w:val="both"/>
        <w:rPr/>
      </w:pPr>
      <w:bookmarkStart w:id="8" w:name="_Hlk157434958"/>
      <w:r>
        <w:rPr>
          <w:b/>
          <w:u w:val="single"/>
        </w:rPr>
        <w:t>Патология матери, беременности, р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Экстренным кесаревым сечением родилось 6 детей, плановым – 0, самостоятельные роды – 6 (домашние роды без медицинской помощи – 1)</w:t>
      </w:r>
    </w:p>
    <w:p>
      <w:pPr>
        <w:pStyle w:val="Normal"/>
        <w:jc w:val="both"/>
        <w:rPr/>
      </w:pPr>
      <w:r>
        <w:rPr/>
        <w:t>Многорожавшие – 4 (5 и более родов).</w:t>
      </w:r>
    </w:p>
    <w:p>
      <w:pPr>
        <w:pStyle w:val="Normal"/>
        <w:jc w:val="both"/>
        <w:rPr/>
      </w:pPr>
      <w:r>
        <w:rPr/>
        <w:t>Многоплодные – 4.</w:t>
      </w:r>
    </w:p>
    <w:p>
      <w:pPr>
        <w:pStyle w:val="Normal"/>
        <w:jc w:val="both"/>
        <w:rPr/>
      </w:pPr>
      <w:r>
        <w:rPr/>
        <w:t>Гестационный СД- 3</w:t>
      </w:r>
    </w:p>
    <w:p>
      <w:pPr>
        <w:pStyle w:val="Normal"/>
        <w:jc w:val="both"/>
        <w:rPr/>
      </w:pPr>
      <w:r>
        <w:rPr/>
        <w:t>ИЦН – 3</w:t>
      </w:r>
    </w:p>
    <w:p>
      <w:pPr>
        <w:pStyle w:val="Normal"/>
        <w:jc w:val="both"/>
        <w:rPr/>
      </w:pPr>
      <w:r>
        <w:rPr/>
        <w:t>Инфекция мочеполовой системы – 4</w:t>
      </w:r>
    </w:p>
    <w:p>
      <w:pPr>
        <w:pStyle w:val="Normal"/>
        <w:jc w:val="both"/>
        <w:rPr/>
      </w:pPr>
      <w:r>
        <w:rPr/>
        <w:t>Хорионамнионит – 4</w:t>
      </w:r>
    </w:p>
    <w:p>
      <w:pPr>
        <w:pStyle w:val="Normal"/>
        <w:jc w:val="both"/>
        <w:rPr/>
      </w:pPr>
      <w:r>
        <w:rPr/>
        <w:t>Многоводие  - 2</w:t>
      </w:r>
    </w:p>
    <w:p>
      <w:pPr>
        <w:pStyle w:val="Normal"/>
        <w:jc w:val="both"/>
        <w:rPr/>
      </w:pPr>
      <w:r>
        <w:rPr/>
        <w:t>Тяжелая преэклампсия – 3</w:t>
      </w:r>
    </w:p>
    <w:p>
      <w:pPr>
        <w:pStyle w:val="Normal"/>
        <w:jc w:val="both"/>
        <w:rPr/>
      </w:pPr>
      <w:r>
        <w:rPr/>
        <w:t>ПРПО – 4</w:t>
      </w:r>
    </w:p>
    <w:p>
      <w:pPr>
        <w:pStyle w:val="Normal"/>
        <w:jc w:val="both"/>
        <w:rPr/>
      </w:pPr>
      <w:r>
        <w:rPr/>
        <w:t>Профилактика РДСН проведена - 6</w:t>
      </w:r>
    </w:p>
    <w:p>
      <w:pPr>
        <w:pStyle w:val="Normal"/>
        <w:jc w:val="both"/>
        <w:rPr/>
      </w:pPr>
      <w:r>
        <w:rPr/>
        <w:t>Преждевременнная отслойка плаценты – 4.</w:t>
      </w:r>
    </w:p>
    <w:p>
      <w:pPr>
        <w:pStyle w:val="Normal"/>
        <w:jc w:val="both"/>
        <w:rPr/>
      </w:pPr>
      <w:r>
        <w:rPr/>
        <w:t>ФФС- 3</w:t>
      </w:r>
    </w:p>
    <w:p>
      <w:pPr>
        <w:pStyle w:val="Normal"/>
        <w:jc w:val="both"/>
        <w:rPr/>
      </w:pPr>
      <w:r>
        <w:rPr/>
        <w:t>НМПК – 5</w:t>
      </w:r>
    </w:p>
    <w:p>
      <w:pPr>
        <w:pStyle w:val="Normal"/>
        <w:jc w:val="both"/>
        <w:rPr/>
      </w:pPr>
      <w:r>
        <w:rPr/>
        <w:t>СЗРП – 4</w:t>
      </w:r>
    </w:p>
    <w:p>
      <w:pPr>
        <w:pStyle w:val="Normal"/>
        <w:jc w:val="both"/>
        <w:rPr/>
      </w:pPr>
      <w:r>
        <w:rPr/>
        <w:t>НКИ COVID -19 - 1</w:t>
      </w:r>
    </w:p>
    <w:p>
      <w:pPr>
        <w:pStyle w:val="Normal"/>
        <w:jc w:val="both"/>
        <w:rPr/>
      </w:pPr>
      <w:r>
        <w:rPr/>
        <w:t xml:space="preserve">С низкой оценкой по шкале Апгар родились все дети. </w:t>
      </w:r>
    </w:p>
    <w:p>
      <w:pPr>
        <w:pStyle w:val="Normal"/>
        <w:jc w:val="both"/>
        <w:rPr/>
      </w:pPr>
      <w:r>
        <w:rPr/>
        <w:t>Таким образом, преждевременные роды находятся в прямой зависимости от ИЦН, ПРПО, инфекцией мочеполовой системы  и хорионамнионит, паритет родов.</w:t>
      </w:r>
    </w:p>
    <w:p>
      <w:pPr>
        <w:pStyle w:val="Normal"/>
        <w:rPr/>
      </w:pPr>
      <w:r>
        <w:rPr>
          <w:b/>
          <w:u w:val="single"/>
        </w:rPr>
        <w:t>Младенческая смертность  - 4:</w:t>
      </w:r>
    </w:p>
    <w:p>
      <w:pPr>
        <w:pStyle w:val="Normal"/>
        <w:tabs>
          <w:tab w:val="clear" w:pos="708"/>
          <w:tab w:val="left" w:pos="126" w:leader="none"/>
          <w:tab w:val="left" w:pos="863" w:leader="none"/>
          <w:tab w:val="left" w:pos="1720" w:leader="none"/>
          <w:tab w:val="left" w:pos="662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Мальчик К. СГ 29,2 нед вес  1280,0 </w:t>
      </w:r>
    </w:p>
    <w:p>
      <w:pPr>
        <w:pStyle w:val="Normal"/>
        <w:tabs>
          <w:tab w:val="clear" w:pos="708"/>
          <w:tab w:val="left" w:pos="126" w:leader="none"/>
          <w:tab w:val="left" w:pos="863" w:leader="none"/>
          <w:tab w:val="left" w:pos="1720" w:leader="none"/>
          <w:tab w:val="left" w:pos="6625" w:leader="none"/>
        </w:tabs>
        <w:rPr/>
      </w:pPr>
      <w:r>
        <w:rPr/>
        <w:t xml:space="preserve">I.а) Острая респираторная недостаточность.   б) Двусторонняя пневмония   </w:t>
      </w:r>
    </w:p>
    <w:p>
      <w:pPr>
        <w:pStyle w:val="Normal"/>
        <w:tabs>
          <w:tab w:val="clear" w:pos="708"/>
          <w:tab w:val="left" w:pos="126" w:leader="none"/>
          <w:tab w:val="left" w:pos="863" w:leader="none"/>
          <w:tab w:val="left" w:pos="1720" w:leader="none"/>
          <w:tab w:val="left" w:pos="6625" w:leader="none"/>
        </w:tabs>
        <w:rPr/>
      </w:pPr>
      <w:r>
        <w:rPr/>
        <w:t xml:space="preserve">в) Некротизирующий энтероколит    </w:t>
      </w:r>
    </w:p>
    <w:p>
      <w:pPr>
        <w:pStyle w:val="Normal"/>
        <w:jc w:val="both"/>
        <w:rPr/>
      </w:pPr>
      <w:r>
        <w:rPr/>
        <w:t>II. Низкая масса тела.</w:t>
      </w:r>
    </w:p>
    <w:p>
      <w:pPr>
        <w:pStyle w:val="Normal"/>
        <w:jc w:val="both"/>
        <w:rPr/>
      </w:pPr>
      <w:r>
        <w:rPr/>
        <w:t>На фоне энтеростомы присоединение ВБИ – двусторонней пневмонии.</w:t>
      </w:r>
    </w:p>
    <w:p>
      <w:pPr>
        <w:pStyle w:val="Normal"/>
        <w:jc w:val="both"/>
        <w:rPr/>
      </w:pPr>
      <w:r>
        <w:rPr/>
        <w:t xml:space="preserve">Смерть условно предотвратима при своевременном решении хирургов о закрытии стомы и переводе в специализированный стационар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альчик В. СГ 24 нед вес 770 гр -  </w:t>
      </w:r>
    </w:p>
    <w:p>
      <w:pPr>
        <w:pStyle w:val="Normal"/>
        <w:tabs>
          <w:tab w:val="clear" w:pos="708"/>
          <w:tab w:val="left" w:pos="126" w:leader="none"/>
          <w:tab w:val="left" w:pos="863" w:leader="none"/>
          <w:tab w:val="left" w:pos="1720" w:leader="none"/>
          <w:tab w:val="left" w:pos="6625" w:leader="none"/>
        </w:tabs>
        <w:jc w:val="both"/>
        <w:rPr/>
      </w:pPr>
      <w:r>
        <w:rPr/>
        <w:t xml:space="preserve">I.а)  Хроническая легочная недостаточность   б) Синдром дыхательных расстройств </w:t>
      </w:r>
    </w:p>
    <w:p>
      <w:pPr>
        <w:pStyle w:val="Normal"/>
        <w:jc w:val="both"/>
        <w:rPr/>
      </w:pPr>
      <w:r>
        <w:rPr/>
        <w:t xml:space="preserve">II.  Врожденный дефект предсердной перегородки </w:t>
      </w:r>
    </w:p>
    <w:p>
      <w:pPr>
        <w:pStyle w:val="Normal"/>
        <w:jc w:val="both"/>
        <w:rPr/>
      </w:pPr>
      <w:r>
        <w:rPr/>
        <w:t>Имеются дефекты ведения новорожденного, смерть условно предотвратим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льчик С1.  СГ26,1 нед вес 780 гр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spacing w:val="-1"/>
        </w:rPr>
      </w:pPr>
      <w:r>
        <w:rPr>
          <w:spacing w:val="-1"/>
        </w:rPr>
        <w:t xml:space="preserve">а) Острая респираторная недостаточность J 96.0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spacing w:val="-1"/>
        </w:rPr>
      </w:pPr>
      <w:r>
        <w:rPr>
          <w:spacing w:val="-1"/>
        </w:rPr>
        <w:t>б) Двусторонняя пневмония J 18.1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spacing w:val="-1"/>
        </w:rPr>
      </w:pPr>
      <w:r>
        <w:rPr>
          <w:spacing w:val="-1"/>
        </w:rPr>
        <w:t>в) Бронхолегочная дисплазия Р27.1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spacing w:val="-1"/>
        </w:rPr>
      </w:pPr>
      <w:r>
        <w:rPr>
          <w:spacing w:val="-1"/>
        </w:rPr>
        <w:t>II. Крайняя незрелость Р 07.2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Девочка Б. СГ 27 нед вес600 гр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а) Острая респираторная недостаточность J 96.0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б) Бронхолегочная дисплазия у новорожденного Р 27.1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II. Крайняя нгезрелость Р 07.2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Экссудативный перикардит неясной этиологии, тампонада сердца. При п/а исследовании сердечная сумка свободная. </w:t>
      </w:r>
    </w:p>
    <w:p>
      <w:pPr>
        <w:pStyle w:val="Normal"/>
        <w:rPr/>
      </w:pPr>
      <w:bookmarkStart w:id="9" w:name="_Hlk157434958"/>
      <w:r>
        <w:rPr>
          <w:rFonts w:cs="Times New Roman CYR" w:ascii="Times New Roman CYR" w:hAnsi="Times New Roman CYR"/>
        </w:rPr>
        <w:t>Из переведенных в другие ЛПУ из ПЦ умерли в неонатальный период – 2: ранний неонатальный сепсис (по СМЭ – врожденная субтотальная двусторонняя пневмония)-1, омфалоцеле и острый перикардит? -</w:t>
      </w:r>
      <w:bookmarkEnd w:id="9"/>
      <w:r>
        <w:rPr>
          <w:rFonts w:cs="Times New Roman CYR" w:ascii="Times New Roman CYR" w:hAnsi="Times New Roman CYR"/>
        </w:rPr>
        <w:t xml:space="preserve">1. В постнеонатальном периоде до 1 ода умерли -4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ачи ОРИТН по санитарной авиации совершили 57 выездов, 48 детей госпитализированы в ПЦ, 9 – в КОГБУЗ «КОДКБ». Из переведенных из др.ЛПУ дети в ПЦ не умирали. 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ыживаемость детей с ЭНМТ и ОНМТ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79"/>
        <w:gridCol w:w="2537"/>
        <w:gridCol w:w="242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сего родилось детей с ЭНМ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оступили из др.ЛП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до 7 су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после 7 су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 (1&gt;1 мес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4 (2-старше 1 мес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ыживаемость среди родившихся в П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6,3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1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(выживаемость до 1 мес- 75,5%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2,4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(выживаемость до 1 мес – 79,3%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ыживаемость ЭНМТ в ПЦ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6,7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2,3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2,4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сего родилось детей с ОНМ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упили из др.ЛП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до 7 су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после 7 су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</w:rPr>
              <w:t>Выживаемость ОНМТ среди родившихся в П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96,1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92,1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ыживаемость ОНМТ  в П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96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93,2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ыживаемость детей до 1500 гр, родившихся в П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7,2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4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3,6%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ыживаемость детей до 1500 г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8,8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5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5%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3АБО Л Е В А Е М О С Т Ь (Iэтап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сего родились больными и забол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43(1- менее 500 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менее 500 гр-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менее 500 гр – 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оношен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донош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9 (менее 500 гр-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7 (менее 500 гр – 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болеваемость на 1000 родившихся жив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,4%</w:t>
            </w:r>
            <w:r>
              <w:rPr>
                <w:b/>
                <w:sz w:val="22"/>
                <w:vertAlign w:val="subscript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9,3%</w:t>
            </w:r>
            <w:r>
              <w:rPr>
                <w:b/>
                <w:sz w:val="22"/>
                <w:vertAlign w:val="subscript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357,3%</w:t>
            </w:r>
            <w:r>
              <w:rPr>
                <w:b/>
                <w:sz w:val="22"/>
                <w:vertAlign w:val="subscript"/>
              </w:rPr>
              <w:t>о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СТРУКТУРА ЗАБОЛЕВАЕМОСТИ (1 этап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992"/>
        <w:gridCol w:w="709"/>
        <w:gridCol w:w="850"/>
        <w:gridCol w:w="992"/>
        <w:gridCol w:w="99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рушения церебрального стат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он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ДОВАЯ ТРАВМА ВСЕГО P10-P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х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Кефалогематома Р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 xml:space="preserve">Перелом костей черепа  при род.тТравме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Р 13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Перелом ключицы Р1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u w:val="single"/>
              </w:rPr>
              <w:t>Травма мягких тканей Р12.9, Р15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ерелом др.длинных костей P13.3(плеча, луче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6"/>
                <w:u w:val="single"/>
              </w:rPr>
            </w:pPr>
            <w:r>
              <w:rPr>
                <w:b/>
                <w:i/>
                <w:sz w:val="22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х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Субапоневротическое кровоизлияние P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6"/>
                <w:u w:val="single"/>
              </w:rPr>
            </w:pPr>
            <w:r>
              <w:rPr>
                <w:b/>
                <w:i/>
                <w:sz w:val="22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аралич Эрба Р 14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Субарахноидальное кровоизлияние при родовой травме Р 10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ЖК НЕТРАВМАТИЧ. Р52.0,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Другие внутричерепные кровоизлияния у плода и новорожд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неонатальные кровотечения Р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ВОИЗЛИЯНИЕ В НАДПОЧЕЧНИКИ P5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ВОИЗЛИЯНИЕ В КОЖУ P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Гематемезис Р 54.0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ношенные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доношенные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Мелена Р 54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Гипоксия  Р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сфиксия Р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CДР Р22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дыхательные расстройства новорожденного Р22.8 (в том числе кардио-респираторная депре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АНЗИТОРНОЕ ТАХИПНОЭ P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mall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mall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22"/>
              </w:rPr>
              <w:t>ЗВУР Р05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mall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ЕОНАТАЛЬНАЯ ЖЕЛТУХА Р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МОЛИТИЧЕСКАЯ БОЛЕЗНЬ Р55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еринатальные гематологические нарушения Р 53, Р 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МЕЛЕНА ЗАГЛОЧЕННОЙ МАТЕРИНСКОЙ КРОВИ Р7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ЕОНАТАЛЬНЫЙ АСПИРАЦИОННЫЙ СИНДРОМ Р24.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АКРОСОМИЯ Р08.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УИ Р35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НЕВМОНИЯ ВНУТРИУТРОБНАЯ Р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РОЖДЕННЫЕ АНОМАЛИИ РАЗВИТИЯ Q00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Из них синдром Дау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ОНАТАЛЬНАЯ ХОЛОДОВАЯ ТРАВМА Р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ТЕЛЕКТАЗ ЛЕГКИ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 новорожденного Р2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ДЕЧНО-СОСУДИСТЫЕ НАРУШЕН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еринатальном периоде неуточненные Р29.0,1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НЕВМОТОРАКС перинатальн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ХОДЯЩИЕ НАРУШЕНИЯ УГЛЕВОДНОГО ОБМЕНА Р70.4, 7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-М НОВОРОЖДЕННОГО ОТ МЕТЕРИ, СТРАДАЮЩЕЙ ДИАБЕТОМ Р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оношенных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не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ИНДРОМ АСПИРАЦИИ МЕКОНИЯ Р 2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  <w:t>Судороги у новорож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  <w:t>Водянка плода, Не свзязанная с гемолитической болезнью Р 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  <w:t>Другие расстройства системы Р 78.8 пищеварения в перинатальном ( парез кишечни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доношен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ap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Токсическая эритема новорожденных     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Р83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рыгивания и руминация новорожденных 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Р 92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Ч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лкогольная фетопатия Р 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енилкетону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трый тромбоз воротной вены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    I 8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офлечение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Z20.2/  Z20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5(2/4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/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Z 20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нтакт по НКИ COVID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нтакт по ветряной ос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ДКН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Е25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емангиомы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D 18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мфангиома D 18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следственный сфероцитоз D 58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иста селезенки D 73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евус туловища </w:t>
            </w:r>
            <w:r>
              <w:rPr>
                <w:sz w:val="22"/>
              </w:rPr>
              <w:t>D22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в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рожденный гипотире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иста печени D 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992"/>
        <w:gridCol w:w="992"/>
      </w:tblGrid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РОЖДЕННЫЕ АНОМАЛИИ РАЗВИТИЯ Q00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заболеваемость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порок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порок мозга (гипоплазия мозжечка, мозолистого тела,   голопрозэнцефалия, септохиазмальная диспла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абдоми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порок развит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атрезия а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киста анального отверстия отвер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проходимость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порок брюшной полости (киста яич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гипоспадия головки полового 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крипторх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рожденная косола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м/тканей головы,лица и ш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индакт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полидакти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заращение верхней г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асщелина твердого н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асщелина мягкого н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расщелина твердого неба + верхней гу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в/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н/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рожденный вывих б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Врожденная сосудистая дисплазия Q 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надпочечников Е25.0 ВД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омфац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-м Д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-м Пьера Роб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-м Денди-Уок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-м Поланда Q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пр средо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р.ката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крут я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-ВПР мочев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горт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ВПР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рожденная диафрагмальная гры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ПР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ПР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иста желчного протока Q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нномозговая грыжа Q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ратома Q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оды в другие ЛПУ.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1"/>
        <w:gridCol w:w="1050"/>
        <w:gridCol w:w="1049"/>
        <w:gridCol w:w="10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П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ая областная клиническая боль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гемат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Уржум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Зуе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РБ Кикнур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 СИЗО  Кирово-Чепец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Котельнич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Свеч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Слобо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Ц ССХ г.Перм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СПбМГ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дом реб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МП (инфекционный госпитал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Б (п. Талиц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Б г.Каза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Детский дом для сирот «Надежд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  <w:u w:val="double"/>
        </w:rPr>
      </w:pPr>
      <w:r>
        <w:rPr>
          <w:rFonts w:cs="Calibri"/>
          <w:b/>
          <w:i/>
          <w:u w:val="double"/>
        </w:rPr>
      </w:r>
    </w:p>
    <w:p>
      <w:pPr>
        <w:pStyle w:val="Normal"/>
        <w:rPr/>
      </w:pPr>
      <w:r>
        <w:rPr>
          <w:rFonts w:cs="Calibri"/>
          <w:b/>
          <w:i/>
          <w:u w:val="double"/>
        </w:rPr>
        <w:t>Анализ переводов в другие лечебные учреждения</w:t>
      </w:r>
      <w:r>
        <w:rPr>
          <w:rFonts w:cs="Calibri"/>
        </w:rPr>
        <w:t xml:space="preserve">.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i/>
          <w:i/>
          <w:highlight w:val="yellow"/>
          <w:u w:val="double"/>
        </w:rPr>
      </w:pPr>
      <w:r>
        <w:rPr>
          <w:rFonts w:cs="Calibri"/>
        </w:rPr>
        <w:t xml:space="preserve">Основной процент переводов обусловлен необходимостью продолжения лечения и дополнительного обследования с хронической легочной патологией, наличием хирургической патологии у детей, кардиологической, неврологической патологии.  </w:t>
      </w:r>
    </w:p>
    <w:p>
      <w:pPr>
        <w:pStyle w:val="Normal"/>
        <w:rPr>
          <w:rFonts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/>
          <w:b/>
          <w:i/>
          <w:color w:val="FF0000"/>
          <w:highlight w:val="yellow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Заболеваемость, специфичная для недоношенных детей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39"/>
        <w:gridCol w:w="1903"/>
        <w:gridCol w:w="14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нхолегочная диспла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4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5,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ротизирующий энтерокол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,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тинопатия недоношенн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,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9,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Ретинопатия недоношенных по стадиям. </w:t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33"/>
        <w:gridCol w:w="1188"/>
        <w:gridCol w:w="1056"/>
        <w:gridCol w:w="1054"/>
      </w:tblGrid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Н 1 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Н 2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Н 3 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Н 4 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лойка сетча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оличество детей, родившихся в 2023 году в КОКПЦ, снизилось на 876. </w:t>
      </w:r>
    </w:p>
    <w:p>
      <w:pPr>
        <w:pStyle w:val="Normal"/>
        <w:jc w:val="both"/>
        <w:rPr/>
      </w:pPr>
      <w:r>
        <w:rPr/>
        <w:t xml:space="preserve">64% детей Кировской области родились в ПЦ   </w:t>
      </w:r>
    </w:p>
    <w:p>
      <w:pPr>
        <w:pStyle w:val="Normal"/>
        <w:jc w:val="both"/>
        <w:rPr/>
      </w:pPr>
      <w:r>
        <w:rPr/>
        <w:t xml:space="preserve">Поступило из других ЛПУ 48. </w:t>
      </w:r>
    </w:p>
    <w:p>
      <w:pPr>
        <w:pStyle w:val="Normal"/>
        <w:jc w:val="both"/>
        <w:rPr/>
      </w:pPr>
      <w:r>
        <w:rPr/>
        <w:t>Недоношенные дети составляют 9,3 % от общего количества родившихся детей. 91.7% недоношенных детей, родившихся в Кировской области, родились в Перинатальном центре. Показатели стабильные в течение 3-х лет.</w:t>
      </w:r>
    </w:p>
    <w:p>
      <w:pPr>
        <w:pStyle w:val="Normal"/>
        <w:jc w:val="both"/>
        <w:rPr/>
      </w:pPr>
      <w:r>
        <w:rPr/>
        <w:t>Умерли в ПЦ 12 детей, все дети родились в ПЦ. Среди перегоспитализированных из других акушерских стационаров умерших нет.</w:t>
      </w:r>
    </w:p>
    <w:p>
      <w:pPr>
        <w:pStyle w:val="Normal"/>
        <w:jc w:val="both"/>
        <w:rPr/>
      </w:pPr>
      <w:r>
        <w:rPr/>
        <w:t xml:space="preserve">Все умершие дети недоношенные, из них ЭНМТ-8, 7 – сверхранние роды. </w:t>
      </w:r>
    </w:p>
    <w:p>
      <w:pPr>
        <w:pStyle w:val="Normal"/>
        <w:jc w:val="both"/>
        <w:rPr/>
      </w:pPr>
      <w:r>
        <w:rPr/>
        <w:t>Ранняя неонатальная смертность снизилась с 1,35</w:t>
      </w:r>
      <w:bookmarkStart w:id="10" w:name="_Hlk157601557"/>
      <w:r>
        <w:rPr/>
        <w:t>%</w:t>
      </w:r>
      <w:r>
        <w:rPr>
          <w:vertAlign w:val="subscript"/>
        </w:rPr>
        <w:t>0</w:t>
      </w:r>
      <w:bookmarkEnd w:id="10"/>
      <w:r>
        <w:rPr>
          <w:vertAlign w:val="subscript"/>
        </w:rPr>
        <w:t xml:space="preserve"> </w:t>
      </w:r>
      <w:r>
        <w:rPr/>
        <w:t>до 0,9%</w:t>
      </w:r>
      <w:r>
        <w:rPr>
          <w:vertAlign w:val="subscript"/>
        </w:rPr>
        <w:t>0</w:t>
      </w:r>
      <w:r>
        <w:rPr/>
        <w:t xml:space="preserve">. Показатели смертности по-прежнему определяет смертность среди недоношенных детей группы сверхранних родов </w:t>
      </w:r>
    </w:p>
    <w:p>
      <w:pPr>
        <w:pStyle w:val="Normal"/>
        <w:jc w:val="both"/>
        <w:rPr>
          <w:color w:val="FF0000"/>
        </w:rPr>
      </w:pPr>
      <w:r>
        <w:rPr/>
        <w:t>В позднем неонатальном периоде умерло 3 детей: 1- с весом менее 500 гр, 2-ое – с весом1500 гр. сверхранние роды -1.</w:t>
      </w:r>
    </w:p>
    <w:p>
      <w:pPr>
        <w:pStyle w:val="Normal"/>
        <w:rPr/>
      </w:pPr>
      <w:r>
        <w:rPr/>
        <w:t>В структуре младенческой смертности: 8 детей умерли в неонатальный период, 4 детей   старше 1 мес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случаи летальных исходов разобраны на ВК. Имеются замечания по ведению детей, не все случаи непредотвратимы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 xml:space="preserve">Показатели заболеваемости новорожденных детей на 1 этапе в течение последних 3-х лет остаются на одном уровне. Дети, поступающие в ОРИТН, ведутся по медицинской карте стационарного больного, и в заболеваемость идет первичный диагноз, как причина поступления в ОРИТН.  </w:t>
      </w:r>
    </w:p>
    <w:p>
      <w:pPr>
        <w:pStyle w:val="Normal"/>
        <w:jc w:val="both"/>
        <w:rPr/>
      </w:pPr>
      <w:r>
        <w:rPr/>
        <w:t>Ведущее место в структуре заболеваемости занимают респираторные нарушения, ЗВУР, нарушения углеводного обмена, ВПР</w:t>
      </w:r>
    </w:p>
    <w:p>
      <w:pPr>
        <w:pStyle w:val="Normal"/>
        <w:jc w:val="both"/>
        <w:rPr/>
      </w:pPr>
      <w:r>
        <w:rPr/>
        <w:t>На прежнем уровне остается количество асфиксий при рождении, преобладает среднетяжелая форма, количество аспирационных синдромов, в том числе и СМА.</w:t>
      </w:r>
    </w:p>
    <w:p>
      <w:pPr>
        <w:pStyle w:val="Normal"/>
        <w:jc w:val="both"/>
        <w:rPr/>
      </w:pPr>
      <w:r>
        <w:rPr/>
        <w:t>В заболеваемости детей по ОПНиНД структура не изменилась.</w:t>
      </w:r>
    </w:p>
    <w:p>
      <w:pPr>
        <w:pStyle w:val="Normal"/>
        <w:rPr/>
      </w:pPr>
      <w:r>
        <w:rPr/>
        <w:t xml:space="preserve">Имеется кадровый дефицит как среднего медицинского персонала по всем неонатальным отделениям.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double"/>
        </w:rPr>
        <w:t>Пути повышения качества оказываемой медицинской помощи</w:t>
      </w:r>
      <w:r>
        <w:rPr>
          <w:rFonts w:cs="Calibri"/>
          <w:b/>
        </w:rPr>
        <w:t xml:space="preserve">.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Своевременное обучение медицинских работников, оказывающих помощь новорожденным на курсы повышения квалификации, посещение выездных и местных семинаров по актуальным вопросам ведения и терапии новорожденных дете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2. Внедрение методики - дотации молозива с первых часов жизни. Персонал как акушерской службы, так и неонатальной службы не имеет заинтересованности во внедрении этой методики.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Проведение постоянной санитарно-противоэпидемиологической работы в отделениях.  Организация тренингов по работе медперсонала при проведении различных манипуляций. Постоянный учет и разбор случаев КАИ на комиссии по ГСЗ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4. Продолжить работу по внедрению пассивной иммунизации против RS-инфекции в эпидемиологический период для детей высокой группы риска в ОПНиНД. </w:t>
      </w:r>
    </w:p>
    <w:p>
      <w:pPr>
        <w:pStyle w:val="Normal"/>
        <w:rPr/>
      </w:pPr>
      <w:r>
        <w:rPr>
          <w:rFonts w:cs="Calibri"/>
        </w:rPr>
        <w:t xml:space="preserve">5. В отделениях проводить разборы клинических рекомендации не реже 1 раза в квартал. </w:t>
      </w:r>
    </w:p>
    <w:p>
      <w:pPr>
        <w:pStyle w:val="Normal"/>
        <w:rPr>
          <w:rFonts w:cs="Calibri"/>
        </w:rPr>
      </w:pPr>
      <w:r>
        <w:rPr>
          <w:rFonts w:cs="Calibri"/>
        </w:rPr>
        <w:t>6. Обучение врачей ОРИТН управлению гемодинамикой у недонощенных детей с применением фокусной ЭХО-КГ (центр им. Кулакова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Обучение врача УЗИ ультразвуковой диагностике неотложных состояний в неонатолог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бота лаборатории</w:t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5" w:hanging="0"/>
        <w:jc w:val="both"/>
        <w:outlineLvl w:val="0"/>
        <w:rPr/>
      </w:pPr>
      <w:r>
        <w:rPr/>
        <w:t>Показатели работы клинико-диагностической лаборатории</w:t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76"/>
        <w:gridCol w:w="1876"/>
        <w:gridCol w:w="18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выполнено анализов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матологическ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агу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мун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би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омикроскоп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екулярно-генет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ая имму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8</w:t>
            </w:r>
          </w:p>
        </w:tc>
      </w:tr>
    </w:tbl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выполнено анализ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7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а 100 посещений в поликлин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7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а 1 стационарного боль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спертиза качества оказания медицинской помощи и временной нетрудоспособ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В целях обеспечения внутреннего контроля качества и безопасности медицинской деятельности, организации экспертизы временной нетрудоспособности в КОГБУЗ «Кировский областной клинический перинатальный центр» (далее - Перинатальный центр), работа ведется в соответствии с </w:t>
      </w:r>
    </w:p>
    <w:p>
      <w:pPr>
        <w:pStyle w:val="Normal"/>
        <w:widowControl w:val="false"/>
        <w:numPr>
          <w:ilvl w:val="0"/>
          <w:numId w:val="11"/>
        </w:numPr>
        <w:snapToGrid w:val="false"/>
        <w:jc w:val="both"/>
        <w:rPr/>
      </w:pPr>
      <w:r>
        <w:rPr/>
        <w:t>Федеральным законом РФ 21.11.2011 № 323 — ФЗ «Об основах охраны здоровья граждан в РФ"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  <w:t xml:space="preserve">Приказами МЗ РФ от 23.11.2021г № 1089н </w:t>
      </w:r>
      <w:r>
        <w:rPr>
          <w:rStyle w:val="StrongEmphasis"/>
          <w:b w:val="false"/>
          <w:bCs w:val="false"/>
        </w:rPr>
        <w:t>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Инструкцией о предоставлении послеродового отпуска при осложненных родах от 23.04.97 г № 01-97.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Приказом МЗСР РФ от 05.05.2012 N 502н (ред. от 02.12.2013) "Об утверждении порядка создания и деятельности врачебной комиссии медицинской организации" (Зарегистрировано в Минюсте России 09.06.2012 N 24516)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Приказом МЗСР РФ от 21.05.2002 № 154 «О ведении формы учета клинико-экспертной работы в ЛПУ»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Приказом МЗ РФ от 10.05.2017 № 203н «Об утверждении критериев оценки качества медицинской помощи»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Приказом МЗ РФ от 31.07.2020 №785н «Об утверждении требований к организации и проведению внутреннего контроля качества и безопасности медицинской деятельности»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Распоряжением ДЗ Кировской области от 05.07.2012 N 907 "О порядке создания и деятельности врачебной комиссии медицинской организации (ВК)"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Распоряжением МЗ Кировской области «Об организации внутреннего контроля качества и безопасности медицинской деятельности» (2019 г)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Постановлением Правительства РФ от 06.03.2013 N 186 "Об утверждении Правил оказания медицинской помощи иностранным гражданам на территории Российской Федерации"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Порядкам оказания медицинской помощи, утвержденным МЗ РФ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/>
        <w:t>Клиническим рекомендациям (протоколам лечения), утвержденные МЗ РФ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Федеральными стандартами медицинской помощи, утвержденные МЗ РФ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гиональными стандартами медицинской помощи согласно распоряжения МЗ КО</w:t>
      </w:r>
    </w:p>
    <w:p>
      <w:pPr>
        <w:pStyle w:val="Normal"/>
        <w:widowControl w:val="false"/>
        <w:numPr>
          <w:ilvl w:val="0"/>
          <w:numId w:val="11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 xml:space="preserve">Региональными стандартами и моделями оказания медицинской помощи согласно распоряжения МЗ КО;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29" w:hanging="0"/>
        <w:jc w:val="both"/>
        <w:rPr/>
      </w:pPr>
      <w:r>
        <w:rPr>
          <w:spacing w:val="-1"/>
        </w:rPr>
        <w:t xml:space="preserve">Работа проводится   на основе принципов доказательной медицины, стандартов медицинской помощи, установленных требований к оказанию медицинской помощи,  в соответствии с </w:t>
      </w:r>
      <w:r>
        <w:rPr/>
        <w:t xml:space="preserve">программой государственных гарантий оказания бесплатной медицинской помощи гражданам Российской Федерации. </w:t>
      </w:r>
      <w:r>
        <w:rPr>
          <w:spacing w:val="-2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учреждении создана внутриведомственная система контроля качества и безопасности оказания медицинской помощи, работает электронная программа ККиБМП по структурным подразделениям П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проводится зав. отделениями на стациона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 – 33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9 – 3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проводится зав. отделениями на амбулато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 – 2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 – 2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проводится заместителями главного врача по акушерству и гинекологии и неонатологии </w:t>
      </w:r>
    </w:p>
    <w:p>
      <w:pPr>
        <w:pStyle w:val="Normal"/>
        <w:jc w:val="center"/>
        <w:rPr/>
      </w:pPr>
      <w:r>
        <w:rPr/>
        <w:t>(стационар и поликлини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ведено эксперт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ВК.</w:t>
      </w:r>
    </w:p>
    <w:p>
      <w:pPr>
        <w:pStyle w:val="Normal"/>
        <w:jc w:val="center"/>
        <w:rPr/>
      </w:pPr>
      <w:r>
        <w:rPr/>
        <w:t>Стацион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В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мбулатор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2023 год проведено 250 заседаний врачебной комиссии, освидетельствовано 6492 пациент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38"/>
        <w:gridCol w:w="1344"/>
        <w:gridCol w:w="981"/>
        <w:gridCol w:w="981"/>
        <w:gridCol w:w="98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ения граждан, поступившие в КОГБУЗ «Кировский областной клинический перинатальный центр» за 202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из вышестоящих организаций (в т.ч. сайт МЗК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11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предоставления документов(выписки, копий мед.документов, дубликатов б/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предоставлении разъяснений, справочных сведений об услугах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работе  регистратуры (в том числе электронной) и записи на прием к специалис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этика и деонт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рт/обследование и д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оказания медицинской 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благодар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лужебные расследования/ЛК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ноним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ы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(+ обращения, поступившие в МЗ и рассматриваемые комиссиями МЗ не включены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>
          <w:spacing w:val="-1"/>
        </w:rPr>
        <w:tab/>
        <w:t xml:space="preserve">Контроль качества и безопасности медицинской  помощи проводится    на основе принципов доказательной медицины, порядков оказания медицинской помощи, клинических рекомендаций, с учетом стандартов медицинской помощи, установленных требований к оказанию медицинской помощи, в соответствии с </w:t>
      </w:r>
      <w:r>
        <w:rPr/>
        <w:t xml:space="preserve">программой государственных гарантий оказания гражданам Российской Федерации бесплатной медицинской помощи, </w:t>
      </w:r>
      <w:r>
        <w:rPr>
          <w:spacing w:val="-2"/>
        </w:rPr>
        <w:t xml:space="preserve"> а также оптимальное использование возможности кадровых и материально-технических ресурсов </w:t>
      </w:r>
      <w:r>
        <w:rPr/>
        <w:t xml:space="preserve">Перинатального центра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ab/>
        <w:t>Основные дефекты, выявленные при проведении контроля КМП на всех этапах его проведения, относятся к разделу «Оформления медицинской документации». Процент выявленных дефектов по разделам «ЭВН», «Диагностика», «Лечение» составляет менее 1%.</w:t>
      </w:r>
    </w:p>
    <w:p>
      <w:pPr>
        <w:pStyle w:val="ConsPlusNormal"/>
        <w:spacing w:lineRule="auto" w:line="360"/>
        <w:jc w:val="both"/>
        <w:rPr>
          <w:spacing w:val="-1"/>
        </w:rPr>
      </w:pPr>
      <w:r>
        <w:rPr>
          <w:rFonts w:eastAsia="Arial"/>
          <w:spacing w:val="-1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Отчет об анкетировании за 2023 год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Ежеквартально в течение 2023 года проводилось анкетирование пациентов отделений перинатального центра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Выбранных анкет для оценки результатов за 2023 год –  664 (100%)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Процент удовлетворенности оказываемой медицинской помощью в стационаре за 2023год – 97%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дрение современных методик диагностики и лечения</w:t>
      </w:r>
    </w:p>
    <w:p>
      <w:pPr>
        <w:pStyle w:val="Normal"/>
        <w:ind w:left="6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рограмме ЭКО в 2023 году было проведено 894 лечебных цикла (535 ЭКО и ПЭ, 359 криопереносов): 506 лечебных циклов за счет средств ОМС, 17 лечебных цикла за счет личных средств граждан, 11 лечебных циклов военнослужащим; 359 лечебных цикла переноса эмбрионов с ранее криоконсервированными эмбрионами (327 ПЭ за счет средств ОМС, 4 военнослужащим, 26 -  за счет личных средств гражда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5 года в отделениях реанимации и интенсивной терапии, патологии новорожденных и недоношенных детей оказывается высокотехнологичная медицинская помощь. За 2023 год выполнено 122 квоты по профилю «неонатология» и 9 квот по профилю «акушерство и гинеколог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етодическая и санпросвет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u w:val="single"/>
        </w:rPr>
        <w:t>Мероприятия, проводимые в перинатальном центре в 2023 го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ирный День без табака (распространение памяток по здоровому образу жизни, беседы в отделениях о вреде табакокурения, оформление стенд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ирный День сердца (распространение памяток по ЗОЖ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ирный день борьбы с туберкулезом (выпуск памяток «Профилактика туберкулеза», «Защити себя от туберкулеза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роведение мероприятий к Дню защиты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е к Дню семьи, любви и верности.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jc w:val="both"/>
        <w:rPr>
          <w:bCs/>
          <w:color w:val="000000"/>
        </w:rPr>
      </w:pPr>
      <w:r>
        <w:rPr/>
        <w:t>Участие и проведение Дня недоношенного ребенка.</w:t>
      </w:r>
    </w:p>
    <w:p>
      <w:pPr>
        <w:pStyle w:val="Normal"/>
        <w:numPr>
          <w:ilvl w:val="0"/>
          <w:numId w:val="5"/>
        </w:numPr>
        <w:shd w:fill="FFFFFF" w:val="clear"/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Всемирный День борьбы со СПИДом (подготовка информации на стендах, буклеты)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Помощь в организации работы школ перинатального центра «Ожидание», «Школа матерей», «Самостоятельная мама», «Торопыжки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Р</w:t>
      </w:r>
      <w:r>
        <w:rPr/>
        <w:t>аспространение информационных материалов согласно распоряжению министерства здравоохранения КО «Тематические недели в 2023 году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Распространение информационной газеты «Здоровое покол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Подготовка и выпуск буклета «В помощь родителям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чи на 2024 год и перспектив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льнейшее совершенствование оказания акушерско-гинекологической помощи женщинам Киров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Главный врач                                                          Н.В.Семеновский</w:t>
      </w:r>
      <w:bookmarkStart w:id="11" w:name="_PictureBullets"/>
      <w:bookmarkEnd w:id="11"/>
    </w:p>
    <w:sectPr>
      <w:type w:val="nextPage"/>
      <w:pgSz w:w="11906" w:h="16838"/>
      <w:pgMar w:left="1701" w:right="850" w:gutter="0" w:header="0" w:top="42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;Arial" w:cs="DejaVu Sans;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ejaVu Sans;Arial" w:cs="DejaVu Sans;Arial"/>
    </w:rPr>
  </w:style>
  <w:style w:type="character" w:styleId="WW8Num12z1">
    <w:name w:val="WW8Num12z1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8">
    <w:name w:val="Заголовок 8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b/>
      <w:sz w:val="22"/>
      <w:lang w:val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2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ind w:left="720" w:hanging="0"/>
      <w:jc w:val="center"/>
    </w:pPr>
    <w:rPr>
      <w:b/>
      <w:sz w:val="28"/>
      <w:szCs w:val="20"/>
    </w:rPr>
  </w:style>
  <w:style w:type="paragraph" w:styleId="Style24">
    <w:name w:val="Текст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1:00Z</dcterms:created>
  <dc:creator>Ольга</dc:creator>
  <dc:description/>
  <cp:keywords/>
  <dc:language>en-US</dc:language>
  <cp:lastModifiedBy>Евтухова Наталья Владимировна</cp:lastModifiedBy>
  <cp:lastPrinted>2022-01-25T10:01:00Z</cp:lastPrinted>
  <dcterms:modified xsi:type="dcterms:W3CDTF">2024-02-13T06:31:00Z</dcterms:modified>
  <cp:revision>350</cp:revision>
  <dc:subject/>
  <dc:title>ГЛПУ “Кировский областной клинический кожно-венерологический диспансер” осуществляет оказание специализированной дерматовенерологической помощи населению г</dc:title>
</cp:coreProperties>
</file>