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</w:rPr>
        <w:t>Отчет за 2022 год</w:t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БУЗ «Кировский областной</w:t>
      </w:r>
    </w:p>
    <w:p>
      <w:pPr>
        <w:pStyle w:val="Normal"/>
        <w:numPr>
          <w:ilvl w:val="0"/>
          <w:numId w:val="0"/>
        </w:numPr>
        <w:ind w:left="97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нический перинатальный центр»</w:t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оказываемой медицинской помощ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13"/>
        </w:numPr>
        <w:ind w:left="1635" w:hanging="10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специализированная медико-санитарная помощь.</w:t>
      </w:r>
    </w:p>
    <w:p>
      <w:pPr>
        <w:pStyle w:val="TextBody"/>
        <w:numPr>
          <w:ilvl w:val="0"/>
          <w:numId w:val="13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ая, в том числе высокотехнологичная, медицинская помощь  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  <w:u w:val="single"/>
        </w:rPr>
        <w:t>Отделения, оказывающие высокотехнологичную медицинскую помощь:</w:t>
      </w:r>
    </w:p>
    <w:p>
      <w:pPr>
        <w:pStyle w:val="TextBody"/>
        <w:numPr>
          <w:ilvl w:val="0"/>
          <w:numId w:val="9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реанимации и интенсивной терапии новорожденных</w:t>
      </w:r>
    </w:p>
    <w:p>
      <w:pPr>
        <w:pStyle w:val="TextBody"/>
        <w:numPr>
          <w:ilvl w:val="0"/>
          <w:numId w:val="9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атологии новорожденных и недоношенных детей</w:t>
      </w:r>
    </w:p>
    <w:p>
      <w:pPr>
        <w:pStyle w:val="TextBody"/>
        <w:numPr>
          <w:ilvl w:val="0"/>
          <w:numId w:val="9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некологическое отделение</w:t>
      </w:r>
    </w:p>
    <w:p>
      <w:pPr>
        <w:pStyle w:val="TextBody"/>
        <w:numPr>
          <w:ilvl w:val="0"/>
          <w:numId w:val="9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атологии береме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Виды лабораторий:</w:t>
      </w:r>
    </w:p>
    <w:p>
      <w:pPr>
        <w:pStyle w:val="TextBody"/>
        <w:numPr>
          <w:ilvl w:val="0"/>
          <w:numId w:val="8"/>
        </w:numPr>
        <w:ind w:left="720" w:hanging="1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ко-диагностическая, медико-генетическая лаборатор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Хозрасчетные отделения</w:t>
      </w:r>
      <w:r>
        <w:rPr>
          <w:sz w:val="28"/>
          <w:szCs w:val="28"/>
        </w:rPr>
        <w:t>: н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Ref346788270"/>
      <w:bookmarkStart w:id="1" w:name="_Ref346788270"/>
      <w:bookmarkEnd w:id="1"/>
    </w:p>
    <w:p>
      <w:pPr>
        <w:pStyle w:val="Style18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ечная мощность КОКПЦ</w:t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319"/>
        <w:gridCol w:w="2410"/>
        <w:gridCol w:w="1559"/>
      </w:tblGrid>
      <w:tr>
        <w:trPr>
          <w:trHeight w:val="353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 коек, отделение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01.01.2023</w:t>
            </w:r>
          </w:p>
        </w:tc>
      </w:tr>
      <w:tr>
        <w:trPr>
          <w:trHeight w:val="353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оек 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</w:tr>
      <w:tr>
        <w:trPr>
          <w:trHeight w:val="368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лосут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ых</w:t>
            </w:r>
          </w:p>
        </w:tc>
      </w:tr>
      <w:tr>
        <w:trPr>
          <w:trHeight w:val="3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беременных и рожен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физиологическое «Мать и дитя»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/>
            </w:pPr>
            <w:r>
              <w:rPr/>
              <w:t>Акушерское обсервационное отделение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тологии беременности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деление патологии №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Отделение патологии №3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неколог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деление новорожденны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>
                <w:b/>
              </w:rPr>
              <w:t xml:space="preserve">Отделение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ение реанимации и интенсивной терапии новорожден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/>
              <w:t>Отделение реанимации и интенсивной терапии новорожден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 xml:space="preserve">Отделение реанимации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Кроме 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 xml:space="preserve">Койки материнские новорожденных «Мать и дитя» отделения патологии новорожденных и недоношенных детей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  <w:t>Консультативно-диагностическое отделение (пациенто-мест дневного стационара при амбулаторно-поликлиническом учреждении по профилю «патологии беременности» (Расп.285 от 23.04.2014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bookmarkStart w:id="2" w:name="_Ref346788270"/>
      <w:bookmarkEnd w:id="2"/>
      <w:r>
        <w:rPr>
          <w:rFonts w:cs="Arial" w:ascii="Arial" w:hAnsi="Arial"/>
          <w:b/>
          <w:sz w:val="28"/>
          <w:szCs w:val="28"/>
          <w:u w:val="single"/>
        </w:rPr>
        <w:t>Штаты и кадры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69"/>
        <w:gridCol w:w="1769"/>
        <w:gridCol w:w="1769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лжнос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враче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354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354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354,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вмест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ент совместитель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врачей и среднего мед.персон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спределение врачей по стажу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врачей по возрасту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Движение мед.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тегорийный состав мед.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сего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67,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74,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67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72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 68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9 – 70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сертифи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94,3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96,2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98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10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99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– 100 %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ошли аттестац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ли специализацию и усовершенств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. персон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u w:val="single"/>
        </w:rPr>
        <w:t>Выводы</w:t>
      </w:r>
      <w:r>
        <w:rPr/>
        <w:t xml:space="preserve"> по качественному составу кадров врачей и среднего медицинского персонала: 68% врачей и 70% среднего медицинского персонала имеют квалификационные категории. Имеют сертификат специалиста 99 % врачей и 100 % среднего медицинского персонала, что объясняется тем, что 1 врач находятся в отпуске по уходу за ребенком до 1,5 лет, и не смогла своевременно пройти аккредитац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абота поликли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служба представлена следующими отделе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планирования семьи и репродукци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 - диагностическое отделе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деление вспомогательных репродуктивных технологий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генетическая консульт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деление антенатальной охраны пл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 08-00 до 2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60"/>
        <w:gridCol w:w="2360"/>
        <w:gridCol w:w="236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 проведено посещ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ациентов из г.Киро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8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из районов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2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о поводу заболев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2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профилактически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7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, оплаченных ФОМ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8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й на платной основ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ланирования сем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36"/>
        <w:gridCol w:w="1636"/>
        <w:gridCol w:w="9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сещ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1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гинеко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докринолог по бесплод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2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по патологии шейки ма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дро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 зав.отдел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ной вра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тивные приемы по оперативному лечению гин.боль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смотр сотруд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сих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сексоло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психотерапев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диагностическое отде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418"/>
        <w:gridCol w:w="14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  <w:r>
              <w:rPr>
                <w:b/>
              </w:rPr>
              <w:t>Проведен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акушеру гинек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консультировано беременных из районо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высокой степени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по листам маршру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нсультировано УЗИ  скрининг II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эндокрино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по заболе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окул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 терапев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консультативно-диагностическом отделение проводят консультативные приемы: врача акушера - гинеколога, эндокринолога, психолога, окулиста, терапевта, проводятся консультации специалиста по социальной помощи, подготовка беременных к родам в школе матери «Ожид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генетическая консульт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231"/>
        <w:gridCol w:w="2231"/>
        <w:gridCol w:w="223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2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ациентов, 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городски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-72,1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-73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-74,9%</w:t>
            </w:r>
          </w:p>
        </w:tc>
      </w:tr>
      <w:tr>
        <w:trPr>
          <w:trHeight w:val="24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район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- 27,9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26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25,1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х паци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-89,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-91,6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-99,3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щения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с целью уточнения диагноза у проба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-18,7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21,2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-55,7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консультации по прогнозу потом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-81,3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-78,8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-44,3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ом году отмечено уменьшение общего числа консультирующихся в 3,5 раза ввиду сокращения количества ведущих прием врачей-генетиков с 2021 г.: с 04.06.2021 – увольнение двух врачей, отсутствие приема до 16.06.2021, возобновление приема на 0,25 ставки 1 врачом, с 01.11.2021 – на 0,5 ставки 1 врачом.</w:t>
      </w:r>
    </w:p>
    <w:p>
      <w:pPr>
        <w:pStyle w:val="Normal"/>
        <w:ind w:firstLine="720"/>
        <w:jc w:val="both"/>
        <w:rPr/>
      </w:pPr>
      <w:r>
        <w:rPr/>
        <w:t>Процентное соотношение числа пациентов, консультирующихся по прогнозу потомства и с целью уточнения диагноза сохраняется на прежнем уровне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97"/>
        <w:gridCol w:w="1997"/>
        <w:gridCol w:w="1944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первые выявленные Н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енные болез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ромосомные болез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регистре НБ на 31.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января 2013 г. на территории Кировской области продолжается реализация национального проекта «Пренатальный скрининг» по раннему (в 1 триместре) выявлению хромосомных аномалий плода при ведущем участии и методико-аудитной поддержке специалистов медико-генетической консультации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Реализация мероприятий по пренатальной (дородовой) диагностике </w:t>
      </w:r>
    </w:p>
    <w:p>
      <w:pPr>
        <w:pStyle w:val="Normal"/>
        <w:ind w:firstLine="708"/>
        <w:jc w:val="center"/>
        <w:rPr/>
      </w:pPr>
      <w:r>
        <w:rPr/>
        <w:t>нарушений развития ребенка по Кировской област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2"/>
        <w:gridCol w:w="1275"/>
        <w:gridCol w:w="1276"/>
        <w:gridCol w:w="992"/>
      </w:tblGrid>
      <w:tr>
        <w:trPr>
          <w:trHeight w:val="264" w:hRule="atLeast"/>
        </w:trPr>
        <w:tc>
          <w:tcPr>
            <w:tcW w:w="6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453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о женщин на учет по беременности в женской консультации </w:t>
            </w:r>
            <w:r>
              <w:rPr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1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роке до 14 недель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енщин, прошедших обследование по пренатальной (дородовой) диагностике нарушений развития на экспертном уровне в сроке 11-14 недель </w:t>
            </w:r>
            <w:r>
              <w:rPr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8</w:t>
            </w:r>
          </w:p>
        </w:tc>
      </w:tr>
      <w:tr>
        <w:trPr>
          <w:trHeight w:val="68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женщин, не прошедших обследование по пренатальной (дородовой) диагностике нарушений развития на экспертном уровне в сроке 11-14 недель</w:t>
            </w:r>
            <w:r>
              <w:rPr>
                <w:bCs/>
              </w:rPr>
              <w:t xml:space="preserve"> 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</w:tr>
      <w:tr>
        <w:trPr>
          <w:trHeight w:val="53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-за позднего (позже 14 недель) обращения в женскую консультацию на учет по беременности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-за отказа от обследования на экспертном уровне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гие причины: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16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из них маленьк. срок берем.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ременных, отнесенных в группу высокого риска по хромосомной патологии у плода по данным пренатальной (дородовой) диагностики нарушений развития на экспертном  уровне в сроке 11-14 недель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результатам УЗИ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атеринским сывороточным маркерам (РАРР-А, ХГЧ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сочетанным маркерам (УЗИ, РАРР-А, ХГЧ)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8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ременных группы высокого риска по хромосомной патологии у плода, направленных на пренатальную инвазивную диагностику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прошедших инвазивное обследование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азавшихся от инвазивного обследован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инвазивных процедур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опсия ворсин хориона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центоцентез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ниоцентез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доцентез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хромосомной патологии у плода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Дауна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Эдвардса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Патау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Шерешевского-Тернера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индром Кляйнфельтера</w:t>
            </w:r>
            <w:r>
              <w:rPr/>
              <w:t>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ругие хромосомные аномалии</w:t>
            </w:r>
            <w:r>
              <w:rPr/>
              <w:t xml:space="preserve"> (указать):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плодов с анатомическими дефектами (ВПР)  в группе женщин, прошедших комплексное обследование по пренатальной (дородовой) диагностике нарушений развития, </w:t>
            </w: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беременностей, прерванных по результатам пренатальной (дородовой) диагностики нарушений развития ребенк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роке беременности до 14 недель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роке беременности до 22 недель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сроке беременности после 22 недель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хромосомной патологии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нежизнеспособным ВПР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16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детей с пороками у женщин, прошедших обследование по пренатальной (дородовой) диагностике нарушений развит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диагностированы при обследовании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детей с пороками у женщин, не прошедших обследование по пренатальной (дородовой) диагностике нарушений развит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 детей в возрасте 0-1 год от ВПР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ПР не был диагностирован до рождения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2 г. продолжается тенденция снижения числа элиминированных плодов с врожденными пороками после 22 нед., что связано со своевременным направлением беременных на ультразвуковые скрининги 1 и 2 триместров.</w:t>
      </w:r>
    </w:p>
    <w:p>
      <w:pPr>
        <w:pStyle w:val="Normal"/>
        <w:ind w:firstLine="709"/>
        <w:jc w:val="both"/>
        <w:rPr/>
      </w:pPr>
      <w:r>
        <w:rPr/>
        <w:t xml:space="preserve">Также в 2022 г. снизился вклад умерших детей до 1 года от ВПР в показатель младенческой смертности: умерло 7 детей, против 18 в 2021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Эффективность мероприятий раннего пренатального скринин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40"/>
        <w:gridCol w:w="1440"/>
        <w:gridCol w:w="1291"/>
      </w:tblGrid>
      <w:tr>
        <w:trPr/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ват беременных ранней пренатальной дородовой диагнос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а риска по комбинированному скринингу 1 три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</w:tr>
      <w:tr>
        <w:trPr>
          <w:trHeight w:val="85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фективность пренатального кариотипирования по выявлению хромосомной патологии по новому алгорит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четном году продолжается тенденция к увеличению охвата беременных ранней пренатальной дородовой диагностикой по сравнению с 2019 г. в 5,5 раз, что связано с своевременным продлением сертификата FMF специалистами УЗ-диагностики, с активной работой врачей-генетиков МГК с женскими консультациями в части своевременного предоставления данных по пренатальной диагностике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о беременных группы риска находится на уровне рекомендованных международным стандарто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M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начений (1-2%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енатально выявленной хромосомной патологии пл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28"/>
        <w:gridCol w:w="1428"/>
        <w:gridCol w:w="1428"/>
      </w:tblGrid>
      <w:tr>
        <w:trPr/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Дауна (трисомия 2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Эдвардса (трисомия 1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атология половых хромос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Патау (трисомия 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индром Вольфа-Хиршхорна (</w:t>
            </w:r>
            <w:r>
              <w:rPr>
                <w:lang w:val="en-US"/>
              </w:rPr>
              <w:t>del4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иплоидия 69,ХХХ; тетраплоидия 96,ХХУ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Проч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цент пренатально выявленных 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последние 3 года наметилась стойкая тенденция увеличения выявляемости хромосомной патологии плода – с 12 до 22%. Это связано высоким охватом беременных ранней пренатальной дородовой диагностикой, улучшением квалификации врачей УЗД в части выявления ВПР и маркеров ХА плода, активной работой врачей-генетиков МГК с женскими консульт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и выявленных хромосомных аномалий плода, как и ежегодно, превалирует синдром Даун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пренатального консилиу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881"/>
        <w:gridCol w:w="1881"/>
        <w:gridCol w:w="1844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ку НБ/диагностированному наследственному заболева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на прерывание бере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лись от преры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нгирование бере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ом году лидируют среди пренатально выявленных пороков развития: ВПР ЦНС – 22,0%, ВПС – 19,7%, ВПР почек – 18,2%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Ведение регионального сегмента Федерального регистра лиц с орфанными заболеваниями</w:t>
      </w:r>
    </w:p>
    <w:p>
      <w:pPr>
        <w:pStyle w:val="Normal"/>
        <w:ind w:firstLine="709"/>
        <w:rPr/>
      </w:pPr>
      <w:r>
        <w:rPr/>
        <w:t xml:space="preserve">Проводится специалистами МГК с декабря 2012 года. </w:t>
      </w:r>
    </w:p>
    <w:p>
      <w:pPr>
        <w:pStyle w:val="Normal"/>
        <w:ind w:firstLine="709"/>
        <w:rPr/>
      </w:pPr>
      <w:r>
        <w:rPr/>
        <w:t>По состоянию на 31.12.2022 в региональном сегменте Федерального регистра лиц с орфанными заболеваниями находится 150 пациентов: дети до 18 лет – 82, взрослые – 68.</w:t>
      </w:r>
    </w:p>
    <w:p>
      <w:pPr>
        <w:pStyle w:val="Normal"/>
        <w:ind w:firstLine="709"/>
        <w:rPr/>
      </w:pPr>
      <w:r>
        <w:rPr/>
        <w:t>Инвалидность есть у 67 пациентов, в т.ч. дети-инвалиды – 32, взрослые – 35.</w:t>
      </w:r>
    </w:p>
    <w:p>
      <w:pPr>
        <w:pStyle w:val="Normal"/>
        <w:ind w:firstLine="709"/>
        <w:rPr/>
      </w:pPr>
      <w:r>
        <w:rPr/>
        <w:t>Получают патогенетическое лечение 74 пациента, в т.ч. 43 ребенка.</w:t>
      </w:r>
    </w:p>
    <w:p>
      <w:pPr>
        <w:pStyle w:val="Normal"/>
        <w:ind w:firstLine="709"/>
        <w:rPr/>
      </w:pPr>
      <w:r>
        <w:rPr/>
        <w:t>Исключены из регистра за весь период ведения – 40 пациентов.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59"/>
        <w:gridCol w:w="1694"/>
        <w:gridCol w:w="1694"/>
      </w:tblGrid>
      <w:tr>
        <w:trPr>
          <w:tblHeader w:val="true"/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работы койки в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ебывание на к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) род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б) патологи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) гине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ринято 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внебольни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из числа всех родов – неосложн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1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ждевременные роды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1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в т.ч. в сроке 28-36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9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в т.ч.  </w:t>
            </w:r>
            <w:r>
              <w:rPr>
                <w:u w:val="single"/>
              </w:rPr>
              <w:t>в сроке 22-27 недель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из них прерываний беременности     по медицинским показаниям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%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лось детей живых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массой 500-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1000-14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ртворожд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26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5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61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антена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интрана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мертворожденных  имели массу менее 15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яя неонатальная смертность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8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дон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недон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числа умерших родились с массой менее 15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натальная смер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,16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98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89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 экламп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ывы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гистеопатически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гистеопатически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 гистеопатическ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сарево с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шерские щи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куум-экстракция пл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доразрушающие оп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тделение пос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ное обследование матки после 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атологической кровопот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ы, осложненные преэклампсией(% от всех род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яжелые преэклампсии (% от общего </w:t>
            </w:r>
          </w:p>
          <w:p>
            <w:pPr>
              <w:pStyle w:val="Normal"/>
              <w:snapToGrid w:val="false"/>
              <w:rPr/>
            </w:pPr>
            <w:r>
              <w:rPr/>
              <w:t>кол - 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оудаляющие операции в р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учаи материнской летальности </w:t>
            </w:r>
          </w:p>
          <w:p>
            <w:pPr>
              <w:pStyle w:val="Normal"/>
              <w:snapToGrid w:val="false"/>
              <w:rPr/>
            </w:pPr>
            <w:r>
              <w:rPr/>
              <w:t>(на 10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6 на 1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3 на 10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городских, сельских, иногородних пациентов по послеродовым отделениям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5 город-6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90 село-3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 иногор-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2 город-6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8 село-3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 иногор-2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3 город-6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98 село-3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 иногор-2%</w:t>
            </w:r>
          </w:p>
        </w:tc>
      </w:tr>
    </w:tbl>
    <w:p>
      <w:pPr>
        <w:pStyle w:val="Normal"/>
        <w:ind w:left="615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воды по работе стационара в разрезе показателей:</w:t>
      </w:r>
    </w:p>
    <w:p>
      <w:pPr>
        <w:pStyle w:val="Normal"/>
        <w:jc w:val="both"/>
        <w:rPr/>
      </w:pPr>
      <w:r>
        <w:rPr/>
        <w:t>Количество принятых родов в сравнении с 2021г уменьшилось.</w:t>
      </w:r>
    </w:p>
    <w:p>
      <w:pPr>
        <w:pStyle w:val="Normal"/>
        <w:ind w:firstLine="284"/>
        <w:rPr/>
      </w:pPr>
      <w:r>
        <w:rPr/>
        <w:t xml:space="preserve">В 2022 году перинатальная смертность осталась увеличилась в сравнении с 2021 г. (с 8,98‰ до 9,89‰), но остается ниже, чем в 2020 году (10,2‰). </w:t>
      </w:r>
    </w:p>
    <w:p>
      <w:pPr>
        <w:pStyle w:val="Normal"/>
        <w:ind w:firstLine="284"/>
        <w:rPr/>
      </w:pPr>
      <w:r>
        <w:rPr/>
        <w:t>Из 54 случаев мертворождаемости в 2022 году 92,3% составила антенатальная (50 случаев и 7,7% интранатальная гибель плода (4 случая)</w:t>
      </w:r>
    </w:p>
    <w:p>
      <w:pPr>
        <w:pStyle w:val="Normal"/>
        <w:ind w:firstLine="284"/>
        <w:rPr/>
      </w:pPr>
      <w:r>
        <w:rPr/>
        <w:t xml:space="preserve">Среди причин мертворождаемости в 2021 году на 1 месте - патология плаценты и пуповины (23 случая- 42,6%), на 2 месте осложнения беременности и родов (21случай – 38,9%), на 3 месте - врожденные пороки развития плода - 9 случаев (16,6%), ВУИ – 1 случай (1,9%). </w:t>
      </w:r>
    </w:p>
    <w:p>
      <w:pPr>
        <w:pStyle w:val="Normal"/>
        <w:ind w:firstLine="284"/>
        <w:rPr/>
      </w:pPr>
      <w:r>
        <w:rPr/>
        <w:t xml:space="preserve">Стабильно высоким остается процент мертворождаемости среди недоношенных. </w:t>
      </w:r>
    </w:p>
    <w:p>
      <w:pPr>
        <w:pStyle w:val="Normal"/>
        <w:ind w:firstLine="284"/>
        <w:rPr/>
      </w:pPr>
      <w:r>
        <w:rPr/>
        <w:t>В 33 случаях имеются замечания по работе женских консультаций, а именно – несоответствие наблюдения беременной порядку №1130н, дефекты заполнения обменной карты, несвоевременная диагностика преэклампсии, ФПН, НМПК, СЗРП, отсутствие направления либо несвоевременная госпитализация в ОПБ, поздняя диагностика ВПР плода, отсутствие теста шевелений плода, недостаточная работа по предупреждению нежеланной беременности в группе социального риска, отсутствие патронажного контроля; в 3 случаях – замечания по отделению патологии беременности и в 7 случаях замечания по родовым отделениям.</w:t>
      </w:r>
    </w:p>
    <w:p>
      <w:pPr>
        <w:pStyle w:val="Normal"/>
        <w:ind w:firstLine="284"/>
        <w:rPr/>
      </w:pPr>
      <w:r>
        <w:rPr/>
        <w:t xml:space="preserve">Патологоанатомическое вскрытие проведено в 100% случаев мертворождаемости, расхождений диагнозов не зарегистрирова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2 году процент оперативного родоразрешения стабилен, в пределах 36%, что соответствует общероссийским показателям по перинатальным центр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ст частоты кесарева сечения является одной из проблем современного акушерства. В настоящее время принято считать, что кесарево сечение, проведенное при отсутствии медицинских показаний, является более опасным методом родоразрешения для матери, и для плода. Чрезмерный рост частоты кесарева сечения вызывает обеспокоенность во всем мире. Использование одного усредненного показателя для оценки частоты кесарева сечения недостаточно.  Для получения более объективного представления о выявления резерва и улучшения качества акушерской помощи в 2015 году ВОЗ рекомендовала проводить анализ частоты кесарева сечения с использованием метода, предложенного Робсоном. Это простой в выполнении метод, который заключается в разделении всех случаев родов на 10 групп. Подсчет частоты кесарева сечения в каждой группе отдельно. Частота кесарева сечения внутри групп сравнима.</w:t>
      </w:r>
    </w:p>
    <w:p>
      <w:pPr>
        <w:pStyle w:val="Normal"/>
        <w:rPr/>
      </w:pPr>
      <w:r>
        <w:rPr/>
        <w:t>Результаты распределения случаев родов на 10 групп и частоты кесарева сечения в них демонстрируются в таблице.</w:t>
      </w:r>
    </w:p>
    <w:p>
      <w:pPr>
        <w:pStyle w:val="Normal"/>
        <w:rPr/>
      </w:pPr>
      <w:r>
        <w:rPr/>
        <w:t>Сводная таблица частоты кесарева сечения по 10 группам Робсон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1559"/>
        <w:gridCol w:w="1559"/>
        <w:gridCol w:w="1276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71</w:t>
            </w:r>
            <w:r>
              <w:rPr/>
              <w:t>-2</w:t>
            </w:r>
            <w:r>
              <w:rPr>
                <w:lang w:val="en-US"/>
              </w:rPr>
              <w:t>281</w:t>
            </w:r>
            <w:r>
              <w:rPr/>
              <w:t>/36,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С в группе и общее количество родов в групп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размер группы от общего кол-ва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КС относительно размера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кесарева сечения относительно всех род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спонтанные 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/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/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, без рубца на матке, с гестационным сроком ≥37 нед., одноплодная беременность, головное предлежание, спонтанные 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родящие, без рубца на матке, с гестационным сроком ≥37 нед., одноплодная беременность, головное предлежание, индуцированные роды или плановое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нородящие с рубцом на матке, с гестационным сроком ≥37 нед., одноплодная беременность, головное предле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/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родящие, одноплодная беременность, тазовое предле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родящие, одноплодная беременность, тазовое предлежание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нщины с многоплодной беременностью, в том числе с рубцом на мат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женщины с одноплодной беременностью при поперечном или косом положении плода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нщины с одноплодной беременностью, головное предлежание, с гестационным сроком ≤36 нед., включая женщин с рубцом на ма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/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ассификация Робсона является универсальным средством, позволяющим оценить возможности улучшения службы родовспоможения.</w:t>
      </w:r>
    </w:p>
    <w:p>
      <w:pPr>
        <w:pStyle w:val="Normal"/>
        <w:ind w:firstLine="709"/>
        <w:jc w:val="both"/>
        <w:rPr/>
      </w:pPr>
      <w:r>
        <w:rPr/>
        <w:t>Конечно, 100% проведение кесарева сечения в 9 группе не является проблемой и из 37% кесаревых сечений и это только 0,4% являются обусловленными беременными этой группы.</w:t>
      </w:r>
    </w:p>
    <w:p>
      <w:pPr>
        <w:pStyle w:val="Normal"/>
        <w:ind w:firstLine="709"/>
        <w:jc w:val="both"/>
        <w:rPr/>
      </w:pPr>
      <w:r>
        <w:rPr/>
        <w:t>Высокая частота кесаревых сечений в группах №№ 6,7,8 оправдана современными акушерскими подходами.</w:t>
      </w:r>
    </w:p>
    <w:p>
      <w:pPr>
        <w:pStyle w:val="Normal"/>
        <w:ind w:firstLine="709"/>
        <w:jc w:val="both"/>
        <w:rPr/>
      </w:pPr>
      <w:r>
        <w:rPr/>
        <w:t>Основной вклад в структуру кесарева сечения вносят женщины с рубцом на матке (группа № 5), 95% из них оперируются вновь. Конечно, на подходы к родоразрешению женщин с рубцом на матке после одной операции кесарева сечения влиять можно, однако, основным направлением в профилактике кесарева сечения является профилактика первой операции. По современным клиническим рекомендациям необходимо добровольное информированное согласие женщины на консервативное ведение родов с рубцом на мат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м резервом для снижения оперативных родов являются группы №№ 1,2,3,4. </w:t>
      </w:r>
    </w:p>
    <w:p>
      <w:pPr>
        <w:pStyle w:val="Normal"/>
        <w:rPr/>
      </w:pPr>
      <w:r>
        <w:rPr/>
        <w:t>В нашем медицинском учреждении высока частота кесарева сечения в группе № 1 (более 23%). Высокий процент в данной группе обусловлен такими показаниями к кесареву сечению, как начавшаяся асфиксия плода, слабость родовой деятельности, клинически узкий т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уппы №2, 4, 10 всегда должны быть выше в перинатальных центрах в виду родоразрешения беременных высокой группы риска.</w:t>
      </w:r>
    </w:p>
    <w:p>
      <w:pPr>
        <w:pStyle w:val="Normal"/>
        <w:ind w:firstLine="709"/>
        <w:jc w:val="both"/>
        <w:rPr/>
      </w:pPr>
      <w:r>
        <w:rPr/>
        <w:t>Возможен так же дополнительный анализ внутри некоторых груп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оценив частоту кесарева сечения согласно рекомендациям ВОЗ по методике Робсона, удалось выявить резерв сокращения частоты кесарева сечения в улучшении применения методов преиндукции, индукции родов и родоусиления, оценки КТГ. Кроме того, важным направлением является предоставление возможности самостоятельных родов с рубцом на матке, анализ показаний к плановому кесареву сеч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показаний к кесареву сечению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1 место: рубец на матке, ОА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2 место: преэклампсия (умеренная и тяжелая), угрожающая и начавшаяся асфиксия плод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3 место: аномалии родовой деятельности, включая неудачную попытку родовозбуждения, ЭГП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4 место: тазовые предлежа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, направленные на снижение частоты оперативного родоразрешения путем кесарева сечения в акушерском стационаре КОКПЦ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широко используется преиндукция родов мефипристоном, активно внедряется использование преиндукции диллятационным катетером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адекватное обезболивание в родах методом ЭДА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4 новых аппарата КТГ с определением STV, что позволяет адекватно оценивать состояние плода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Используется паспорт кесарева сечения, что позволит увеличить % самостоятельных родов у женщин с рубцом на матке после предшествующего кесарева сечения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ведены врачебные конференции по темам: Клинические рекомендации «Неудачная попытка стимуляции родов (Подготовка шейки матки к родам и родовозбуждение)»; «Венозные осложнений во время беременности и послеродовом периоде. Акушерская тромбоэмболия»; «Послеоперационный рубец на матке, требующий предоставления медицинской помощи матери во время беременности, родов и в послеродовом период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За 2022 год произведено 5 органоудаляющих операций, что составило   0.08 % от общего количества родов  (снижение    по сравнению с 2021 г (7330 родов) –  с  0,095%   до   0,08 % (6171 родов)- в относительных показателях и в абсолютных на 2 операций).</w:t>
      </w:r>
    </w:p>
    <w:p>
      <w:pPr>
        <w:pStyle w:val="Normal"/>
        <w:rPr>
          <w:bCs/>
        </w:rPr>
      </w:pPr>
      <w:r>
        <w:rPr>
          <w:bCs/>
        </w:rPr>
        <w:t>По причин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Сепсис. Септический шок-1 случай, гистологическое подтверждение –гнойный эндомиометрит, подозрение на истинное приращение плацен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Предлежание плаценты- 1 случай, гистологическое подтверждение – истинное приращение плац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Кровотечение в 3 периоде родов - 1случай, гистологическое подтверждение - истинное приращение плац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Позднее послеродовое кровотечение - 2 случая, гистологическое подтверждение -истинное приращение плаценты-1 случай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епредотвратимых – 4   случаев: 4 - истинного приращения плаценты, подтвержденных гистологически из них – 4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словно предотвратимых –1 (причина массивное позднее послеродовое крвовотечение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       </w:t>
      </w:r>
      <w:r>
        <w:rPr/>
        <w:t>За отчетный период отмечается снижение количества органоудаляющих операций как в абсолютных, так и в относительных показателях.  Большая часть органоудаляющих операций относятся к непредотвратимым. Активное использование телемедицинских консультаций в отделениях патологии и КДО с НИИ им. Кулакова позволяет снижать процент органоудаляющих операций по ЛПУ при подозрении на истинное приращение плаценты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езервами снижения органоудаляющих операций является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рофилактика кровотечения у беременных группы высокого риска на всех этапах наблюд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бережное ведение родов согласно клинических рекомендац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воевременное, раннее применение органосохраняющих технологий при развертывании акушерского кровотече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применение метропластики при частичном истинном приращении плаценты по передней стенке матки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ланирование беременности, предгравитарная подготовка в условиях женской консультации пациенток с воспалительными заболеваниями ЖПО, самопроизвольным прерыванием предыдущих беременностей, медицинскими абортами в анамнезе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госпитализация беременных высокой группы риска на родоразрешение в КОКПЦ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проведение МРТ при подозрении на приращение плаценты в области рубца на матке после операции кесарева сечения, с последующей ТМК с федеральными центрами, решение вопроса о родоразрешении на базе федерального центра с использованием органосохраняющих технологий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я родов, осложненных кровотечением остаётся на прежнем уровне 2,72%. Количество кровотечений, связанных с предлежанием плаценты снизилось до 0,13%. Снизилась доля поздних послеродовых кровотечений снизилась с 0,3% до 0,08%. Увеличилось количество кровотечений, связанных с ПОНРП (с 0,85% до 0,98%). Количество ранних послеродовых кровотечений остаётся на прежнем уровне - 1,4%. Количество массивных кровотечений увеличилось (с 10,2% до11,7%). Снизилось число органоудаляющих операций (с 3,43% до 1,84%)</w:t>
      </w:r>
      <w:r>
        <w:rPr>
          <w:sz w:val="22"/>
        </w:rPr>
        <w:t>.</w:t>
      </w:r>
      <w:r>
        <w:rPr/>
        <w:t xml:space="preserve">  Остается на высоком уровне процент органосохраняющих технологий: поэтапный хирургический гемостаз, наложение гемостатических компрессионных швов на матку по Перейру и по Чо, </w:t>
      </w:r>
      <w:r>
        <w:rPr>
          <w:rFonts w:cs="Times New Roman CYR" w:ascii="Times New Roman CYR" w:hAnsi="Times New Roman CYR"/>
          <w:sz w:val="22"/>
        </w:rPr>
        <w:t>ВБТ (баллонная тампонада)</w:t>
      </w:r>
      <w:r>
        <w:rPr/>
        <w:t>.</w:t>
      </w:r>
    </w:p>
    <w:p>
      <w:pPr>
        <w:pStyle w:val="Normal"/>
        <w:jc w:val="both"/>
        <w:rPr/>
      </w:pPr>
      <w:r>
        <w:rPr/>
        <w:t>С целью профилактики кровотечения у пациенток с высоким риском реализации кровотечения применяется «Карбетоцин», транексамовая кислота.</w:t>
      </w:r>
    </w:p>
    <w:p>
      <w:pPr>
        <w:pStyle w:val="Normal"/>
        <w:jc w:val="both"/>
        <w:rPr/>
      </w:pPr>
      <w:r>
        <w:rPr/>
        <w:t>Основной процент кровотечений у женщин с экстрагенитальной патологией (80,3%), отягощенным акушерско-гинекологическим анамнезом (51,5%), при преждевременных родах (32,5%), с умеренной и тяжелой преэклампсией (22,5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ервы снижения уровня акушерских кровотечен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/>
      </w:pPr>
      <w:r>
        <w:rPr/>
        <w:t>контроль качества профилактики кровотечений у беременных группы риска на всех этапах диспансерного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активное более раннее применение современных технологий профилактики и лечения кровотечения в родах, к которым относятся: использование современных утеротоников; поэтапный хирургический гемостаз; наложение компрессионных швов на матку по Перейру и по Чо; применение баллонной тампон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своевременное лечение экстрагенитальных заболеваний при беременности, и санации очагов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 w:before="0" w:after="160"/>
        <w:ind w:left="360" w:hanging="0"/>
        <w:rPr/>
      </w:pPr>
      <w:r>
        <w:rPr/>
        <w:t>Количество преждевременных родов в 2022 году уменьшилось по сравнению с 2021 годом на 17 случаев, на фоне уменьшения общего количества родов 6171; доля преждевременных родов в общем количестве родов 9,2%.</w:t>
      </w:r>
    </w:p>
    <w:p>
      <w:pPr>
        <w:pStyle w:val="Normal"/>
        <w:suppressAutoHyphens w:val="false"/>
        <w:spacing w:lineRule="auto" w:line="216" w:before="0" w:after="160"/>
        <w:ind w:left="360" w:hanging="0"/>
        <w:rPr/>
      </w:pPr>
      <w:r>
        <w:rPr/>
        <w:t>Частота преждевременных родов у первобеременных несколько увеличилась и составляет 26,5% (150 случаев), по сравнению с предыдущим годом 25,2% (147 случаев).</w:t>
      </w:r>
    </w:p>
    <w:p>
      <w:pPr>
        <w:pStyle w:val="Normal"/>
        <w:suppressAutoHyphens w:val="false"/>
        <w:spacing w:lineRule="auto" w:line="216" w:before="0" w:after="160"/>
        <w:rPr/>
      </w:pPr>
      <w:r>
        <w:rPr/>
        <w:t>В возрастной категории доля юных до 18 лет уменьшилась и составляет 0,7% (4 случая), по сравнению с предыдущим годом 1,5% (9 случаев).</w:t>
      </w:r>
    </w:p>
    <w:p>
      <w:pPr>
        <w:pStyle w:val="Normal"/>
        <w:suppressAutoHyphens w:val="false"/>
        <w:spacing w:lineRule="auto" w:line="216" w:before="0" w:after="160"/>
        <w:rPr/>
      </w:pPr>
      <w:r>
        <w:rPr/>
        <w:t>Количество возрастных (старше 35 лет) беременных несколько увеличилось и составило 31,6% (179 случаев), по сравнению с 2021 г. – 30,4%(177 случай).</w:t>
      </w:r>
    </w:p>
    <w:p>
      <w:pPr>
        <w:pStyle w:val="Normal"/>
        <w:suppressAutoHyphens w:val="false"/>
        <w:spacing w:lineRule="auto" w:line="216" w:before="0" w:after="160"/>
        <w:ind w:left="360" w:hanging="0"/>
        <w:rPr/>
      </w:pPr>
      <w:r>
        <w:rPr/>
        <w:t xml:space="preserve">Доля спонтанных родов несколько уменьшилась </w:t>
      </w:r>
      <w:r>
        <w:rPr>
          <w:rFonts w:eastAsia="Calibri"/>
          <w:lang w:eastAsia="en-US"/>
        </w:rPr>
        <w:t>с 277 до 273, а доля индуцированных родов уменьшилась с 306 до 293 случаев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На первом месте по причине преждевременного родоразрешения стоит преждевременное излитие околоплодных вод 33,9% (192 случая), их количество увеличилось по сравнения с 2021 годом 31,9% (186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На втором месте по причинам родоразрешения стоит тяжелая преэклампсия 15,9% (90 случаев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На третьем месте по причинам родоразрешения стоит развитие спонтанной родовой деятельности 14,3% (81 случа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 xml:space="preserve">Частота тяжелых преэклампсий (включая тяжелую преэклампсию, эклампсию и </w:t>
      </w:r>
      <w:r>
        <w:rPr>
          <w:lang w:val="en-US"/>
        </w:rPr>
        <w:t>HEELP</w:t>
      </w:r>
      <w:r>
        <w:rPr/>
        <w:t xml:space="preserve">-синдром) увеличилось до 15,9% (90 случаев), по сравнению с 2021 годом 13,4% (78 случаев) 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 xml:space="preserve">Эклампсия среди преждевременных родов в 2022 году была 1 - 0,2%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 xml:space="preserve">Несколько уменьшилось количество </w:t>
      </w:r>
      <w:r>
        <w:rPr>
          <w:lang w:val="en-US"/>
        </w:rPr>
        <w:t>HEELP</w:t>
      </w:r>
      <w:r>
        <w:rPr/>
        <w:t>-синдромов до 0,4% (2 случая) по сравнению с 2021 годом с 0,7% (4 случа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Количество умеренных преэклампсий увеличилось до уровня 1,9% (11 случаев), по сравнению с 0,9% (5 случаев) в предыд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Уменьшилась частота преждевременных родов по поводу преждевременной отслойки нормально расположенной плаценты до 6,4% (36 случаев) по сравнению с 8,8% (51 случая) в предыд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Число преждевременных родов по причине болей по рубцу увеличилось 9,7 % (55 случаев) в 2021 году, по сравнению с 2021 годом 7,5% (44случая). Это связано с общим увеличение количества рубцов на матке до 23,5% (133 случая) по сравнению с 17,9% (104 случая) в 2021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Несколько уменьшилось количество преждевременных родов по причине декомпенсации ФПН до 9,0% (51 случай), в 2021 году 10,8% (63 случая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Уменьшилось количество преждевременных родов по причине предлежания плаценты с кровотечением до 1,2 % (7 случаев) в 2022 году, 2,2% (13 случаев) в 2021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Число преждевременных родов по поводу декомпенсации экстрагинетальной патологии увеличилось до 2,5% (14 слуваев) в 2022 году, 1,7% (10 случаев) в 2021 году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Частота преждевременного родоразрешения про Rh-сенсибилизации увеличилось 0,4% (2 случая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Уменьшилась частота преждевременных родов по причине антенатальной гибели плода 2,3% (13 случаев), в 2021 году 3,9% (23 случае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Число прерываний беременности по медицинским показаниям по поводу врожденных пороков развития, вошедших в структуру преждевременных родов, уменьшилось в 2022 году по сравнению с предыдущим годом 8 и 12 случаев соответствен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Доля преждевременных родов среди осложненных двоен составляет 0,9% 5 случаев, что несколько ниже 2021 года 1,0% (6 случае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Частота многоплодных беременностей уменьшилась и составляет 7,8% (43 двойни и 1 тройня) по сравнению с 10,6% (случая - 60 двоен и 2 тройн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 xml:space="preserve">Количество преждевременных родов у женщин с отягощенным анамнезом остается на прежнем уровне 35,5%,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по поводу бесплодия уменьшилось до 8,3 % (47 случаев), в 2021 году 9,5% - 55 случай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увеличилось количество ЭКО до 8,3% (47 случаев) в 2021 году 7,2% - 42 случаев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доля женщин с ИЦН уменьшилась до 13,3%( 75 случаев), в 2020 году 15,5% (90 случаев);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42" w:hanging="0"/>
        <w:jc w:val="both"/>
        <w:rPr/>
      </w:pPr>
      <w:r>
        <w:rPr/>
        <w:t>уменьшилась доля женщин с преждевременными родами в анамнезе до 2,1%(12 случаев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/>
      </w:pPr>
      <w:r>
        <w:rPr/>
        <w:t>Количество женщин с экстрогенитальной патологией увеличивается 42,6% (241случая),в 2021 голу 47,1%-274 случаев, заболеввания сердечно-сосудистой системы увеличилось до 12,4% (70 случай), в 2021 году 10,5% - 61 случаев; заболевания почек увеличилось до 7,8%(44 случаев), в 2021 году 4,6%- 27случая, уменьшилось количество средне-тяжелых и тяжелых анемий до 6,2%- 35 случаев (в 2020 году 16,5%-96случаев), количество гестационных сахарных диабетов остается на прежнем уровне 26,1% - 148 случая (в 2021 году 27,8 %-162  случаев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80" w:hanging="0"/>
        <w:jc w:val="both"/>
        <w:rPr/>
      </w:pPr>
      <w:r>
        <w:rPr/>
        <w:t>отмечается рост частоты сахарного диабета 1 и 2 типа. 1тип до 1,9%(11 случаев), в 2021 году 1,4%(8 случая); 2 тип 2,1%(12 случаев), в 2021 году 1,0% (6 случае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80" w:hanging="0"/>
        <w:jc w:val="both"/>
        <w:rPr/>
      </w:pPr>
      <w:r>
        <w:rPr/>
        <w:t>20.Частота неблагоприятных социальных факторов и вредных привычек увеличилась до      9,7%- 55случая (в 2021 году 7,4%-43случае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80" w:hanging="0"/>
        <w:jc w:val="both"/>
        <w:rPr/>
      </w:pPr>
      <w:r>
        <w:rPr/>
        <w:t>21.Увеличивается частота многоводия и маловодия 7,8% (44 случаев) 12,2% (69 случаев), в 2021 году 4,9% (29 случаев), 9,3%(54 случая) соответствен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180" w:hanging="0"/>
        <w:jc w:val="both"/>
        <w:rPr/>
      </w:pPr>
      <w:r>
        <w:rPr/>
        <w:t>22.Увеличилось количество миом больших размеров 7,1% (40 случаев), в 2021 году 3,9% (23 случая)</w:t>
      </w:r>
    </w:p>
    <w:p>
      <w:pPr>
        <w:pStyle w:val="Normal"/>
        <w:suppressAutoHyphens w:val="false"/>
        <w:spacing w:lineRule="auto" w:line="216" w:before="0" w:after="160"/>
        <w:jc w:val="both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2"/>
        <w:gridCol w:w="2172"/>
        <w:gridCol w:w="217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Умеренн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 – 2,6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 - 0,9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-1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Тяжёлая пре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9 – 14,8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8 – 13,4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0-15,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Экламп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 – 0,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-0,2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5 – 17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 – 14,5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1-17,8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ind w:left="-33" w:firstLine="33"/>
        <w:jc w:val="both"/>
        <w:rPr/>
      </w:pPr>
      <w:r>
        <w:rPr/>
        <w:t>Количество родоразрешений при преждевременных родах путём кесарева сечения составляет 64,1% (363 случая)</w:t>
      </w:r>
    </w:p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Всего кесаревых сеч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61 – 60,2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77 – 64,7%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63-64,1%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33" w:firstLine="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left="-33" w:firstLine="33"/>
        <w:jc w:val="center"/>
        <w:rPr/>
      </w:pPr>
      <w:r>
        <w:rPr/>
        <w:t>Перинатальная смертность при преждевременных родах</w:t>
      </w:r>
    </w:p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73"/>
        <w:gridCol w:w="2173"/>
        <w:gridCol w:w="217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Пери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3,2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,6</w:t>
            </w:r>
            <w:r>
              <w:rPr>
                <w:szCs w:val="29"/>
              </w:rPr>
              <w:t>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Мертворождени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  <w:r>
              <w:rPr>
                <w:szCs w:val="29"/>
              </w:rPr>
              <w:t>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2,4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  <w:r>
              <w:rPr>
                <w:szCs w:val="29"/>
              </w:rPr>
              <w:t>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9"/>
              </w:rPr>
            </w:pPr>
            <w:r>
              <w:rPr>
                <w:szCs w:val="29"/>
              </w:rPr>
              <w:t>Ранняя неонатальная смерт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,8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,6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,5‰</w:t>
            </w:r>
          </w:p>
        </w:tc>
      </w:tr>
    </w:tbl>
    <w:p>
      <w:pPr>
        <w:pStyle w:val="Normal"/>
        <w:spacing w:lineRule="auto" w:line="216"/>
        <w:ind w:left="-33"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-33" w:firstLine="33"/>
        <w:jc w:val="both"/>
        <w:rPr/>
      </w:pPr>
      <w:r>
        <w:rPr/>
        <w:t>Перинатальная смертность среди преждевременных родов уменьшилась до 78,6 ‰; ранняя неонатальная смертность снизилась до 10,5 ‰; мертворождаемость уменьшилась до 68,7 ‰.</w:t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spacing w:lineRule="auto" w:line="216"/>
        <w:jc w:val="both"/>
        <w:rPr>
          <w:szCs w:val="29"/>
        </w:rPr>
      </w:pPr>
      <w:r>
        <w:rPr>
          <w:szCs w:val="29"/>
        </w:rPr>
        <w:t>Резервы снижения числа преждевременных родов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/>
        <w:t>Контроль качества оказания медицинской помощи на амбулаторно – поликлиническом этапе по наблюдению за беременными высокой группы перинатального риска, особенно категории пациенток с ОАА и имеющих неблагоприятные социальные факто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Преемственность в работе врачей акушеров-гинекологов, репродуктологов, а так же узких специалистов по предупреждению заболеваний на этапе планирования беременности, предгравидарной подготовки и всего гестационного процесса. Своевременная диагностика, консультации врачей-специалистов, назначение корригирующей терапии при наличии у беременных экстрагенитальной пат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Своевременное направление беременных группы высокого перинатального риска в клинико-диагностическое отделение КОКПЦ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Своевременное выявление и лечение очагов хронической инфекции, как основной причины ПРПО, на этапе планирования берем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 xml:space="preserve">Знание и активное выявление факторов риска преждевременных родов, своевременное проведение профилактических мероприятий как на этапе планирования беременности, так и в течение гестационного процес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16"/>
        <w:ind w:left="687" w:hanging="687"/>
        <w:jc w:val="both"/>
        <w:rPr/>
      </w:pPr>
      <w:r>
        <w:rPr/>
        <w:t>Своевременное выявление факторов риска и профилактика ФП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 xml:space="preserve">Своевременная (до 21 недели) диагностика ВПР плодов и проведение прерывания беременности до достижения плодом жизнеспособного возрас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426" w:hanging="426"/>
        <w:jc w:val="both"/>
        <w:rPr/>
      </w:pPr>
      <w:r>
        <w:rPr/>
        <w:t>Проведение цервикометрии в скрининговые сроки для своевременной диагностики и коррекции ИЦ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16"/>
        <w:ind w:left="-33" w:firstLine="33"/>
        <w:jc w:val="both"/>
        <w:rPr/>
      </w:pPr>
      <w:r>
        <w:rPr/>
        <w:t>Усиление санитарно – просветительской работы с женским населением по планированию семьи, профилактике абортов и вреде вредных привычек.</w:t>
      </w:r>
    </w:p>
    <w:p>
      <w:pPr>
        <w:pStyle w:val="Normal"/>
        <w:spacing w:before="240" w:after="0"/>
        <w:rPr/>
      </w:pPr>
      <w:r>
        <w:rPr/>
        <w:t>Количество случаев разрывов матки в 2022 г. остается отностительно стабильным. Изменилась структура- все разрывы – полные разрывы матки по рубцу. Во всех случаях это гистиопатические разрывы матки. 3- после предшествовавшего Кесарева сечения; 1 случай разрыва рубца на матке после миомэктомии, 1 случай- после гистеротомии в области трубного угла матки. Во всех случаях произведена метропластика.  В 3х случаях кровопотеря составила до 1л, в 2х случаях осложнились патологической кровопотерей и геморрагическим шоком 3ст -2900 мл. и 3000мл., была использована реинфузия аутоэритроцитов в обоих случая.  Все женщины выписаны в удовлетворительном состоянии домой.</w:t>
      </w:r>
    </w:p>
    <w:p>
      <w:pPr>
        <w:pStyle w:val="Normal"/>
        <w:rPr/>
      </w:pPr>
      <w:r>
        <w:rPr>
          <w:rFonts w:eastAsia="Arial CYR"/>
        </w:rPr>
        <w:t xml:space="preserve">Количество случаев расхождений лонного сочленения уменьшилось по сравнению с 2021г, что составило 1 случай. У данной женщины имелась симфизиопатия и предполагалось оперативное родоразрешение путем Кесарева сечения. У женщины произошли стремительные роды крупным плодом Женщина выписана в удовлетворительном состоянии домой на амбулаторное лечение, </w:t>
      </w:r>
      <w:r>
        <w:rPr/>
        <w:t>Предположительная причины</w:t>
      </w:r>
      <w:r>
        <w:rPr>
          <w:rFonts w:eastAsia="Arial CYR"/>
        </w:rPr>
        <w:t xml:space="preserve"> расхождения лона: имеющаяся симфизиопатия.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чаев материнской смертности в 2022г не было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/>
      </w:pPr>
      <w:r>
        <w:rPr>
          <w:sz w:val="24"/>
          <w:szCs w:val="24"/>
        </w:rPr>
        <w:t>ОТЧЕТ ПО ЭНДОСКОПИЧЕСКИМ МЕТОДАМ ДИАГНОСТИКИ И ЛЕЧЕНИЯ В ОТДЕЛЕНИИ ОПЕРАТИВНОЙ ГИНЕКОЛОГИИ ЗА 2022</w:t>
      </w:r>
      <w:r>
        <w:rPr/>
        <w:t>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сего прооперировано больных лапароскоп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т.ч. хирург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иагнос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иомы и аденом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нематочная бе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Стери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олевой синд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31"/>
        <w:spacing w:lineRule="auto" w:line="216"/>
        <w:rPr/>
      </w:pPr>
      <w:r>
        <w:rPr/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В ходе хирургических и диагностических лапароскопий проведены следующие операции:</w:t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275"/>
      </w:tblGrid>
      <w:tr>
        <w:trPr>
          <w:tblHeader w:val="true"/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проведено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беспл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т</w:t>
            </w:r>
            <w:r>
              <w:rPr>
                <w:i/>
              </w:rPr>
              <w:t>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декапсуля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р</w:t>
            </w:r>
            <w:r>
              <w:rPr>
                <w:i/>
              </w:rPr>
              <w:t>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диатермокаутериза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к</w:t>
            </w:r>
            <w:r>
              <w:rPr>
                <w:i/>
              </w:rPr>
              <w:t>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х</w:t>
            </w:r>
            <w:r>
              <w:rPr>
                <w:i/>
              </w:rPr>
              <w:t>ромогидроту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коагуляция культей маточ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консерват.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Биопсия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Удаление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кист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</w:t>
            </w:r>
            <w:r>
              <w:rPr>
                <w:i/>
              </w:rPr>
              <w:t>даление кисты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р</w:t>
            </w:r>
            <w:r>
              <w:rPr>
                <w:i/>
              </w:rPr>
              <w:t>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</w:t>
            </w:r>
            <w:r>
              <w:rPr>
                <w:i/>
              </w:rPr>
              <w:t>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/>
              <w:tab/>
              <w:t>у</w:t>
            </w:r>
            <w:r>
              <w:rPr>
                <w:i/>
              </w:rPr>
              <w:t>даление придатков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у</w:t>
            </w:r>
            <w:r>
              <w:rPr>
                <w:i/>
              </w:rPr>
              <w:t>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</w:t>
            </w:r>
            <w:r>
              <w:rPr>
                <w:i/>
              </w:rPr>
              <w:t>консервативная мио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хромогидроту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43"/>
              <w:rPr>
                <w:i/>
                <w:i/>
              </w:rPr>
            </w:pPr>
            <w:r>
              <w:rPr>
                <w:i/>
              </w:rPr>
              <w:t>Вскрытие и опорожнение сероз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из них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эндометри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дермои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фолликуля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параовар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желт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цилиоэпители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фиб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сероз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      </w:t>
            </w:r>
            <w:r>
              <w:rPr/>
              <w:t>паратуб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             </w:t>
            </w:r>
            <w:r>
              <w:rPr/>
              <w:t>муцино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  <w:t>-</w:t>
            </w:r>
            <w:r>
              <w:rPr>
                <w:i/>
              </w:rPr>
              <w:t>серозоц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миомы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надвлагалищная ампут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экстирп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 поводу внематочной бе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терминальная стома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туб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туботомия (кесарево сечение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 поводу длительного болевого син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адгез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0"/>
              <w:rPr>
                <w:i/>
                <w:i/>
              </w:rPr>
            </w:pPr>
            <w:r>
              <w:rPr>
                <w:i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 xml:space="preserve">коагуляция очагов эндометриоз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ab/>
            </w:r>
            <w:r>
              <w:rPr>
                <w:i/>
              </w:rPr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терилизация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В т.ч.стерилизация при других опер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далени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зекц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даление прид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ушивание перфор.отвер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даление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истома я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идросальпин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Травматическая апоплексия я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Коагуляция очагов эндомет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альпингоовариол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ервативная миом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ая доля лапароскопических операций ежегодно проводится по поводу уточнения причин бесплодия (34,1%) и удаления кист яичников (55,9%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операций по поводу кист яичников увеличивается (после разделения по времени лапароскопических и гистероскопических операций по поводу бесплод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пациенток</w:t>
      </w:r>
      <w:r>
        <w:rPr>
          <w:lang w:val="en-US"/>
        </w:rPr>
        <w:t xml:space="preserve"> </w:t>
      </w:r>
      <w:r>
        <w:rPr/>
        <w:t>прооперированны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апароскопическим доступом составляет – 64,2%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апаротомным – 35,8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натальный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детей, родившихся в 2022 году в КОКПЦ уменьшилось.</w:t>
      </w:r>
    </w:p>
    <w:p>
      <w:pPr>
        <w:pStyle w:val="Normal"/>
        <w:jc w:val="both"/>
        <w:rPr/>
      </w:pPr>
      <w:r>
        <w:rPr/>
        <w:t xml:space="preserve">Поступило из других медицинских организаций 122.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43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сновные показатели рабо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сего родилось живы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оношенных ж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недоношенных ж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 (1-меньше 500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 (1-менее 500 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менее 500 гр – 6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двоен  ж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тро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 четве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сель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иногород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недоношенные сельс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- недоношенных иногород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% недоношенных детей к числу родившихс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1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Мертворожде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мерш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(1- из др. ЛПУ, 1 – старше 1 м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(1 – из др.Л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 (1 –домашние род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нняя неонатальная смер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(+1-из др.ЛП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76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(+1 из др.ЛПУ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 (1 – дом.роды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еринатальная смерт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89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ролечено в отделении патологии новорожд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з них, поступили из др.Л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 (4- в 2019 год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(+12 перешли с прошлого год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56 недоно-</w:t>
            </w:r>
          </w:p>
          <w:p>
            <w:pPr>
              <w:pStyle w:val="Normal"/>
              <w:snapToGrid w:val="false"/>
              <w:rPr/>
            </w:pPr>
            <w:r>
              <w:rPr/>
              <w:t>шенные д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едены из ПЦ в др. ЛПУ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(ОН)+115 (ОПН)=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+70+36=2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ереведены в Федеральные ЛПУ для операт.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2-г.Пермь, 1- НИИ переливания кров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7 –ФЦ ССХ г.Пермь, 1 – Клиника СПбП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(4- ФЦ ССХ, 1- РДКБ г.Казан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Лазерокоагуляция  в 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(детей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6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 (7 детей)</w:t>
            </w:r>
          </w:p>
        </w:tc>
      </w:tr>
      <w:tr>
        <w:trPr>
          <w:trHeight w:val="6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Хирургическое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П – 1</w:t>
            </w:r>
          </w:p>
          <w:p>
            <w:pPr>
              <w:pStyle w:val="Normal"/>
              <w:snapToGrid w:val="false"/>
              <w:rPr/>
            </w:pPr>
            <w:r>
              <w:rPr/>
              <w:t>Операция на кишечнике – 6 (детей 4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стомы, </w:t>
            </w:r>
          </w:p>
          <w:p>
            <w:pPr>
              <w:pStyle w:val="Normal"/>
              <w:snapToGrid w:val="false"/>
              <w:rPr/>
            </w:pPr>
            <w:r>
              <w:rPr/>
              <w:t>1- аппендэкт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я </w:t>
            </w:r>
          </w:p>
          <w:p>
            <w:pPr>
              <w:pStyle w:val="Normal"/>
              <w:snapToGrid w:val="false"/>
              <w:rPr/>
            </w:pPr>
            <w:r>
              <w:rPr/>
              <w:t>1-ушивание язвы кишечника,</w:t>
            </w:r>
          </w:p>
          <w:p>
            <w:pPr>
              <w:pStyle w:val="Normal"/>
              <w:snapToGrid w:val="false"/>
              <w:rPr/>
            </w:pPr>
            <w:r>
              <w:rPr/>
              <w:t>Нейрохирур</w:t>
            </w:r>
          </w:p>
          <w:p>
            <w:pPr>
              <w:pStyle w:val="Normal"/>
              <w:snapToGrid w:val="false"/>
              <w:rPr/>
            </w:pPr>
            <w:r>
              <w:rPr/>
              <w:t>гия (субгалеаль-</w:t>
            </w:r>
          </w:p>
          <w:p>
            <w:pPr>
              <w:pStyle w:val="Normal"/>
              <w:snapToGrid w:val="false"/>
              <w:rPr/>
            </w:pPr>
            <w:r>
              <w:rPr/>
              <w:t>ное шунти-</w:t>
            </w:r>
          </w:p>
          <w:p>
            <w:pPr>
              <w:pStyle w:val="Normal"/>
              <w:snapToGrid w:val="false"/>
              <w:rPr/>
            </w:pPr>
            <w:r>
              <w:rPr/>
              <w:t>рование) – 6  (детей 5).</w:t>
            </w:r>
          </w:p>
          <w:p>
            <w:pPr>
              <w:pStyle w:val="Normal"/>
              <w:snapToGrid w:val="false"/>
              <w:rPr/>
            </w:pPr>
            <w:r>
              <w:rPr/>
              <w:t>Дренаж по Бюлау-11</w:t>
            </w:r>
          </w:p>
          <w:p>
            <w:pPr>
              <w:pStyle w:val="Normal"/>
              <w:snapToGrid w:val="false"/>
              <w:rPr/>
            </w:pPr>
            <w:r>
              <w:rPr/>
              <w:t>Торакоцентез -</w:t>
            </w:r>
          </w:p>
          <w:p>
            <w:pPr>
              <w:pStyle w:val="Normal"/>
              <w:rPr/>
            </w:pPr>
            <w:r>
              <w:rPr/>
              <w:t>Лапароцентез -2</w:t>
            </w:r>
          </w:p>
          <w:p>
            <w:pPr>
              <w:pStyle w:val="Normal"/>
              <w:rPr/>
            </w:pPr>
            <w:r>
              <w:rPr/>
              <w:t>Дренирование средостения-2</w:t>
            </w:r>
          </w:p>
          <w:p>
            <w:pPr>
              <w:pStyle w:val="Normal"/>
              <w:rPr/>
            </w:pPr>
            <w:r>
              <w:rPr/>
              <w:t xml:space="preserve">Всего: 27 </w:t>
            </w:r>
          </w:p>
          <w:p>
            <w:pPr>
              <w:pStyle w:val="Normal"/>
              <w:rPr/>
            </w:pPr>
            <w:r>
              <w:rPr/>
              <w:t xml:space="preserve">Лечебная гипотермия 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я на ЖКТ-17</w:t>
            </w:r>
          </w:p>
          <w:p>
            <w:pPr>
              <w:pStyle w:val="Normal"/>
              <w:snapToGrid w:val="false"/>
              <w:rPr/>
            </w:pPr>
            <w:r>
              <w:rPr/>
              <w:t>(детей 12):</w:t>
            </w:r>
          </w:p>
          <w:p>
            <w:pPr>
              <w:pStyle w:val="Normal"/>
              <w:snapToGrid w:val="false"/>
              <w:rPr/>
            </w:pPr>
            <w:r>
              <w:rPr/>
              <w:t>Лапаротомия – 13 лапароцентез – 4</w:t>
            </w:r>
          </w:p>
          <w:p>
            <w:pPr>
              <w:pStyle w:val="Normal"/>
              <w:snapToGrid w:val="false"/>
              <w:rPr/>
            </w:pPr>
            <w:r>
              <w:rPr/>
              <w:t>СГШ – 4 (детей 3)</w:t>
            </w:r>
          </w:p>
          <w:p>
            <w:pPr>
              <w:pStyle w:val="Normal"/>
              <w:snapToGrid w:val="false"/>
              <w:rPr/>
            </w:pPr>
            <w:r>
              <w:rPr/>
              <w:t>Вентрикуло</w:t>
            </w:r>
          </w:p>
          <w:p>
            <w:pPr>
              <w:pStyle w:val="Normal"/>
              <w:snapToGrid w:val="false"/>
              <w:rPr/>
            </w:pPr>
            <w:r>
              <w:rPr/>
              <w:t>пункция – 3(детей 2).</w:t>
            </w:r>
          </w:p>
          <w:p>
            <w:pPr>
              <w:pStyle w:val="Normal"/>
              <w:snapToGrid w:val="false"/>
              <w:rPr/>
            </w:pPr>
            <w:r>
              <w:rPr/>
              <w:t>Вскрытие флегмоны кисти – 1</w:t>
            </w:r>
          </w:p>
          <w:p>
            <w:pPr>
              <w:pStyle w:val="Normal"/>
              <w:snapToGrid w:val="false"/>
              <w:rPr/>
            </w:pPr>
            <w:r>
              <w:rPr/>
              <w:t>Плевральная пункция -5</w:t>
            </w:r>
          </w:p>
          <w:p>
            <w:pPr>
              <w:pStyle w:val="Normal"/>
              <w:snapToGrid w:val="false"/>
              <w:rPr/>
            </w:pPr>
            <w:r>
              <w:rPr/>
              <w:t>Дренаж по Бюлау-16</w:t>
            </w:r>
          </w:p>
          <w:p>
            <w:pPr>
              <w:pStyle w:val="Normal"/>
              <w:snapToGrid w:val="false"/>
              <w:rPr/>
            </w:pPr>
            <w:r>
              <w:rPr/>
              <w:t>Перитоне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диализ -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ренирова-</w:t>
            </w:r>
          </w:p>
          <w:p>
            <w:pPr>
              <w:pStyle w:val="Normal"/>
              <w:snapToGrid w:val="false"/>
              <w:rPr/>
            </w:pPr>
            <w:r>
              <w:rPr/>
              <w:t>ние средосте-</w:t>
            </w:r>
          </w:p>
          <w:p>
            <w:pPr>
              <w:pStyle w:val="Normal"/>
              <w:snapToGrid w:val="false"/>
              <w:rPr/>
            </w:pPr>
            <w:r>
              <w:rPr/>
              <w:t>ния  - 1</w:t>
            </w:r>
          </w:p>
          <w:p>
            <w:pPr>
              <w:pStyle w:val="Normal"/>
              <w:snapToGrid w:val="false"/>
              <w:rPr/>
            </w:pPr>
            <w:r>
              <w:rPr/>
              <w:t>Всего: 48</w:t>
            </w:r>
          </w:p>
          <w:p>
            <w:pPr>
              <w:pStyle w:val="Normal"/>
              <w:snapToGrid w:val="false"/>
              <w:rPr/>
            </w:pPr>
            <w:r>
              <w:rPr/>
              <w:t>Лечебная гипотермия -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перация на ЖКТ-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детей 4)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паротомия – 3 лапароцентез – 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йрохирургические вмешатель-ства – 6 (детей 4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аж по Бюлау- 10 (9 детей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енирова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е средосте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ия  - 6 (6 дет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чебная гипотермия - 8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77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Аудиологический скрининг в ОП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(122 – из др. ЛП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(88 – из др.Л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7 (70 из др. ЛПУ)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с учетом  переведенных в ОПН (рожденных в П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3 – 97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54 - 99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55-99%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удиологический скрининг с учетом  рожденных и пролеченных в О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5 – 99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42-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анняя выписка 121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аз – 3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рли без НС- 11, переведены в ДОБ до НС -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-5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тказ -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нняя выписка -26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мерли без НС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вод в др.ЛПУ без НС -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8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нняя выписка 2203, отказ -94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вод в др.ЛПУ без НС-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мерли без НС – 10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в О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 (88 из др.ЛП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19 (70- из др.ЛПУ)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еонатальный скрининг с учетом О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-80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07 – 63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900 – </w:t>
            </w:r>
            <w:r>
              <w:rPr>
                <w:b/>
                <w:sz w:val="22"/>
              </w:rPr>
              <w:t>6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-во противотуберкулезных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3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491-отказ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3-м/о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6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46-отказ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7-м/о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4556 </w:t>
            </w:r>
            <w:r>
              <w:rPr>
                <w:sz w:val="22"/>
              </w:rPr>
              <w:t>(отказ 634, м/о 1020)+5 ОПН=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1 – 73,4%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Кол-во п/гепатитных «В»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846 отка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9 м/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8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762 отка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 м/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0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отказ 614, м/о – 808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,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«Превен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«Хибер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детей, родившихся в 2022 году в КОКПЦ, снизилось на 1037. Это 71% всех детей, родившихся в Кировской области. Снижение связано с тем, что в 2022 году эпидемия НКИ снизилась, начали работу родильные отделения БСМ, КГБ № 2, снизилось количество направлений беременных низкой группы риска из районов области на роды в ПЦ.  </w:t>
      </w:r>
    </w:p>
    <w:p>
      <w:pPr>
        <w:pStyle w:val="Normal"/>
        <w:jc w:val="both"/>
        <w:rPr/>
      </w:pPr>
      <w:r>
        <w:rPr/>
        <w:t xml:space="preserve">Поступило из других ЛПУ 7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доношенные дети составляют 9,15 % от общего количества родившихся детей. 91% недоношенных детей, родившихся в Кировской области, родились в Перинатальном центре. </w:t>
      </w:r>
    </w:p>
    <w:p>
      <w:pPr>
        <w:pStyle w:val="Normal"/>
        <w:jc w:val="both"/>
        <w:rPr/>
      </w:pPr>
      <w:r>
        <w:rPr/>
        <w:t>Умерли в ПЦ 18 детей, из них 19 –родившиеся в ПЦ, 1 – поступил из дома (роды без медицинской помощи).</w:t>
      </w:r>
    </w:p>
    <w:p>
      <w:pPr>
        <w:pStyle w:val="Normal"/>
        <w:jc w:val="both"/>
        <w:rPr/>
      </w:pPr>
      <w:r>
        <w:rPr/>
        <w:t>Недоношенных детей – 16 (из них ЭНМТ-13, 12 – сверхранние роды), доношенных – 2 (2 –ВПР)</w:t>
      </w:r>
    </w:p>
    <w:p>
      <w:pPr>
        <w:pStyle w:val="Normal"/>
        <w:jc w:val="both"/>
        <w:rPr/>
      </w:pPr>
      <w:r>
        <w:rPr/>
        <w:t>Ранняя неонатальная смертность среди родившихся в ПЦ составила 1,35‰ (снижение в 2 раза). Показатели смертности по-прежнему определяет смертность среди недоношенных детей группы сверхранних родов с весом менее 750 гр. Смертность доношенных снизилась в 3 раза, во всех случаях – непредотврат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зднем неонатальном периоде умерло 8 детей: все недоношенные с весом менее 750 гр, все сверхранние роды 27 и менее нед.</w:t>
      </w:r>
    </w:p>
    <w:p>
      <w:pPr>
        <w:pStyle w:val="Normal"/>
        <w:jc w:val="both"/>
        <w:rPr/>
      </w:pPr>
      <w:r>
        <w:rPr/>
        <w:t xml:space="preserve">В структуре младенческой смертности: 17 детей умерли в неонатальный период, 1 малыш   старше 1 мес </w:t>
      </w:r>
    </w:p>
    <w:p>
      <w:pPr>
        <w:pStyle w:val="Normal"/>
        <w:jc w:val="both"/>
        <w:rPr/>
      </w:pPr>
      <w:r>
        <w:rPr>
          <w:b/>
        </w:rPr>
        <w:t>Пок</w:t>
      </w:r>
      <w:r>
        <w:rPr/>
        <w:t xml:space="preserve">азатели заболеваемости новорожденных детей на 1 этапе в течение последних 3-х лет остаются на одном уровне. Дети, поступающие в ОРИТН, ведутся по медицинской карте стационарного больного, и в заболеваемость идет первиный диагноз, как причина поступления в ОРИТН.  </w:t>
      </w:r>
    </w:p>
    <w:p>
      <w:pPr>
        <w:pStyle w:val="Normal"/>
        <w:jc w:val="both"/>
        <w:rPr/>
      </w:pPr>
      <w:r>
        <w:rPr/>
        <w:t>Ведущее место в структуре заболеваемости занимают респираторные нарушения, ЗВУР, нарушения углеводного обмена, ВПР</w:t>
      </w:r>
    </w:p>
    <w:p>
      <w:pPr>
        <w:pStyle w:val="Normal"/>
        <w:jc w:val="both"/>
        <w:rPr/>
      </w:pPr>
      <w:r>
        <w:rPr/>
        <w:t>На прежнем уровне остается количество асфиксий при рождении, преобладает среднетяжелая форма, количество аспирационных синдромов, в том числе и СМА.</w:t>
      </w:r>
    </w:p>
    <w:p>
      <w:pPr>
        <w:pStyle w:val="Normal"/>
        <w:jc w:val="both"/>
        <w:rPr/>
      </w:pPr>
      <w:r>
        <w:rPr/>
        <w:t>В заболеваемости детей по ОПНиНД структура не измен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, требующие хирургической коррекции неотложно или в первые 7 дней жизни, были своевременно выведены на этапы необходимой медицинской помощи. </w:t>
      </w:r>
    </w:p>
    <w:p>
      <w:pPr>
        <w:pStyle w:val="Normal"/>
        <w:rPr/>
      </w:pPr>
      <w:r>
        <w:rPr/>
        <w:t xml:space="preserve">7 детей с ВПС были переведены для высокотехнологичной помощи в федеральные центры г.Пермь. </w:t>
      </w:r>
    </w:p>
    <w:p>
      <w:pPr>
        <w:pStyle w:val="Normal"/>
        <w:rPr>
          <w:b/>
          <w:b/>
        </w:rPr>
      </w:pPr>
      <w:r>
        <w:rPr/>
        <w:t>1 ребенок был переведен в клинику СПбПМА  на оперативное лечение в виду отсутствия эффекта от консервативной терапии ( врожденный хилоторак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Ц перегоспитализировано 76 новорожденных, 1- из перегоспитализированных детей у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стационарная перегоспитализация недоношенных детей с оперативной целью значительно снизилась, так как проводятся на месте:</w:t>
      </w:r>
    </w:p>
    <w:p>
      <w:pPr>
        <w:pStyle w:val="Normal"/>
        <w:rPr/>
      </w:pPr>
      <w:r>
        <w:rPr/>
        <w:t xml:space="preserve">- операции на ЖКТ у детей с хирургической стадией НЭК </w:t>
      </w:r>
    </w:p>
    <w:p>
      <w:pPr>
        <w:pStyle w:val="Normal"/>
        <w:rPr/>
      </w:pPr>
      <w:r>
        <w:rPr/>
        <w:t>- лазерокоагуляция при тяжелой форме ретинопатии</w:t>
      </w:r>
    </w:p>
    <w:p>
      <w:pPr>
        <w:pStyle w:val="Normal"/>
        <w:rPr/>
      </w:pPr>
      <w:r>
        <w:rPr/>
        <w:t xml:space="preserve">- хирургическое закрытие ОАП. 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02"/>
        <w:gridCol w:w="2169"/>
        <w:gridCol w:w="183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нтенаталь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Интранаталь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нняя неонатальн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Перинатальная смертност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16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,98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89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ктура младенческой смертност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851"/>
        <w:gridCol w:w="992"/>
        <w:gridCol w:w="851"/>
        <w:gridCol w:w="851"/>
      </w:tblGrid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4" w:hanging="28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Асфиксия ост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Врожденная пат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 xml:space="preserve">Крайняя незрел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С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1-из др.ЛП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Ж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 (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Апноэ недон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Гемолитическая болезнь новорожд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 96.8 (ОПН, перитонеальный диализ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/у инф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Н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Врожденная 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здний неонатальный сеп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2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ыживаемость детей с ЭНМТ и ОНМТ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u w:val="single"/>
        </w:rPr>
      </w:pPr>
      <w:r>
        <w:rPr>
          <w:rFonts w:cs="Times New Roman CYR" w:ascii="Times New Roman CYR" w:hAnsi="Times New Roman CYR"/>
          <w:b/>
          <w:sz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8"/>
        <w:gridCol w:w="818"/>
        <w:gridCol w:w="765"/>
        <w:gridCol w:w="957"/>
        <w:gridCol w:w="957"/>
        <w:gridCol w:w="832"/>
        <w:gridCol w:w="831"/>
        <w:gridCol w:w="733"/>
        <w:gridCol w:w="836"/>
        <w:gridCol w:w="78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одилось детей с ЭНМ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из др.ЛП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и до 7 су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1 из др.ЛП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 из др.ЛПУ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и после 7 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 из др.ЛП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ваемость среди родившихся в П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1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живаемость ЭНМТ в ПЦ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2,3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одилось детей с ОНМ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из др.ЛП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и до 7 су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и после 7 су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живаемость ОНМТ среди родившихся в П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6,1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ваемость ОНМТ  в П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96,4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ваемость детей до 1500 гр, родившихся в П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4,4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иваемость детей до 1500 г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5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астет показатель вакцинации детей как против туберкулеза, так и против гепатита «В». Проблема - отказ законного представителя, однако идет уменьшение количества отказов: в 2017 году 32 % отказ от гепатита В, в 2018- 28%, в 2019 году – 22%, в 2020 году – 13,6%, 2021- 13%, 2022-13%. Отказ от БЦЖ в 2022 на прежнем уровне. </w:t>
      </w:r>
    </w:p>
    <w:p>
      <w:pPr>
        <w:pStyle w:val="Normal"/>
        <w:rPr/>
      </w:pPr>
      <w:r>
        <w:rPr/>
        <w:t>Проводится вакцинация детей из группы высокого риска пневмококковой вакциной, против туберкулеза, гепатита В перед выписко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Работа отделения патологии новорожденных и недоношенных детей</w:t>
      </w:r>
    </w:p>
    <w:p>
      <w:pPr>
        <w:pStyle w:val="Normal"/>
        <w:ind w:firstLine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31"/>
        <w:gridCol w:w="917"/>
        <w:gridCol w:w="1132"/>
        <w:gridCol w:w="1048"/>
        <w:gridCol w:w="1069"/>
        <w:gridCol w:w="89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ыписано детей из ОПНиН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1 (81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(63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(62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 возрасте  0-6 сут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3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доношенны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доноше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 (45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(42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(40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5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5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переводы из других лечебных учреждений (всег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  - в ОРИ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- в ОПНи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-в 201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ЦРБ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Афанасьев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Белохолуниц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Богородск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Верхнекам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Верхошижим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Вятскополя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Даров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Зуев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Кильмез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Кирово-Чепец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Котельниче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Луз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Малмыж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Мураши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Нагор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Нем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Ноли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Омутни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Опари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Оричев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Орлов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Подосинов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Санчур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Свечи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Слобод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Совет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Су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Уни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Уржум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Фале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Шабали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Юрья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Яранск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Ч Кирово-Чепецкая №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а СМП (Север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К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2  (Н-Вятский род.до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Центр травмат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роды,  доставлен СМ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ая боль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 вне Л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из ФЦССХ г. Перм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поступления в ОПНиНД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ерва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Т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 новорожденных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НиНД («переоформление ИБ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в другие Л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з них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дом ребенка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них 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ом ребен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9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 отказ от ребенка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:  переведен в дом ребен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еведен в другие ЛПУ (ДОК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формление в семь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я лазерокоагуляции сетчатки в условиях КОКП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равитреальное введение  ранибизума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диохирургическая операция (хирургическое закрытие  ОАП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йрохирургическая операц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р.операция в условиях КОКПЦ бригадой КОКД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р. операция в условиях КОКПЦ бригадой КОКДБ  </w:t>
            </w:r>
          </w:p>
          <w:p>
            <w:pPr>
              <w:pStyle w:val="Normal"/>
              <w:jc w:val="center"/>
              <w:rPr/>
            </w:pPr>
            <w:r>
              <w:rPr/>
              <w:t>(вскрытие флегмоны, осложнение после ГВ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тонеальный диали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ая гипотер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цинация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венар 13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бери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ЦЖ-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 гепатита В V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 гепатита В  V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столбнячная сыворо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изация против РС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атальный скрининг (всег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ПНи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т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РИТ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т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логический скрининг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2%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ДС повтор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ДС:</w:t>
            </w:r>
          </w:p>
          <w:p>
            <w:pPr>
              <w:pStyle w:val="Normal"/>
              <w:jc w:val="center"/>
              <w:rPr/>
            </w:pPr>
            <w:r>
              <w:rPr/>
              <w:t>-прошли</w:t>
            </w:r>
          </w:p>
          <w:p>
            <w:pPr>
              <w:pStyle w:val="Normal"/>
              <w:jc w:val="center"/>
              <w:rPr/>
            </w:pPr>
            <w:r>
              <w:rPr/>
              <w:t>-не прошли с обеих сторон</w:t>
            </w:r>
          </w:p>
          <w:p>
            <w:pPr>
              <w:pStyle w:val="Normal"/>
              <w:jc w:val="center"/>
              <w:rPr/>
            </w:pPr>
            <w:r>
              <w:rPr/>
              <w:t>-не прошли с одной сторо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аны на домашней О2-терапии</w:t>
            </w:r>
          </w:p>
          <w:p>
            <w:pPr>
              <w:pStyle w:val="Normal"/>
              <w:jc w:val="center"/>
              <w:rPr/>
            </w:pPr>
            <w:r>
              <w:rPr/>
              <w:t>(с концентратором кислор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rPr>
          <w:rFonts w:cs="Calibri"/>
        </w:rPr>
      </w:pPr>
      <w:r>
        <w:rPr>
          <w:rFonts w:cs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double"/>
        </w:rPr>
        <w:t>Пути повышения качества оказываемой медицинской помощи</w:t>
      </w:r>
      <w:r>
        <w:rPr>
          <w:rFonts w:cs="Calibri"/>
          <w:b/>
        </w:rPr>
        <w:t xml:space="preserve">.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3"/>
          <w:numId w:val="12"/>
        </w:numPr>
        <w:ind w:left="0" w:hanging="0"/>
        <w:rPr>
          <w:rFonts w:cs="Calibri"/>
        </w:rPr>
      </w:pPr>
      <w:r>
        <w:rPr>
          <w:rFonts w:cs="Calibri"/>
        </w:rPr>
        <w:t xml:space="preserve">Своевременное обучение медицинских работников, оказывающих помощь новорожденным на курсы повышения квалификации, посещение выездных и местных семинаров по актуальным вопросам ведения и терапии новорожденных детей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12"/>
        </w:numPr>
        <w:ind w:left="0" w:hanging="0"/>
        <w:rPr/>
      </w:pPr>
      <w:r>
        <w:rPr>
          <w:rFonts w:cs="Calibri"/>
        </w:rPr>
        <w:t xml:space="preserve">Внедрение методики - дотации молозива с первых часов жизни.  Значительные трудности связаны с «человеческим фактором» (молчаливое сопротивление сотрудников ОРИТН).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12"/>
        </w:numPr>
        <w:ind w:left="0" w:hanging="0"/>
        <w:rPr>
          <w:rFonts w:cs="Calibri"/>
        </w:rPr>
      </w:pPr>
      <w:r>
        <w:rPr>
          <w:rFonts w:cs="Calibri"/>
        </w:rPr>
        <w:t xml:space="preserve">Проведение постоянной санитарно-противоэпидемиологической работы в отделениях.  Организация тренингов по работе медперсонала при проведении различных манипуляций. Постоянный учет и разбор случаев КАИ.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3"/>
          <w:numId w:val="12"/>
        </w:numPr>
        <w:ind w:left="0" w:hanging="0"/>
        <w:rPr>
          <w:rFonts w:cs="Calibri"/>
        </w:rPr>
      </w:pPr>
      <w:r>
        <w:rPr>
          <w:rFonts w:cs="Calibri"/>
        </w:rPr>
        <w:t>Продолжить работу по внедрению пассивной иммунизации против RS-инфекции в эпидемиологический период для детей высокой группы риска в ОПНиНД.</w:t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9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бота лаборатории</w:t>
      </w:r>
    </w:p>
    <w:p>
      <w:pPr>
        <w:pStyle w:val="Normal"/>
        <w:ind w:left="6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15" w:hanging="0"/>
        <w:jc w:val="both"/>
        <w:outlineLvl w:val="0"/>
        <w:rPr/>
      </w:pPr>
      <w:r>
        <w:rPr/>
        <w:t>Показатели работы клинико-диагностической лаборатории</w:t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876"/>
        <w:gridCol w:w="1876"/>
        <w:gridCol w:w="18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го выполнено анализов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матологическ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т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хим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9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агу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мун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кробиолог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комикроскоп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2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екулярно-генетичес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ая имму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9</w:t>
            </w:r>
          </w:p>
        </w:tc>
      </w:tr>
    </w:tbl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г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выполнено анализ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8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ным больны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1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а 100 посещений в поликлини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9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7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а 1 стационарного больн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кспертиза качества оказания медицинской помощи и временной нетрудоспособ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pacing w:val="-1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В целях обеспечения внутреннего контроля качества и безопасности медицинской деятельности, организации экспертизы временной нетрудоспособности в КОГБУЗ «Кировский областной клинический перинатальный центр» (далее - Перинатальный центр), работа ведется в соответствии с </w:t>
      </w:r>
    </w:p>
    <w:p>
      <w:pPr>
        <w:pStyle w:val="Normal"/>
        <w:widowControl w:val="false"/>
        <w:numPr>
          <w:ilvl w:val="0"/>
          <w:numId w:val="10"/>
        </w:numPr>
        <w:snapToGrid w:val="false"/>
        <w:jc w:val="both"/>
        <w:rPr/>
      </w:pPr>
      <w:r>
        <w:rPr/>
        <w:t>Федеральным законом РФ 21.11.2011 № 323 — ФЗ «Об основах охраны здоровья граждан в РФ"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  <w:t xml:space="preserve">Приказами МЗ РФ от 23.11.2021г № 1089н </w:t>
      </w:r>
      <w:r>
        <w:rPr>
          <w:rStyle w:val="StrongEmphasis"/>
          <w:b w:val="false"/>
          <w:bCs w:val="false"/>
        </w:rPr>
        <w:t>"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российской федерации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Инструкцией о предоставлении послеродового отпуска при осложненных родах от 23.04.97 г № 01-97.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СР РФ от 05.05.2012 N 502н (ред. от 02.12.2013) "Об утверждении порядка создания и деятельности врачебной комиссии медицинской организации" (Зарегистрировано в Минюсте России 09.06.2012 N 24516)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СР РФ от 21.05.2002 № 154 «О ведении формы учета клинико-экспертной работы в ЛПУ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 РФ от 10.05.2017 № 203н «Об утверждении критериев оценки качества медицинской помощи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риказом МЗ РФ от 31.07.2020 №785н «Об утверждении требований к организации и проведению внутреннего контроля качества и безопасности медицинской деятельности»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Распоряжением ДЗ Кировской области от 05.07.2012 N 907 "О порядке создания и деятельности врачебной комиссии медицинской организации (ВК)"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Распоряжением МЗ Кировской области «Об организации внутреннего контроля качества и безопасности медицинской деятельности» (2019 г)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Постановлением Правительства РФ от 06.03.2013 N 186 "Об утверждении Правил оказания медицинской помощи иностранным гражданам на территории Российской Федерации"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Порядкам оказания медицинской помощи, утвержденным МЗ РФ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/>
        <w:t>Клиническим рекомендациям (протоколам лечения), утвержденные МЗ РФ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Федеральными стандартами медицинской помощи, утвержденные МЗ РФ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>Региональными стандартами медицинской помощи согласно распоряжения МЗ КО</w:t>
      </w:r>
    </w:p>
    <w:p>
      <w:pPr>
        <w:pStyle w:val="Normal"/>
        <w:widowControl w:val="false"/>
        <w:numPr>
          <w:ilvl w:val="0"/>
          <w:numId w:val="10"/>
        </w:numPr>
        <w:ind w:left="1080" w:right="-545" w:hanging="360"/>
        <w:jc w:val="both"/>
        <w:rPr/>
      </w:pPr>
      <w:r>
        <w:rPr>
          <w:rStyle w:val="StrongEmphasis"/>
          <w:b w:val="false"/>
          <w:bCs w:val="false"/>
        </w:rPr>
        <w:t xml:space="preserve">Региональными стандартами и моделями оказания медицинской помощи согласно распоряжения МЗ КО;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ind w:left="29" w:hanging="0"/>
        <w:jc w:val="both"/>
        <w:rPr/>
      </w:pPr>
      <w:r>
        <w:rPr>
          <w:spacing w:val="-1"/>
        </w:rPr>
        <w:t xml:space="preserve">Работа проводится   на основе принципов доказательной медицины, стандартов медицинской помощи, установленных требований к оказанию медицинской помощи,  в соответствии с </w:t>
      </w:r>
      <w:r>
        <w:rPr/>
        <w:t xml:space="preserve">программой государственных гарантий оказания бесплатной медицинской помощи гражданам Российской Федерации. </w:t>
      </w:r>
      <w:r>
        <w:rPr>
          <w:spacing w:val="-2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учреждении создана внутриведомственная система контроля качества и безопасности оказания  медицинской помощи,  работает электронная программа ККиБМП по структурным подразделениям П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качества медицинской помощи и ЭВН  проводится  зав. отделениями на стационарном этапе (1 уровен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5 – 48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 – 33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качества медицинской помощи и ЭВН  проводится зав. отделениями на амбулаторном этапе (1 уровен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-3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 – 2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проводится заместителями главного врача по акушерству и гинекологии и неонатологии </w:t>
      </w:r>
    </w:p>
    <w:p>
      <w:pPr>
        <w:pStyle w:val="Normal"/>
        <w:jc w:val="center"/>
        <w:rPr/>
      </w:pPr>
      <w:r>
        <w:rPr/>
        <w:t>(стационар и поликлиник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роведено эксперт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 уров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ВК.</w:t>
      </w:r>
    </w:p>
    <w:p>
      <w:pPr>
        <w:pStyle w:val="Normal"/>
        <w:jc w:val="center"/>
        <w:rPr/>
      </w:pPr>
      <w:r>
        <w:rPr/>
        <w:t>Стациона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качества медицинской помощи и ЭВН, проводимы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седателем и членами  В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мбулатор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роведено экспертиз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ых случ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о дефектов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я медицинск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за 2022 год проведено 247 заседаний врачебной комиссии, освидетельствовано 6019 пац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38"/>
        <w:gridCol w:w="1344"/>
        <w:gridCol w:w="981"/>
        <w:gridCol w:w="981"/>
        <w:gridCol w:w="98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щения граждан, поступившие в КОГБУЗ «Кировский областной клинический перинатальный центр» за 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вшие из вышестоящих организаций (в т.ч. сайт МЗК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110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предоставления документов(выписки, копий мед.документов, дубликатов б/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предоставлении разъяснений, справочных сведений об услугах и д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о работе  регистратуры (в том числе электронной) и записи на прием к специалис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этика и деонтоло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врт/обследование и д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о вопросам оказания медицинской помощ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благодар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82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лужебные расследования/ЛК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аноним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ые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(+ обращения, поступившие в МЗ и рассматироваемые комиссиями МЗ не включены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>
          <w:spacing w:val="-1"/>
        </w:rPr>
        <w:tab/>
        <w:t xml:space="preserve">Контроль качества и безопасности медицинской  помощи проводится    на основе принципов доказательной медицины, порядков оказания медицинской помощи, клинических рекомендаций, с учетом стандартов медицинской помощи, установленных требований к оказанию медицинской помощи, в соответствии с </w:t>
      </w:r>
      <w:r>
        <w:rPr/>
        <w:t xml:space="preserve">программой государственных гарантий оказания гражданам Российской Федерации бесплатной медицинской помощи, </w:t>
      </w:r>
      <w:r>
        <w:rPr>
          <w:spacing w:val="-2"/>
        </w:rPr>
        <w:t xml:space="preserve"> а также оптимальное использование возможности кадровых и материально-технических ресурсов </w:t>
      </w:r>
      <w:r>
        <w:rPr/>
        <w:t xml:space="preserve">Перинатального центра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  <w:tab/>
        <w:t>Основные дефекты, выявленные при проведении контроля КМП на всех этапах его проведения, относятся к разделу «Оформления медицинской документации». Процент выявленных дефектов по разделам «ЭВН», «Диагностика», «Лечение», составляет менее 1%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81"/>
        <w:rPr/>
      </w:pPr>
      <w:r>
        <w:rPr>
          <w:b/>
          <w:bCs/>
          <w:sz w:val="28"/>
          <w:szCs w:val="28"/>
          <w:u w:val="single"/>
        </w:rPr>
        <w:t>Отчет об анкетировании за 2022 год</w:t>
      </w:r>
    </w:p>
    <w:p>
      <w:pPr>
        <w:pStyle w:val="Normal"/>
        <w:shd w:fill="FFFFFF" w:val="clear"/>
        <w:autoSpaceDE w:val="false"/>
        <w:spacing w:lineRule="exact" w:line="28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Ежеквартально в течение 2022 года проводилось анкетирование пациентов отделений перинатального центра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Выбранных анкет для оценки результатов за 2022 год –  720 (100%)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  <w:t xml:space="preserve">Процент удовлетворенности оказываемой медицинской помощью в стационаре за 2022год – 96%. </w:t>
      </w:r>
    </w:p>
    <w:p>
      <w:pPr>
        <w:pStyle w:val="Normal"/>
        <w:shd w:fill="FFFFFF" w:val="clear"/>
        <w:autoSpaceDE w:val="false"/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left="29" w:right="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недрение современных методик диагностики и лечения</w:t>
      </w:r>
    </w:p>
    <w:p>
      <w:pPr>
        <w:pStyle w:val="Normal"/>
        <w:ind w:left="6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 программе ЭКО в 2022 году было проведено 856 лечебных цикла (529 ЭКО и ПЭ, 327 криопереносов): 493 лечебных циклов за счет средств ОМС (из них 492 жителя Кирова и Кировской области и 1 житель другого региона), 24 лечебных цикла за счет личных средств граждан, 9 лечебных циклов военнослужащим; 327 лечебных цикла переноса эмбрионов с ранее криоконсервированными эмбрионами (277 ПЭ за счет средств ОМС, 12 военнослужащим, 37 -  за счет личных средств гражда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15 года в отделениях реанимации и интенсивной терапии, патологии новорожденных и недоношенных детей оказывается высокотехнологичная медицинская помощь. За 2022 год выполнено 144 квот по профилю «неонатология» и 4 квоты по профилю «акушерство и гинеколог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-методическая и санпросвет рабо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u w:val="single"/>
        </w:rPr>
        <w:t>Мероприятия, проводимые в перинатальном центре в 2022 год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без табака (распространение памяток по здоровому образу жизни, беседы в отделениях о вреде табакокурения, оформление стенд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сердца (распространение памяток по ЗОЖ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мирный день борьбы с туберкулезом (выпуск памяток «Профилактика туберкулеза», «Защити себя от туберкулеза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и проведение мероприятий к Дню защиты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е к Дню семьи, любви и верности.</w:t>
      </w:r>
    </w:p>
    <w:p>
      <w:pPr>
        <w:pStyle w:val="Normal"/>
        <w:numPr>
          <w:ilvl w:val="0"/>
          <w:numId w:val="6"/>
        </w:numPr>
        <w:shd w:fill="FFFFFF" w:val="clear"/>
        <w:ind w:left="851" w:hanging="425"/>
        <w:jc w:val="both"/>
        <w:rPr>
          <w:bCs/>
          <w:color w:val="000000"/>
        </w:rPr>
      </w:pPr>
      <w:r>
        <w:rPr/>
        <w:t>Участие и проведение Дня недоношенного ребенка.</w:t>
      </w:r>
    </w:p>
    <w:p>
      <w:pPr>
        <w:pStyle w:val="Normal"/>
        <w:numPr>
          <w:ilvl w:val="0"/>
          <w:numId w:val="6"/>
        </w:numPr>
        <w:shd w:fill="FFFFFF" w:val="clear"/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>Всемирный День борьбы со СПИДом (подготовка информации на стендах, буклеты)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/>
        <w:t>Помощь в организации работы школ перинатального центра «Ожидание», «Школа матерей», «Самостоятельная мама», «Торопыжки»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Style w:val="StrongEmphasis"/>
          <w:b w:val="false"/>
          <w:color w:val="000000"/>
        </w:rPr>
        <w:t>Р</w:t>
      </w:r>
      <w:r>
        <w:rPr/>
        <w:t>аспространение информационных материалов согласно распоряжению министерства здравоохранения КО «Тематические недели в 2022 году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Распространение информационной газеты «Здоровое поколени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rStyle w:val="StrongEmphasis"/>
          <w:b w:val="false"/>
          <w:color w:val="000000"/>
        </w:rPr>
        <w:t>Подготовка и выпуск буклета «В помощь родителям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чи на 2023 год и перспектив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льнейшее совершенствование оказания акушерско-гинекологической помощи женщинам Кировской обла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Главный врач                                                          Н.В.Семеновский</w:t>
      </w:r>
      <w:bookmarkStart w:id="3" w:name="_PictureBullets"/>
      <w:bookmarkEnd w:id="3"/>
    </w:p>
    <w:sectPr>
      <w:type w:val="nextPage"/>
      <w:pgSz w:w="11906" w:h="16838"/>
      <w:pgMar w:left="1701" w:right="850" w:gutter="0" w:header="0" w:top="42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DejaVu San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8">
    <w:name w:val="Заголовок 8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1:00Z</dcterms:created>
  <dc:creator>Ольга</dc:creator>
  <dc:description/>
  <cp:keywords/>
  <dc:language>en-US</dc:language>
  <cp:lastModifiedBy>Евтухова Наталья Владимировна</cp:lastModifiedBy>
  <cp:lastPrinted>2022-01-25T10:01:00Z</cp:lastPrinted>
  <dcterms:modified xsi:type="dcterms:W3CDTF">2023-04-10T07:39:00Z</dcterms:modified>
  <cp:revision>321</cp:revision>
  <dc:subject/>
  <dc:title>ГЛПУ “Кировский областной клинический кожно-венерологический диспансер” осуществляет оказание специализированной дерматовенерологической помощи населению г</dc:title>
</cp:coreProperties>
</file>