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7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6"/>
          <w:szCs w:val="36"/>
        </w:rPr>
        <w:t>Отчет за 2021 год</w:t>
      </w:r>
    </w:p>
    <w:p>
      <w:pPr>
        <w:pStyle w:val="Normal"/>
        <w:numPr>
          <w:ilvl w:val="0"/>
          <w:numId w:val="0"/>
        </w:numPr>
        <w:ind w:left="97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97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БУЗ «Кировский областной</w:t>
      </w:r>
    </w:p>
    <w:p>
      <w:pPr>
        <w:pStyle w:val="Normal"/>
        <w:numPr>
          <w:ilvl w:val="0"/>
          <w:numId w:val="0"/>
        </w:numPr>
        <w:ind w:left="97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инический перинатальный центр»</w:t>
      </w:r>
    </w:p>
    <w:p>
      <w:pPr>
        <w:pStyle w:val="Normal"/>
        <w:ind w:lef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оказываемой медицинской помощ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13"/>
        </w:numPr>
        <w:ind w:left="1635" w:hanging="10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специализированная медико-санитарная помощь.</w:t>
      </w:r>
    </w:p>
    <w:p>
      <w:pPr>
        <w:pStyle w:val="TextBody"/>
        <w:numPr>
          <w:ilvl w:val="0"/>
          <w:numId w:val="13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зированная, в том числе высокотехнологичная, медицинская помощь  </w:t>
      </w:r>
    </w:p>
    <w:p>
      <w:pPr>
        <w:pStyle w:val="TextBody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>Отделения, оказывающие высокотехнологичную медицинскую помощь:</w:t>
      </w:r>
    </w:p>
    <w:p>
      <w:pPr>
        <w:pStyle w:val="TextBody"/>
        <w:numPr>
          <w:ilvl w:val="0"/>
          <w:numId w:val="9"/>
        </w:numPr>
        <w:ind w:left="720" w:hanging="1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 реанимации и интенсивной терапии новорожденных</w:t>
      </w:r>
    </w:p>
    <w:p>
      <w:pPr>
        <w:pStyle w:val="TextBody"/>
        <w:numPr>
          <w:ilvl w:val="0"/>
          <w:numId w:val="9"/>
        </w:numPr>
        <w:ind w:left="720" w:hanging="1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 патологии новорожденных и недоношенных детей</w:t>
      </w:r>
    </w:p>
    <w:p>
      <w:pPr>
        <w:pStyle w:val="TextBody"/>
        <w:numPr>
          <w:ilvl w:val="0"/>
          <w:numId w:val="9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екологическое отделение</w:t>
      </w:r>
    </w:p>
    <w:p>
      <w:pPr>
        <w:pStyle w:val="TextBody"/>
        <w:numPr>
          <w:ilvl w:val="0"/>
          <w:numId w:val="9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 патологии беременност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u w:val="single"/>
        </w:rPr>
        <w:t>Виды лабораторий:</w:t>
      </w:r>
    </w:p>
    <w:p>
      <w:pPr>
        <w:pStyle w:val="TextBody"/>
        <w:numPr>
          <w:ilvl w:val="0"/>
          <w:numId w:val="8"/>
        </w:numPr>
        <w:ind w:left="720" w:hanging="1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ко-диагностическая, медико-генетическая  лаборатор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Хозрасчетные отделения</w:t>
      </w:r>
      <w:r>
        <w:rPr>
          <w:sz w:val="28"/>
          <w:szCs w:val="28"/>
        </w:rPr>
        <w:t>: н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Ref346788270"/>
      <w:bookmarkStart w:id="1" w:name="_Ref346788270"/>
      <w:bookmarkEnd w:id="1"/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ечная мощность КОКПЦ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319"/>
        <w:gridCol w:w="2410"/>
        <w:gridCol w:w="1559"/>
      </w:tblGrid>
      <w:tr>
        <w:trPr>
          <w:trHeight w:val="353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 коек, отделение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01.01.2022</w:t>
            </w:r>
          </w:p>
        </w:tc>
      </w:tr>
      <w:tr>
        <w:trPr>
          <w:trHeight w:val="353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коек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</w:tc>
      </w:tr>
      <w:tr>
        <w:trPr>
          <w:trHeight w:val="368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глосуто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ых</w:t>
            </w:r>
          </w:p>
        </w:tc>
      </w:tr>
      <w:tr>
        <w:trPr>
          <w:trHeight w:val="3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 беременных и рожени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  <w:t>Акушерское физиологическое «Мать и дитя»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  <w:t>Акушерское обсервационное отделение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тологии беременност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ение патологии №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ение патологии №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тделение патологии №3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неколог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деление новорожденны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>
                <w:b/>
                <w:b/>
              </w:rPr>
            </w:pPr>
            <w:r>
              <w:rPr>
                <w:b/>
              </w:rPr>
              <w:t xml:space="preserve">Отделение патологии новорожденных и недоношенных детей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деление реанимации и интенсивной терапии новорожденн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>
                <w:b/>
                <w:b/>
              </w:rPr>
            </w:pPr>
            <w:r>
              <w:rPr/>
              <w:t>Отделение реанимации и интенсивной терапии новорожденн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 xml:space="preserve">Отделение реанимации патологии новорожденных и недоношенных детей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>Кроме то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 xml:space="preserve">Койки материнские новорожденных «Мать и дитя» отделения патологии новорожденных и недоношенных детей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>Консультативно-диагностическое отделение (пациенто-мест дневного стационара при амбулаторно-поликлиническом учреждении по профилю «патологии беременности» (Расп.285 от 23.04.2014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bookmarkStart w:id="2" w:name="_Ref346788270"/>
      <w:bookmarkEnd w:id="2"/>
      <w:r>
        <w:rPr>
          <w:rFonts w:cs="Arial" w:ascii="Arial" w:hAnsi="Arial"/>
          <w:b/>
          <w:sz w:val="28"/>
          <w:szCs w:val="28"/>
          <w:u w:val="single"/>
        </w:rPr>
        <w:t>Штаты и кадры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769"/>
        <w:gridCol w:w="1769"/>
        <w:gridCol w:w="1769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лж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раче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/>
              <w:t>359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/>
              <w:t>354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354,7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комплектова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вмест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53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7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комплектова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ент совмест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врачей и среднего мед.персон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спределение врачей по стажу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врачей по возрасту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4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вижение мед.работн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тегорийный состав мед.работн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сего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– 73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– 72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– 72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– 72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67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9-72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сертифик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– 99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– 96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– 99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– 95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98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-100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ошли аттестац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ли специализацию и усовершенств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 персон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Выводы по качественному составу кадров врачей и среднего медицинского персонала:  67% врачей и 72% среднего медицинского персонала имеют квалификационные категории. Имеют сертификат специалиста 98% врачей и 100 % среднего медицинского персонала, что объясняется тем, что 3 врача находятся в декретных отпусках, и не смогли своевременно пройти сертификационный цикл для подтверждения сертифика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Работа поликли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ая служба представлена следующими отделения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планирования семьи и репродукци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тивно - диагностическое отделе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деление вспомогательных репродуктивных технологи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генетическая консульта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тделение антенатальной охраны пл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 08-00 до 20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60"/>
        <w:gridCol w:w="2360"/>
        <w:gridCol w:w="2360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и проведено посещ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4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пациентов из г.Киро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5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из районов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9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по поводу заболе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6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профилактическ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8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, оплаченных ФОМ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5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на платной основ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ланирования семь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36"/>
        <w:gridCol w:w="1636"/>
        <w:gridCol w:w="93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сещ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8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5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8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гинеколо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докринолог по бесплод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2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неколог по патологии шейки мат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1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54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дроло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 зав.отделени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4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ной вра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тивные приемы по оперативному лечению гин.боль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смотр сотруд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сихоло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сексоло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сихотерапев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-диагностическое отде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8"/>
        <w:gridCol w:w="14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b/>
              </w:rPr>
              <w:t>Проведен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акушеру гинеко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з них по заболе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консультировано беременных из районо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высокой степени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нсультировано по листам маршру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нсультировано УЗИ  скрининг II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эндокрино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з них по заболе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окули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терапев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консультативно-диагностическом отделение проводят консультативные приемы: врача акушера - гинеколога, эндокринолога,  психолога, окулиста, терапевта, проводятся консультации  специалиста по социальной помощи, подготовка беременных к родам в школе матери «Ожид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генетическая консульт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231"/>
        <w:gridCol w:w="2231"/>
        <w:gridCol w:w="223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2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ациентов, вс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городски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69-7</w:t>
            </w:r>
            <w:r>
              <w:rPr>
                <w:lang w:val="en-US"/>
              </w:rPr>
              <w:t>4,6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-72,1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73,3%</w:t>
            </w:r>
          </w:p>
        </w:tc>
      </w:tr>
      <w:tr>
        <w:trPr>
          <w:trHeight w:val="24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район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6</w:t>
            </w:r>
            <w:r>
              <w:rPr>
                <w:lang w:val="en-US"/>
              </w:rPr>
              <w:t>-25,4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- 27,9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-26,7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х пациен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84</w:t>
            </w:r>
            <w:r>
              <w:rPr>
                <w:lang w:val="en-US"/>
              </w:rPr>
              <w:t>- 94,2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-89,6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-91,6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бращения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с целью уточнения диагноза у пробан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9-24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-18,7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21,2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консультации по прогнозу потом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6-76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-81,3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-78,8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четном году отмечено уменьшение общего числа консультирующихся в 2,2 раза ввиду сокращения количества ведущих прием врачей-генетиков: с 04.06.2021 – увольнение двух врачей, отсутствие приема до 16.06.2021, возобновление приема на 0,25 ставки 1 врачом, с 01.11.2021 – на 0,5 ставки 1 врачом.</w:t>
      </w:r>
    </w:p>
    <w:p>
      <w:pPr>
        <w:pStyle w:val="Normal"/>
        <w:ind w:firstLine="720"/>
        <w:jc w:val="both"/>
        <w:rPr/>
      </w:pPr>
      <w:r>
        <w:rPr/>
        <w:t>Процентное соотношение числа пациентов, консультирующихся по прогнозу потомства и с целью уточнения диагноза сохраняется на прежнем уровне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997"/>
        <w:gridCol w:w="1997"/>
        <w:gridCol w:w="1944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первые выявленные Н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енные болезн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ромосомные болезн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регистре НБ на 31.1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января 2013 г. на территории Кировской области продолжается реализация национального проекта «Пренатальный скрининг» по раннему (в 1 триместре) выявлению хромосомных аномалий плода при ведущем участии и методико-аудитной поддержке специалистов медико-генетической консультации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/>
        <w:t xml:space="preserve">Реализация мероприятий по пренатальной (дородовой) диагностике </w:t>
      </w:r>
    </w:p>
    <w:p>
      <w:pPr>
        <w:pStyle w:val="Normal"/>
        <w:ind w:firstLine="708"/>
        <w:jc w:val="center"/>
        <w:rPr/>
      </w:pPr>
      <w:r>
        <w:rPr/>
        <w:t>нарушений развития ребенка по Кировской области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2"/>
        <w:gridCol w:w="1275"/>
        <w:gridCol w:w="1276"/>
        <w:gridCol w:w="992"/>
      </w:tblGrid>
      <w:tr>
        <w:trPr>
          <w:trHeight w:val="264" w:hRule="atLeast"/>
        </w:trPr>
        <w:tc>
          <w:tcPr>
            <w:tcW w:w="63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453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о женщин на учет по беременности в женской консультации </w:t>
            </w:r>
            <w:r>
              <w:rPr>
                <w:bCs/>
              </w:rPr>
              <w:t>всего</w:t>
            </w:r>
            <w:r>
              <w:rPr/>
              <w:t>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581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6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9</w:t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сроке до 14 недель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2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3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женщин, прошедших обследование по пренатальной (дородовой) диагностике нарушений развития на экспертном уровне в сроке 11-14 недель </w:t>
            </w:r>
            <w:r>
              <w:rPr>
                <w:bCs/>
              </w:rPr>
              <w:t>всего</w:t>
            </w:r>
            <w:r>
              <w:rPr/>
              <w:t>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1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8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2</w:t>
            </w:r>
          </w:p>
        </w:tc>
      </w:tr>
      <w:tr>
        <w:trPr>
          <w:trHeight w:val="68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сло женщин, не прошедших обследование по пренатальной (дородовой) диагностике нарушений развития на экспертном уровне в сроке 11-14 недель</w:t>
            </w:r>
            <w:r>
              <w:rPr>
                <w:bCs/>
              </w:rPr>
              <w:t xml:space="preserve"> всего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</w:tr>
      <w:tr>
        <w:trPr>
          <w:trHeight w:val="53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-за позднего (позже 14 недель) обращения в женскую консультацию на учет по беременности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-за отказа от обследования на экспертном уровне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угие причины: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</w:tr>
      <w:tr>
        <w:trPr>
          <w:trHeight w:val="1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из них маленьк. срок берем.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89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</w:tr>
      <w:tr>
        <w:trPr>
          <w:trHeight w:val="914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еременных, отнесенных в группу высокого риска по хромосомной патологии у плода по данным пренатальной (дородовой) диагностики нарушений развития на экспертном  уровне в сроке 11-14 недель </w:t>
            </w: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результатам УЗИ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материнским сывороточным маркерам (РАРР-А, ХГЧ)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сочетанным маркерам (УЗИ, РАРР-А, ХГЧ)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84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еременных группы высокого риска по хромосомной патологии у плода, направленных на пренатальную инвазивную диагностику </w:t>
            </w: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сло прошедших инвазивное обследование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казавшихся от инвазивного обследования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инвазивных процедур </w:t>
            </w: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иопсия ворсин хориона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центоцентез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6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мниоцентез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доцентез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хромосомной патологии у плода </w:t>
            </w: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индром Дауна</w:t>
            </w:r>
            <w:r>
              <w:rPr/>
              <w:t>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индром Эдвардса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индром Патау</w:t>
            </w:r>
            <w:r>
              <w:rPr/>
              <w:t>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индром Шерешевского-Тернера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индром Кляйнфельтера</w:t>
            </w:r>
            <w:r>
              <w:rPr/>
              <w:t>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Другие хромосомные аномалии</w:t>
            </w:r>
            <w:r>
              <w:rPr/>
              <w:t xml:space="preserve"> (указать)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плодов с анатомическими дефектами (ВПР)  в группе женщин, прошедших комплексное обследование по пренатальной (дородовой) диагностике нарушений развития, </w:t>
            </w: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5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сло беременностей, прерванных по результатам пренатальной (дородовой) диагностики нарушений развития ребенка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сроке беременности до 14 недель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сроке беременности до 22 недель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сроке беременности после 22 недель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 хромосомной патологии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 нежизнеспособным ВПР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16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 детей с пороками у женщин, прошедших обследование по пренатальной (дородовой) диагностике нарушений развития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диагностированы при обследовании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 детей с пороками у женщин, не прошедших обследование по пренатальной (дородовой) диагностике нарушений развития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 детей в возрасте 0-1 год от ВПР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ПР не был диагностирован до рождения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ые по количеству женщин, прошедших обследование по пренатальной (дородовой) диагностике нарушений развития на экспертном уровне в сроке 11-14 недель, представлены из программы </w:t>
      </w:r>
      <w:r>
        <w:rPr>
          <w:lang w:val="en-US"/>
        </w:rPr>
        <w:t>Astraia</w:t>
      </w:r>
      <w:r>
        <w:rPr/>
        <w:t>. Остальные данные представлены из отчетов женских консультаций Кировской области.</w:t>
      </w:r>
    </w:p>
    <w:p>
      <w:pPr>
        <w:pStyle w:val="Normal"/>
        <w:ind w:firstLine="709"/>
        <w:jc w:val="both"/>
        <w:rPr/>
      </w:pPr>
      <w:r>
        <w:rPr/>
        <w:t>В 2021 г. отмечается снижение числа элиминированных плодов с врожденными пороками после 22 нед., что связано со своевременным направлением беременных на ультразвуковые скрининги 1 и 2 триместр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Эффективность мероприятий раннего пренатального скринин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40"/>
        <w:gridCol w:w="1440"/>
        <w:gridCol w:w="1291"/>
      </w:tblGrid>
      <w:tr>
        <w:trPr/>
        <w:tc>
          <w:tcPr>
            <w:tcW w:w="5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хват беременных ранней пренатальной дородовой диагнос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а риска по комбинированному скринингу 1 трим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>
          <w:trHeight w:val="85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ффективность пренатального кариотипирования по выявлению хромосомной патологии по новому алгорит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тчетном году продолжается тенденция к увеличению охвата беременных ранней пренатальной дородовой диагностикой по сравнению с 2019 г. в 5,5 раз, что связано с своевременным продлением сертификата FMF специалистами УЗ-диагностики, с активной работой врачей-генетиков МГК с женскими консультациями в части своевременного предоставления данных по пренатальной диагностике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исло беременных группы риска находится на уровне рекомендованных международным стандарт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M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начений (1-2%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пренатально выявленной хромосомной патологии пл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28"/>
        <w:gridCol w:w="1428"/>
        <w:gridCol w:w="1428"/>
      </w:tblGrid>
      <w:tr>
        <w:trPr/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индром Дауна (трисомия 2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индром Эдвардса (трисомия 18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тология половых хромос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индром Патау (трисомия 1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индром Вольфа-Хиршхорна (</w:t>
            </w:r>
            <w:r>
              <w:rPr>
                <w:lang w:val="en-US"/>
              </w:rPr>
              <w:t>del4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иплоидия 69,ХХХ; тетраплоидия 96,ХХУ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Проч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цент пренатально выявленных Х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последние 3 года наметилась стойкая тенденция увеличения выявляемости хромосомной патологии плода – с 12 до 22%. Это связано высоким охватом беременных ранней пренатальной дородовой диагностикой, улучшением квалификации врачей УЗД в части выявления ВПР и маркеров ХА плода, активной работой врачей-генетиков МГК с женскими консульта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еди выявленных хромосомных аномалий плода, как и ежегодно, превалирует синдром Даун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пренатального консилиу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881"/>
        <w:gridCol w:w="1881"/>
        <w:gridCol w:w="1844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П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иску НБ/диагностированному наследственному заболеван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ы на прерывание берем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лись от преры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нгирование берем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четном году лидируют среди пренатально выявленных пороков развития: ВПР почек – 24,5%, ВПС – 17,1%, скелетные дисплазии – 13,5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Ведение регионального сегмента Федерального регистра лиц с орфанными заболеваниями</w:t>
      </w:r>
    </w:p>
    <w:p>
      <w:pPr>
        <w:pStyle w:val="Normal"/>
        <w:ind w:firstLine="720"/>
        <w:jc w:val="both"/>
        <w:rPr/>
      </w:pPr>
      <w:r>
        <w:rPr/>
        <w:t xml:space="preserve">Проводится специалистами МГК с декабря 2012 года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31.12.20 в региональном сегменте регистра находится 132 пациента: дети до 18 лет – 78, взрослые – 54. </w:t>
      </w:r>
    </w:p>
    <w:p>
      <w:pPr>
        <w:pStyle w:val="Normal"/>
        <w:ind w:firstLine="709"/>
        <w:rPr/>
      </w:pPr>
      <w:r>
        <w:rPr/>
        <w:t>Инвалидность есть у 63 пациентов, в т.ч. дети-инвалиды – 29,</w:t>
      </w:r>
    </w:p>
    <w:p>
      <w:pPr>
        <w:pStyle w:val="Normal"/>
        <w:ind w:left="5220" w:hanging="0"/>
        <w:rPr/>
      </w:pPr>
      <w:r>
        <w:rPr>
          <w:lang w:val="en-US"/>
        </w:rPr>
        <w:t>I</w:t>
      </w:r>
      <w:r>
        <w:rPr/>
        <w:t xml:space="preserve"> группа инвалидности – 6, </w:t>
      </w:r>
    </w:p>
    <w:p>
      <w:pPr>
        <w:pStyle w:val="Normal"/>
        <w:ind w:left="5220" w:hanging="0"/>
        <w:rPr/>
      </w:pPr>
      <w:r>
        <w:rPr>
          <w:lang w:val="en-US"/>
        </w:rPr>
        <w:t>II</w:t>
      </w:r>
      <w:r>
        <w:rPr/>
        <w:t xml:space="preserve"> группа – 11, </w:t>
      </w:r>
    </w:p>
    <w:p>
      <w:pPr>
        <w:pStyle w:val="Normal"/>
        <w:ind w:left="5220" w:hanging="0"/>
        <w:rPr/>
      </w:pPr>
      <w:r>
        <w:rPr>
          <w:lang w:val="en-US"/>
        </w:rPr>
        <w:t>III</w:t>
      </w:r>
      <w:r>
        <w:rPr/>
        <w:t xml:space="preserve"> группа – 17 пациентов</w:t>
      </w:r>
    </w:p>
    <w:p>
      <w:pPr>
        <w:pStyle w:val="Normal"/>
        <w:ind w:firstLine="709"/>
        <w:rPr/>
      </w:pPr>
      <w:r>
        <w:rPr/>
        <w:t>Получают патогенетическое лечение – 82 пациента, в т.ч. 53 ребенка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Исключены из регистра за весь период ведения – 34 пациента.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59"/>
        <w:gridCol w:w="1694"/>
        <w:gridCol w:w="1694"/>
      </w:tblGrid>
      <w:tr>
        <w:trPr>
          <w:tblHeader w:val="true"/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ТАЦИ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работы койки в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а) род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б) патологии бе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) гинек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ебывание на к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а) род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б) патологии бе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) гинек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ринято 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.ч. внебольни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8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из числа всех родов – неосложн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%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ждевременные роды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в т.ч. в сроке 28-36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1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в т.ч.  </w:t>
            </w:r>
            <w:r>
              <w:rPr>
                <w:u w:val="single"/>
              </w:rPr>
              <w:t>в сроке 22-27 недель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из них прерываний беременности     по медицинским показаниям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6%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лось детей живых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массой 500-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1000-14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ртворожд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87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26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5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.ч. антена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интрана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числа мертворожденных  имели массу менее 15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нняя неонатальная смертность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99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9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.ч. дон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недон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числа умерших родились с массой менее 15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натальная смер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86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,16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,98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ы, осложненные  экламп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ывы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гистеопатич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 гистеопатических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гистеопатическ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сарево с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шерские щи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куум-экстракция пл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одоразрушающие оп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е отделение пос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е обследование матки после 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ы, осложненные патологической кровопот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ы, осложненные преэклампсией(% от всех род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яжелые преэклампсии  (% от общего </w:t>
            </w:r>
          </w:p>
          <w:p>
            <w:pPr>
              <w:pStyle w:val="Normal"/>
              <w:snapToGrid w:val="false"/>
              <w:rPr/>
            </w:pPr>
            <w:r>
              <w:rPr/>
              <w:t>кол - 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оудаляющие операции в 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чаи материнской летальности </w:t>
            </w:r>
          </w:p>
          <w:p>
            <w:pPr>
              <w:pStyle w:val="Normal"/>
              <w:snapToGrid w:val="false"/>
              <w:rPr/>
            </w:pPr>
            <w:r>
              <w:rPr/>
              <w:t>(на 100 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6 на 1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3 на 10000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городских, сельских, иногородних пациентов по послеродовым отделениям стаци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5 город-61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98 село-3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 иногор-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5 город-6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90 село-3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 иногор-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2 город-6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68 село-3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 иногор-2%</w:t>
            </w:r>
          </w:p>
        </w:tc>
      </w:tr>
    </w:tbl>
    <w:p>
      <w:pPr>
        <w:pStyle w:val="Normal"/>
        <w:ind w:left="615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воды по работе стационара в разрезе показателей:</w:t>
      </w:r>
    </w:p>
    <w:p>
      <w:pPr>
        <w:pStyle w:val="Normal"/>
        <w:jc w:val="both"/>
        <w:rPr/>
      </w:pPr>
      <w:r>
        <w:rPr/>
        <w:t>Количество принятых родов в сравнении с 2020г увеличилось.</w:t>
      </w:r>
    </w:p>
    <w:p>
      <w:pPr>
        <w:pStyle w:val="Normal"/>
        <w:ind w:firstLine="284"/>
        <w:rPr/>
      </w:pPr>
      <w:r>
        <w:rPr/>
        <w:t xml:space="preserve">В 2021 году перинатальная смертность уменьшилась в сравнении с  2020 г. (с 10,2‰ до 8,98‰), но остается выше, чем в  2019 году (7,86‰). 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</w:rPr>
        <w:t xml:space="preserve">Из 56 случаев мертворождаемости в 2021 году  96,4%  составила антенатальная (52 случаев) и 3,6% интранатальная гибель </w:t>
      </w:r>
      <w:r>
        <w:rPr/>
        <w:t>плода (4 случая)).</w:t>
      </w:r>
    </w:p>
    <w:p>
      <w:pPr>
        <w:pStyle w:val="Normal"/>
        <w:ind w:firstLine="284"/>
        <w:rPr/>
      </w:pPr>
      <w:r>
        <w:rPr/>
        <w:t xml:space="preserve">Среди причин мертворождаемости в 2021 году  на 1 месте - патология плаценты и пуповины (24 случая- 42,8%), на 2 месте осложнения беременности и родов (21случай - 37,5%), на 3 месте - врожденные пороки развития плода  - 10 случаев (17,9%), ВУИ – 1 случай (1,8%). </w:t>
      </w:r>
    </w:p>
    <w:p>
      <w:pPr>
        <w:pStyle w:val="Normal"/>
        <w:ind w:firstLine="284"/>
        <w:rPr/>
      </w:pPr>
      <w:r>
        <w:rPr/>
        <w:t xml:space="preserve">Стабильно высоким остается  процент мертворождаемости среди недоношенных. </w:t>
      </w:r>
    </w:p>
    <w:p>
      <w:pPr>
        <w:pStyle w:val="Normal"/>
        <w:ind w:firstLine="284"/>
        <w:rPr/>
      </w:pPr>
      <w:r>
        <w:rPr/>
        <w:t>В 27 случаях имеются замечания по работе женских консультаций, а именно – несоответствие наблюдения беременной порядку №1130н, дефекты заполнения обменной карты, несвоевременная диагностика преэклампсии, ФПН, НМПК, СЗРП, отсутствие направления либо несвоевременная госпитализация в отделение патологии беременности, поздняя диагностика ВПР плода, отсутствие теста шевелений плода, недостаточная работа по предупреждению нежеланной беременности в группе социального риска, отсутствие патронажного контроля; в 2 случаях – замечания по отделению патологии беременности и в 3 случаях замечания по родовым отделениям.</w:t>
      </w:r>
    </w:p>
    <w:p>
      <w:pPr>
        <w:pStyle w:val="Normal"/>
        <w:ind w:firstLine="284"/>
        <w:rPr/>
      </w:pPr>
      <w:r>
        <w:rPr/>
        <w:t>Патологоанатомическое вскрытие проведено в 100% случаев мертворождаемости, расхождение диагноза зарегистрировано в 1 случ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1году  процент оперативного родоразрешения  стабилен, в пределах 36%,  что соответствует общероссийским показателям по перинатальным центр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ост частоты кесарева сечения является одной из проблем современного акушерства. В настоящее время принято считать, что кесарево сечение, проведенное при отсутствии медицинских показаний, является более опасным методом родоразрешения для матери, и для плода. Чрезмерный рост частоты кесарева сечения вызывает обеспокоенность во всем мире. Использование одного усредненного показателя для оценки частоты кесарева сечения недостаточно.  Для получения более объективного представления о выявления резерва и  улучшения качества акушерской помощи в 2015 году ВОЗ рекомендовала проводить анализ частоты кесарева сечения с использованием метода, предложенного Робсоном. Это простой в выполнении метод, который заключается в разделении всех случаев родов на 10 групп. Подсчет частоты кесарева сечения в каждой группе отдельно. Частота кесарева сечения внутри групп сравнима.</w:t>
      </w:r>
    </w:p>
    <w:p>
      <w:pPr>
        <w:pStyle w:val="Normal"/>
        <w:rPr/>
      </w:pPr>
      <w:r>
        <w:rPr/>
        <w:t>Результаты распределения случаев родов на 10 групп и частоты кесарева сечения в них демонстрируются в таблице.</w:t>
      </w:r>
    </w:p>
    <w:p>
      <w:pPr>
        <w:pStyle w:val="Normal"/>
        <w:rPr/>
      </w:pPr>
      <w:r>
        <w:rPr/>
        <w:t>Сводная таблица частоты кесарева сечения по 10 группам Робсон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1559"/>
        <w:gridCol w:w="1559"/>
        <w:gridCol w:w="1276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2-2640/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С в группе и общее количество родов в групп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й размер группы от общего кол-ва 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КС относительно размера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кесарева сечения относительно всех род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дящие, с гестационным сроком ≥37 нед., одноплодная беременность, головное предлежание, спонтанные 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/1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дящие, с гестационным сроком ≥37 нед., одноплодная беременность, головное предлежание, индуцированные роды или плановое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/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нородящие, без рубца на матке, с гестационным сроком ≥37 нед., одноплодная беременность, головное предлежание, спонтанные 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родящие, без рубца на матке, с гестационным сроком ≥37 нед., одноплодная беременность, головное предлежание, индуцированные роды или плановое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/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нородящие с рубцом на матке, с гестационным сроком ≥37 нед., одноплодная беременность, головное предле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/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  <w:bookmarkStart w:id="3" w:name="_GoBack"/>
            <w:bookmarkEnd w:id="3"/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дящие, одноплодная беременность, тазовое предле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ородящие, одноплодная беременность, тазовое предлежание, в том числе с рубцом на мат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женщины с многоплодной беременностью, в том числе с рубцом на мат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женщины с одноплодной беременностью при поперечном или косом положении плода, включая женщин с рубцом на ма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нщины с одноплодной беременностью, головное предлежание, с гестационным сроком ≤36 нед., включая женщин с рубцом на ма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/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лассификация Робсона является универсальным средством, позволяющим оценить возможности улучшения службы родовспоможения.</w:t>
      </w:r>
    </w:p>
    <w:p>
      <w:pPr>
        <w:pStyle w:val="Normal"/>
        <w:ind w:firstLine="709"/>
        <w:jc w:val="both"/>
        <w:rPr/>
      </w:pPr>
      <w:r>
        <w:rPr/>
        <w:t>Конечно, 100% проведение кесарева сечения в 9 группе не является проблемой и из 36% кесаревых сечений и это только 0,4% являются обусловленными беременными этой группы.</w:t>
      </w:r>
    </w:p>
    <w:p>
      <w:pPr>
        <w:pStyle w:val="Normal"/>
        <w:ind w:firstLine="709"/>
        <w:jc w:val="both"/>
        <w:rPr/>
      </w:pPr>
      <w:r>
        <w:rPr/>
        <w:t>Высокая частота кесаревых сечений в группах №№ 6,7,8 оправдана современными акушерскими подходами.</w:t>
      </w:r>
    </w:p>
    <w:p>
      <w:pPr>
        <w:pStyle w:val="Normal"/>
        <w:ind w:firstLine="709"/>
        <w:jc w:val="both"/>
        <w:rPr/>
      </w:pPr>
      <w:r>
        <w:rPr/>
        <w:t>Основной вклад в структуру кесарева сечения вносят женщины с рубцом на матке (группа № 5), 97% из них оперируются вновь. Конечно, на подходы к родоразрешению женщин с рубцом на матке после одной операции кесарева сечения влиять можно, однако, основным направлением в профилактике кесарева сечения является профилактика первой операции. По современным клиническим рекомендациям необходимо добровольное информированное согласие женщины на консервативное ведение родов с рубцом на мат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м резервом для снижения оперативных родов являются группы № 1,2,3,4. </w:t>
      </w:r>
    </w:p>
    <w:p>
      <w:pPr>
        <w:pStyle w:val="Normal"/>
        <w:ind w:firstLine="709"/>
        <w:jc w:val="both"/>
        <w:rPr/>
      </w:pPr>
      <w:r>
        <w:rPr/>
        <w:t>В нашем медицинском учреждении высока частота кесарева сечения в группе № 1 (более 22%). Такое повышение % в данной группе чаще всего связано с проблемами в реализации протоколов родоусиления и навыков оценки кардиотокограммы.</w:t>
      </w:r>
    </w:p>
    <w:p>
      <w:pPr>
        <w:pStyle w:val="Normal"/>
        <w:ind w:firstLine="709"/>
        <w:jc w:val="both"/>
        <w:rPr/>
      </w:pPr>
      <w:r>
        <w:rPr/>
        <w:t>Группы №2,4 всегда должны быть выше в перинатальных центрах в виду родоразрешения беременных высокой группы риска.</w:t>
      </w:r>
    </w:p>
    <w:p>
      <w:pPr>
        <w:pStyle w:val="Normal"/>
        <w:ind w:firstLine="709"/>
        <w:jc w:val="both"/>
        <w:rPr/>
      </w:pPr>
      <w:r>
        <w:rPr/>
        <w:t>Возможные погрешности в оценках частоты кесарева сечения в нашем медицинском учреждении по группам возможны из-за отсутствия учета применения миропристона (как препарата для индукции родов)</w:t>
      </w:r>
    </w:p>
    <w:p>
      <w:pPr>
        <w:pStyle w:val="Normal"/>
        <w:ind w:firstLine="709"/>
        <w:jc w:val="both"/>
        <w:rPr/>
      </w:pPr>
      <w:r>
        <w:rPr/>
        <w:t>Возможен так же дополнительный анализ внутри некоторых груп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оценив частоту кесарева сечения согласно рекомендациям ВОЗ по методике Робсона, удалось выявить резерв сокращения частоты кесарева сечения в улучшении применения методов индукции родов и родоусиления, оценки КТГ. Кроме того, важным направлением является предоставление возможности самостоятельных родов с рубцом на матке, анализ показаний к плановому кесареву сеч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уктуре показаний к кесареву сечению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1 место: рубец на матке, ОА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2 место: аномалии родовой деятельности, включая неудачную попытку родовозбуждения, ЭГП (Сахарный диабет 1 типа и гестационный диабет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3 место: тазовые предлежа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4 место: преэклампсия (средняя и тяжелая), угрожающая асфиксия пл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ы, направленные на снижение частоты оперативного родоразрешения путем кесарева сечения в акушерском стационаре КОКПЦ: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широко используется подготовка к родоразрешению мефипристоном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адекватное обезболивание в родах методом ЭДА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4 новых аппарата КТГ с определением STV, что позволяет адекватно оценивать состояние плода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введен паспорт кесарева сечения, что позволит увеличить % самостоятельных родов у женщин с рубцом на матке после предшествующего кесарева сечения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оведены врачебные конференции по темам: «Проколол «Оказание специализированной медицинской помощи при оперативных влагалищных родах при наличии живого плода», «Подготовка шейки матки к родам и родовозбужд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21 год произведено 7 органоудаляющих операций, что составило  0,095% от общего количества родов 7330 (снижение    по сравнению с 2020 г – с  021% в относительных показателях и в абсолютных на 6 операций).</w:t>
      </w:r>
    </w:p>
    <w:p>
      <w:pPr>
        <w:pStyle w:val="Normal"/>
        <w:rPr>
          <w:bCs/>
        </w:rPr>
      </w:pPr>
      <w:r>
        <w:rPr>
          <w:bCs/>
        </w:rPr>
        <w:t>По причин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b/>
          <w:bCs/>
        </w:rPr>
        <w:t xml:space="preserve"> </w:t>
      </w:r>
      <w:r>
        <w:rPr/>
        <w:t>Полный разрыв матки -1  случай, гистологическое подтверждение – истинное приращение плацен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Предлежание плаценты- 3 случая, гистологическое подтверждение – истинное приращение плаценты -3 случ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ПОНРП -  2 случая, из них 1 случай гистологическое подтверждение -  истинное приращение плацен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Позднее послеродовое кровотечение  - 1 случай, гистологическое подтверждение -  истинное приращение плаценты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епредотвратимых – 7 случаев: 6 - истинного приращения плаценты, подтвержденных гистологически из них – 6. Условно предотвратимых –  нет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езервами снижения органоудаляющих операций является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профилактика кровотечения у беременных группы высокого риска на всех этапах наблюдени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бережное  ведение родов согласно клинических рекомендаций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своевременное, раннее применение органосохраняющих технологий при развертывании акушерского кровотечени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применение метропластики при  частичном истинном приращении плаценты по передней стенке матки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планирование беременности, предгравитарная подготовка в условиях женской консультации пациенток с воспалительными заболеваниями ЖПО, самопроизвольным прерыванием предыдущих беременностей, медицинскими абортами в анамнезе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госпитализация беременных высокой группы риска на родоразрешение в КОКП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я родов, осложненных кровотечением составляет 2,78%. Количество кровотечений, связанных с предлежанием плаценты снизилось до 0,18%. Снизилось число органоудаляющих операций (с 5,75% до </w:t>
      </w:r>
      <w:r>
        <w:rPr>
          <w:sz w:val="22"/>
        </w:rPr>
        <w:t>3,43).</w:t>
      </w:r>
      <w:r>
        <w:rPr/>
        <w:t xml:space="preserve">  Снизилась доля поздних послеродовых кровотечений снизилась с 0,45% до 0,3%. Отмечается значительное снижение последовых кровотечений (с 0,06% до 0,01%) Увеличилось количество кровотечений, связанных с ПОНРП (с 0,6% до 0,85%). Увеличилось количество  ранних послеродовых кровотечений (с 1,0% до 1,47%). Также в 2021 году было 4 случая коагулопатического кровотечения. Количество массивных кровотечений  уменьшилось в 2 раза (с 20% до 10,2%). Остается на высоком уровне процент органосохраняющих технологий:  поэтапный хирургический гемостаз, наложение гемостатических компрессионных швов на матку, </w:t>
      </w:r>
      <w:r>
        <w:rPr>
          <w:rFonts w:cs="Times New Roman CYR" w:ascii="Times New Roman CYR" w:hAnsi="Times New Roman CYR"/>
          <w:sz w:val="22"/>
        </w:rPr>
        <w:t>ВБТ (баллонная тампонада)</w:t>
      </w:r>
      <w:r>
        <w:rPr/>
        <w:t>.</w:t>
      </w:r>
    </w:p>
    <w:p>
      <w:pPr>
        <w:pStyle w:val="Normal"/>
        <w:jc w:val="both"/>
        <w:rPr/>
      </w:pPr>
      <w:r>
        <w:rPr/>
        <w:t>С целью профилактики кровотечения у пациенток с высоким риском реализации кровотечения применяется «Пабал».</w:t>
      </w:r>
    </w:p>
    <w:p>
      <w:pPr>
        <w:pStyle w:val="Normal"/>
        <w:jc w:val="both"/>
        <w:rPr/>
      </w:pPr>
      <w:r>
        <w:rPr/>
        <w:t>Основной процент кровотечений у женщин с экстрагенитальной патологией (82,8%), отягощенным акушерско-гинекологическим  анамнезом (58,8%), при преждевременных родах (26,5%), с умеренной и тяжелой преэклампсией  (19,6%) и ПРПО (14,7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ервы снижения уровня акушерских кровотечен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0"/>
        <w:jc w:val="both"/>
        <w:rPr/>
      </w:pPr>
      <w:r>
        <w:rPr/>
        <w:t>контроль качества профилактики кровотечений у  беременных группы риска на всех этапах диспансерного 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активное более раннее  применение современных технологий профилактики и лечения кровотечения в родах, к которым относятся: использование современных утеротоников; поэтапный хирургический гемостаз; наложение компрессионных швов на матку; применение баллонной тампон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воевременное лечение экстрагенитальных заболеваний при беременности, и санации очагов инф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16" w:before="0" w:after="160"/>
        <w:jc w:val="both"/>
        <w:rPr/>
      </w:pPr>
      <w:r>
        <w:rPr/>
        <w:t xml:space="preserve">Количество преждевременных родов в 2021 году уменьшилось по сравнению с 2020 годом на 17 случаев, на фоне увеличения общего количества родов 7332; доля преждевременных родов в общем количестве родов 7,9%.По сроку родоразрешения преобладают поздние преждевременные роды 62,7%. </w:t>
      </w:r>
    </w:p>
    <w:p>
      <w:pPr>
        <w:pStyle w:val="Normal"/>
        <w:suppressAutoHyphens w:val="false"/>
        <w:spacing w:lineRule="auto" w:line="216" w:before="0" w:after="160"/>
        <w:jc w:val="both"/>
        <w:rPr/>
      </w:pPr>
      <w:r>
        <w:rPr/>
        <w:t>Частота преждевременных родов у первобеременных несколько уменьшилось и составляет 25,2% (147 случаев), по сравнению с предыдущим годом 27,0% (162 случая).</w:t>
      </w:r>
    </w:p>
    <w:p>
      <w:pPr>
        <w:pStyle w:val="Normal"/>
        <w:suppressAutoHyphens w:val="false"/>
        <w:spacing w:lineRule="auto" w:line="216" w:before="0" w:after="160"/>
        <w:jc w:val="both"/>
        <w:rPr/>
      </w:pPr>
      <w:r>
        <w:rPr/>
        <w:t xml:space="preserve">В возрастной категории доля юных до 18 лет  возросла и составляет 1,5% (9 случаев), по сравнению с предыдущим годом 0,5% (3 случая). </w:t>
      </w:r>
    </w:p>
    <w:p>
      <w:pPr>
        <w:pStyle w:val="Normal"/>
        <w:suppressAutoHyphens w:val="false"/>
        <w:spacing w:lineRule="auto" w:line="216" w:before="0" w:after="160"/>
        <w:jc w:val="both"/>
        <w:rPr/>
      </w:pPr>
      <w:r>
        <w:rPr/>
        <w:t>Количество возрастных (старше 35 лет) беременных увеличилось и составило 30,4% (177 случаев), по сравнению с 2020 г. – 26,8%(161 случай).</w:t>
      </w:r>
    </w:p>
    <w:p>
      <w:pPr>
        <w:pStyle w:val="Normal"/>
        <w:suppressAutoHyphens w:val="false"/>
        <w:spacing w:lineRule="auto" w:line="216" w:before="0" w:after="160"/>
        <w:jc w:val="both"/>
        <w:rPr/>
      </w:pPr>
      <w:r>
        <w:rPr/>
        <w:t>Доля спонтанных родов уменьшилась с 310 до 277, а доля индуцированных родов увеличилась с 290 до 306 случ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>На первом месте по причине преждевременного родоразрешения стоит преждевременное излитие околоплодных вод 31,9% (186 случаев), по сравнения с 2020 годом 34% (205)</w:t>
      </w:r>
    </w:p>
    <w:p>
      <w:pPr>
        <w:pStyle w:val="Normal"/>
        <w:suppressAutoHyphens w:val="false"/>
        <w:spacing w:lineRule="auto" w:line="216" w:before="0" w:after="160"/>
        <w:jc w:val="both"/>
        <w:rPr/>
      </w:pPr>
      <w:r>
        <w:rPr/>
        <w:t>На втором месте по причинам родоразрешения стоит развитие спонтанной родовой деятельности 15,6% (91 случай)</w:t>
      </w:r>
    </w:p>
    <w:p>
      <w:pPr>
        <w:pStyle w:val="Normal"/>
        <w:suppressAutoHyphens w:val="false"/>
        <w:spacing w:lineRule="auto" w:line="216" w:before="0" w:after="160"/>
        <w:jc w:val="both"/>
        <w:rPr/>
      </w:pPr>
      <w:r>
        <w:rPr/>
        <w:t xml:space="preserve">Частота тяжелых преэклампсий (включая тяжелую преэклампсию, эклампсию и </w:t>
      </w:r>
      <w:r>
        <w:rPr>
          <w:lang w:val="en-US"/>
        </w:rPr>
        <w:t>HEELP</w:t>
      </w:r>
      <w:r>
        <w:rPr/>
        <w:t>-синдром) уменьшилось до 13,4% (78 случаев)</w:t>
      </w:r>
    </w:p>
    <w:tbl>
      <w:tblPr>
        <w:tblW w:w="9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172"/>
        <w:gridCol w:w="2172"/>
        <w:gridCol w:w="217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Умеренная преэкламп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8 – 2,9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6 – 2,6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5 - 0,9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Тяжёлая преэкламп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 xml:space="preserve">101 – 16,2%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9 – 14,8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8 – 13,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Экламп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 – 0,2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Все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9 – 19 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5 – 17,5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3 – 14,5%</w:t>
            </w:r>
          </w:p>
        </w:tc>
      </w:tr>
    </w:tbl>
    <w:p>
      <w:pPr>
        <w:pStyle w:val="Normal"/>
        <w:spacing w:lineRule="auto" w:line="216"/>
        <w:ind w:left="-33" w:firstLine="33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216"/>
        <w:ind w:left="-33" w:firstLine="33"/>
        <w:jc w:val="both"/>
        <w:rPr/>
      </w:pPr>
      <w:r>
        <w:rPr/>
        <w:t>Количество родоразрешений при преждевременных родах путём кесарева сечения составляет  64,8%</w:t>
      </w:r>
    </w:p>
    <w:p>
      <w:pPr>
        <w:pStyle w:val="Normal"/>
        <w:spacing w:lineRule="auto" w:line="216"/>
        <w:ind w:left="-33"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173"/>
        <w:gridCol w:w="2173"/>
        <w:gridCol w:w="21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Всего кесаревых сеч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88 -62,1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61 – 60,2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77 – 64,7%</w:t>
            </w:r>
          </w:p>
        </w:tc>
      </w:tr>
    </w:tbl>
    <w:p>
      <w:pPr>
        <w:pStyle w:val="Normal"/>
        <w:spacing w:lineRule="auto" w:line="216"/>
        <w:ind w:left="-33"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33" w:firstLine="3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ind w:left="-33" w:firstLine="33"/>
        <w:jc w:val="center"/>
        <w:rPr/>
      </w:pPr>
      <w:r>
        <w:rPr/>
        <w:t>Перинатальная смертность  при преждевременных родах</w:t>
      </w:r>
    </w:p>
    <w:p>
      <w:pPr>
        <w:pStyle w:val="Normal"/>
        <w:spacing w:lineRule="auto" w:line="216"/>
        <w:ind w:left="-33"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173"/>
        <w:gridCol w:w="2173"/>
        <w:gridCol w:w="217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Перинатальная смертность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.5 </w:t>
            </w:r>
            <w:r>
              <w:rPr>
                <w:szCs w:val="29"/>
              </w:rPr>
              <w:t>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,2</w:t>
            </w:r>
            <w:r>
              <w:rPr>
                <w:szCs w:val="29"/>
              </w:rPr>
              <w:t>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3,2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Мертворождение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  <w:r>
              <w:rPr>
                <w:szCs w:val="29"/>
              </w:rPr>
              <w:t>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9,6</w:t>
            </w:r>
            <w:r>
              <w:rPr>
                <w:szCs w:val="29"/>
              </w:rPr>
              <w:t>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2,4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9"/>
              </w:rPr>
            </w:pPr>
            <w:r>
              <w:rPr>
                <w:szCs w:val="29"/>
              </w:rPr>
              <w:t>Ранняя неонатальная смертность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,8 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7,8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,6‰</w:t>
            </w:r>
          </w:p>
        </w:tc>
      </w:tr>
    </w:tbl>
    <w:p>
      <w:pPr>
        <w:pStyle w:val="Normal"/>
        <w:spacing w:lineRule="auto" w:line="216"/>
        <w:ind w:left="-33"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/>
        <w:t>Перинатальная смертность среди преждевременных родов  увеличилась на 83,2 ‰; ранняя неонатальная смертность снизилась до 11,6 ‰; мертворождаемость увеличилась  до 72,4‰.</w:t>
      </w:r>
    </w:p>
    <w:p>
      <w:pPr>
        <w:pStyle w:val="Normal"/>
        <w:spacing w:lineRule="auto" w:line="216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216"/>
        <w:jc w:val="both"/>
        <w:rPr>
          <w:szCs w:val="29"/>
        </w:rPr>
      </w:pPr>
      <w:r>
        <w:rPr>
          <w:szCs w:val="29"/>
        </w:rPr>
        <w:t>Резервы снижения числа преждевременных родов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>Контроль качества оказания медицинской помощи на амбулаторно – поликлиническом этапе по наблюдению за беременными высокой группы перинатального риска, особенно категории пациенток с ОАА и имеющих неблагоприятные социальные факто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>Преемственность в работе врачей акушеров-гинекологов, репродуктологов, а так же узких специалистов по предупреждению заболеваний на этапе планирования беременности, предгравидарной подготовки и всего гестационного процесса. Своевременная диагностика, консультации врачей-специалистов, назначение корригирующей терапии при наличии у беременных экстрагенитальной патолог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>Своевременное направление беременных группы высокого перинатального риска в клинико-диагностическое отделение КОКПЦ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>Своевременное выявление и лечение очагов хронической инфекции, как основной причины ПРПО, на этапе планирования беремен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 xml:space="preserve">Знание и активное выявление факторов риска преждевременных родов, своевременное проведение профилактических мероприятий как на этапе планирования беременности, так и в течение гестационного процесс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216"/>
        <w:ind w:left="687" w:hanging="687"/>
        <w:jc w:val="both"/>
        <w:rPr/>
      </w:pPr>
      <w:r>
        <w:rPr/>
        <w:t>Своевременное выявление факторов риска и профилактика ФП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 xml:space="preserve">Своевременная (до 21 недели) диагностика ВПР плодов и проведение прерывания беременности до достижения плодом жизнеспособного возрас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>Проведение цервикометрии в скрининговые сроки для своевременной диагностики и коррекции ИЦ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ind w:left="-33" w:firstLine="33"/>
        <w:jc w:val="both"/>
        <w:rPr/>
      </w:pPr>
      <w:r>
        <w:rPr/>
        <w:t>Усиление санитарно – просветительской работы с женским населением по  планированию семьи, профилактике абортов и вреде вредных привычек.</w:t>
      </w:r>
    </w:p>
    <w:p>
      <w:pPr>
        <w:pStyle w:val="Normal"/>
        <w:spacing w:before="240" w:after="0"/>
        <w:rPr/>
      </w:pPr>
      <w:r>
        <w:rPr/>
        <w:t xml:space="preserve">Количество случаев разрывов матки в 2021 г не изменилось по сравнению с 2020 годом. В 3х случаях это гистиопатические разрывы матки после предшествовавшего кесарева сечения; 1 случай разрыва – истинное приращение плаценты. Произведена 1 органоудаляющая операция - экстирпация матки с правыми придатками. В 2х случаях произведена метропластика.  В 3х случаях  кровопотеря составила до 1л, в 1ом – 1700 мл. 3 женщины выписаны в удовлетворительном состоянии домой, 1 – переведена в гинекологическое отделение БСМП. </w:t>
      </w:r>
    </w:p>
    <w:p>
      <w:pPr>
        <w:pStyle w:val="Normal"/>
        <w:rPr/>
      </w:pPr>
      <w:r>
        <w:rPr>
          <w:rFonts w:eastAsia="Arial CYR"/>
        </w:rPr>
        <w:t xml:space="preserve">Количество случаев расхождений лонного сочленения  уменьшилось по сравнению с 2020г, что составило 3 случая. 1 первородящая возрастная  и 2 повторнородящие женщины. Все женщины выписаны в удовлетворительном состоянии домой на амбулаторное лечение. </w:t>
      </w:r>
      <w:r>
        <w:rPr/>
        <w:t>Предположительная причины</w:t>
      </w:r>
      <w:r>
        <w:rPr>
          <w:rFonts w:eastAsia="Arial CYR"/>
        </w:rPr>
        <w:t xml:space="preserve"> расхождений лонного сочленения: снижения эластичности соединительной ткани, крупные размеры плодов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чаев материнской смертности в 2021г. в перинатальном центре - 1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й заключительный диагноз:</w:t>
      </w:r>
    </w:p>
    <w:p>
      <w:pPr>
        <w:pStyle w:val="Normal"/>
        <w:jc w:val="both"/>
        <w:rPr/>
      </w:pPr>
      <w:r>
        <w:rPr/>
        <w:t>Основное заболевание: Тромбоэмболия легочной артерии</w:t>
      </w:r>
    </w:p>
    <w:p>
      <w:pPr>
        <w:pStyle w:val="Normal"/>
        <w:jc w:val="both"/>
        <w:rPr/>
      </w:pPr>
      <w:r>
        <w:rPr/>
        <w:t>Код МКБ O88.2</w:t>
      </w:r>
    </w:p>
    <w:p>
      <w:pPr>
        <w:pStyle w:val="Normal"/>
        <w:jc w:val="both"/>
        <w:rPr/>
      </w:pPr>
      <w:r>
        <w:rPr/>
        <w:t>Осложнение: Сахарный диабет, развившийся во время беременности. Проведение срочного кесарева сечения. Роды, осложнившиеся обвитием пуповины вокруг шеи со сдавлением. НМПК 1 А степени. Гипертонические, некоординированные и затянувшиеся сокращения матки.</w:t>
      </w:r>
    </w:p>
    <w:p>
      <w:pPr>
        <w:pStyle w:val="Normal"/>
        <w:jc w:val="both"/>
        <w:rPr/>
      </w:pPr>
      <w:r>
        <w:rPr/>
        <w:t>Код МКБ  O24.4 О69.1 О36.8 О62.4</w:t>
      </w:r>
    </w:p>
    <w:p>
      <w:pPr>
        <w:pStyle w:val="Normal"/>
        <w:jc w:val="both"/>
        <w:rPr/>
      </w:pPr>
      <w:r>
        <w:rPr/>
        <w:t xml:space="preserve">Сопутствующее заболевание: Резус отрицательная кровь без титра антител. Инфекция половых путей при беременности. </w:t>
      </w:r>
    </w:p>
    <w:p>
      <w:pPr>
        <w:pStyle w:val="Normal"/>
        <w:jc w:val="both"/>
        <w:rPr/>
      </w:pPr>
      <w:r>
        <w:rPr/>
        <w:t>Код МКБ О28.8 О23.5</w:t>
      </w:r>
    </w:p>
    <w:p>
      <w:pPr>
        <w:pStyle w:val="Normal"/>
        <w:jc w:val="both"/>
        <w:rPr/>
      </w:pPr>
      <w:r>
        <w:rPr/>
        <w:t>Фоновое заболевание: Роды первые, срочные, оперативные, в 40,2 недели. Роды, осложнившиеся обвитием пуповины вокруг шеи со сдавлением.</w:t>
      </w:r>
    </w:p>
    <w:p>
      <w:pPr>
        <w:pStyle w:val="Normal"/>
        <w:jc w:val="both"/>
        <w:rPr/>
      </w:pPr>
      <w:r>
        <w:rPr/>
        <w:t>Код МКБ О82.1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из свидетельства о смер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8"/>
          <w:lang w:val="en-US"/>
        </w:rPr>
        <w:t>I</w:t>
      </w:r>
      <w:r>
        <w:rPr>
          <w:spacing w:val="8"/>
        </w:rPr>
        <w:t>. а) Острая сердечная недостаточность I50.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8"/>
        </w:rPr>
      </w:pPr>
      <w:r>
        <w:rPr>
          <w:spacing w:val="8"/>
        </w:rPr>
        <w:t xml:space="preserve">   </w:t>
      </w:r>
      <w:r>
        <w:rPr>
          <w:spacing w:val="8"/>
        </w:rPr>
        <w:t>б) Острый задний инфаркт миокарда I21.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8"/>
        </w:rPr>
      </w:pPr>
      <w:r>
        <w:rPr>
          <w:spacing w:val="8"/>
        </w:rPr>
        <w:t xml:space="preserve">   </w:t>
      </w:r>
      <w:r>
        <w:rPr>
          <w:spacing w:val="8"/>
        </w:rPr>
        <w:t xml:space="preserve">в) Роды первые, срочные, оперативные, кесарево сечение от 17.06.2021г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8"/>
        </w:rPr>
      </w:pPr>
      <w:r>
        <w:rPr>
          <w:spacing w:val="8"/>
        </w:rPr>
        <w:t>О99.4</w:t>
      </w:r>
    </w:p>
    <w:p>
      <w:pPr>
        <w:pStyle w:val="Normal"/>
        <w:jc w:val="both"/>
        <w:rPr/>
      </w:pPr>
      <w:r>
        <w:rPr/>
        <w:t xml:space="preserve">Течение заболевания (основное, кратко): </w:t>
      </w:r>
    </w:p>
    <w:p>
      <w:pPr>
        <w:pStyle w:val="Normal"/>
        <w:ind w:firstLine="720"/>
        <w:jc w:val="both"/>
        <w:rPr/>
      </w:pPr>
      <w:r>
        <w:rPr/>
        <w:t>21.06.2021г. в 9.20 Осмотр лечащего врача акушера-гинеколога отделения «Мать и дитя». Состояние удовлетворительное. Кожные покровы чистые, физиологической окраски. Молочные железы мягкие, безболезненные. Соски чистые. Отток молока свободный. Язык влажный, чистый. Зев чистый. Дыхание везикулярное, хрипов нет. Тоны сердца ясные, ритмичные. Пульс - 80 уд./мин. АД - 110/60 мм.рт.ст. Живот мягкий, безболезненный. Перистальтика выслушивается. Печень, селезенка не увеличены. Симптом Пастернацкого отрицательный с обеих сторон. Матка плотная, безболезненная на  3  поперечных пальца ниже пупка. Лохии сукровичные, умеренные. Диурез в норме. Стул был. Отеков нет. Пальпация вен нижних конечностей безболезненная. Послеоперационный шов без особенностей.</w:t>
      </w:r>
    </w:p>
    <w:p>
      <w:pPr>
        <w:pStyle w:val="Normal"/>
        <w:ind w:firstLine="720"/>
        <w:jc w:val="both"/>
        <w:rPr/>
      </w:pPr>
      <w:r>
        <w:rPr/>
        <w:t>Заключение: Состояние после экстренного кесарева сечения - 4 сутки. Роды, осложнившиеся изменениями частоты сердечных сокращений плода. ГСД. Дискоординированная родовая деятельность. Резус-отрицательная кровь. Женщина готова к выписке под наблюдение женской консультации с рекомендаци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1.06.2021г в 11:15 Вызов в палату послеродового отделения. Женщина обнаружена кастеляншей послеродового отделения без сознания. Вызвана  акушерка, заведующая отделением «Мать и дитя», реанимационная брига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1.06.2021 в 11 часов 15 минут на момент осмотра консилиумом врачей в составе заместителя главного врача по акушерству и гинекологии, и.о. заведующего отделением реанимации и интенсивной терапией, заведующей отделения «Мать и дитя» женщина обнаружена в состоянии клинической смерти, без сознания, дыхание отсутствовало, пульс на магистральных артериях не определялся, во рту - рвотные массы. Кожные покровы бледные, выраженный цианоз головы и шеи, акроцианоз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варительный диагноз: Тромбоэмболия легочной артерии. Кардиогенный отек легких. Резус отрицательная группа крови без титра антител. Инфекция половых путей при беременности. Послеродовый период, 4 сутки. Роды 1 срочные, оперативные в 40,2 недели.  Экстренное кесарево сечение от 17.06.2021г.</w:t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чаты реанимационные мероприятии. Сердечно-легочная реанимация проводилась в соответствии с «Методическими рекомендациями по проведению сердечно-легочной реанимации» Европейского совета по реанимации (ERC) от 2015 года.  Сердечно-легочная реанимация проведена в полном объеме более 30 минут, без эффекта. Смерть констатирована 21.06.2021 в 12 час 20 мин.</w:t>
      </w:r>
      <w:r>
        <w:br w:type="page"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/>
      </w:pPr>
      <w:r>
        <w:rPr>
          <w:sz w:val="24"/>
          <w:szCs w:val="24"/>
        </w:rPr>
        <w:t>ОТЧЕТ ПО ЭНДОСКОПИЧЕСКИМ МЕТОДАМ ДИАГНОСТИКИ И ЛЕЧЕНИЯ В ОТДЕЛЕНИИ ОПЕРАТИВНОЙ ГИНЕКОЛОГИИ  ЗА 2021</w:t>
      </w:r>
      <w:r>
        <w:rPr/>
        <w:t>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сего прооперировано больных лапароскоп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т.ч. хирург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иагнос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о поводу беспл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Кист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иомы и аденом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нематочная бе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Стери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Болевой синд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31"/>
        <w:spacing w:lineRule="auto" w:line="216"/>
        <w:rPr/>
      </w:pPr>
      <w:r>
        <w:rPr/>
      </w:r>
    </w:p>
    <w:p>
      <w:pPr>
        <w:pStyle w:val="31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  <w:t>В ходе хирургических и диагностических лапароскопий проведены следующие операции:</w:t>
      </w:r>
    </w:p>
    <w:p>
      <w:pPr>
        <w:pStyle w:val="31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275"/>
      </w:tblGrid>
      <w:tr>
        <w:trPr>
          <w:tblHeader w:val="true"/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 проведено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83 (7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 поводу беспл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86 (4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сальпингоовар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  <w:t>адгез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т</w:t>
            </w:r>
            <w:r>
              <w:rPr>
                <w:i/>
              </w:rPr>
              <w:t>ерминальная стомат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  <w:t>декапсуля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р</w:t>
            </w:r>
            <w:r>
              <w:rPr>
                <w:i/>
              </w:rPr>
              <w:t>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диатермокаутериза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к</w:t>
            </w:r>
            <w:r>
              <w:rPr>
                <w:i/>
              </w:rPr>
              <w:t>оагуляция очагов эндометр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х</w:t>
            </w:r>
            <w:r>
              <w:rPr>
                <w:i/>
              </w:rPr>
              <w:t>ромогидротуб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6 (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  <w:t>Удаление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  <w:t>удалени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  <w:t>коагуляция культей маточн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>
                <w:i/>
                <w:i/>
              </w:rPr>
            </w:pPr>
            <w:r>
              <w:rPr>
                <w:i/>
              </w:rPr>
              <w:t>консерват. миом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>
                <w:i/>
                <w:i/>
              </w:rPr>
            </w:pPr>
            <w:r>
              <w:rPr>
                <w:i/>
              </w:rPr>
              <w:t>Биопсия я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>
                <w:i/>
                <w:i/>
              </w:rPr>
            </w:pPr>
            <w:r>
              <w:rPr>
                <w:i/>
              </w:rPr>
              <w:t>Удаление кист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 поводу кист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у</w:t>
            </w:r>
            <w:r>
              <w:rPr>
                <w:i/>
              </w:rPr>
              <w:t>даление кисты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р</w:t>
            </w:r>
            <w:r>
              <w:rPr>
                <w:i/>
              </w:rPr>
              <w:t>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у</w:t>
            </w:r>
            <w:r>
              <w:rPr>
                <w:i/>
              </w:rPr>
              <w:t>даление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у</w:t>
            </w:r>
            <w:r>
              <w:rPr>
                <w:i/>
              </w:rPr>
              <w:t>даление прид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у</w:t>
            </w:r>
            <w:r>
              <w:rPr>
                <w:i/>
              </w:rPr>
              <w:t>далени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     </w:t>
            </w:r>
            <w:r>
              <w:rPr>
                <w:i/>
              </w:rPr>
              <w:t>Консервативная мио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    </w:t>
            </w:r>
            <w:r>
              <w:rPr/>
              <w:t>сальпингоовар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оагуляция очагов эндометр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из них: - эндометриои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дермои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фолликуля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параовари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желт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цилиоэпители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фиб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сероз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           </w:t>
            </w:r>
            <w:r>
              <w:rPr/>
              <w:t>паратуб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           </w:t>
            </w:r>
            <w:r>
              <w:rPr/>
              <w:t>муцино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серозоц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 поводу миомы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консервативная миом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надвлагалищная ампутация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  <w:t>экстирпация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 поводу внематочной бе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терминальная стомат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удаление прид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туб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туботомия (кесарево сечение тру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о поводу длительного болевого синд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адгез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  <w:t>сальпингоовар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 xml:space="preserve">коагуляция очагов эндометриоз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р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терилизация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>В т.ч.стерилизация при других опер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далени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даление прид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шивание перфор.отвер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удаление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истома я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идросальпин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Травматическая апоплекс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Коагуляция очагов эндометр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альпингоовар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нсервативная миом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31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ая доля  лапароскопических  операций ежегодно  проводится по поводу уточнения  причин бесплодия (49,8%) и удаления кист яичников (40,2%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я операций по поводу кист яичников  увеличивается (после разделения по времени лапароскопических и гистероскопических операций по поводу бесплодия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пациенток прооперированны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апароскопическим  доступом  составляет – 66,7%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апаротомным – 33,3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натальный бл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личество детей, родившихся в 2021 году в КОКПЦ, увеличилось на 175 (3%).</w:t>
      </w:r>
    </w:p>
    <w:p>
      <w:pPr>
        <w:pStyle w:val="Normal"/>
        <w:jc w:val="both"/>
        <w:rPr/>
      </w:pPr>
      <w:r>
        <w:rPr/>
        <w:t xml:space="preserve">Поступило из других медицинских организаций 122.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843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сновные показатели рабо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Всего родилось живы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доношенных жи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недоношенных жи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 (1&lt;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 (1-меньше 50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 (1-менее 500 гр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двоен  жи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тро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четвер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сельск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иногород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недоношенные сельск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недоношенных иногород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% недоношенных детей к числу родившихс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3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Мертворожде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мерш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(1- из др.ЛП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(1- из др. ЛПУ, 1 – старше 1 м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(1 – из др.ЛП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нняя неонатальная смер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(1 из др.ЛПУ)-0,99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(+1-из др.ЛПУ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76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(+1 из др.ЛПУ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еринатальная смерт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6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лечено в отделении патологии новорожд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з них, поступили из др.Л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 (4- в 2019 год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(+12 перешли с прошлого года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56 недоно-</w:t>
            </w:r>
          </w:p>
          <w:p>
            <w:pPr>
              <w:pStyle w:val="Normal"/>
              <w:snapToGrid w:val="false"/>
              <w:rPr/>
            </w:pPr>
            <w:r>
              <w:rPr/>
              <w:t>шенные дет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еведены из ПЦ в др. ЛПУ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(ОН)+115 (ОПН)=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еведены в Федеральные ЛПУ для операт.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(Казань-1, Пермь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(2-г.Пермь, 1- НИИ переливания кров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7 –ФЦ ССХ г.Пермь, 1 – Клиника СПбПМ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азерокоагуляция  в 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(детей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(детей 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(6 детей)</w:t>
            </w:r>
          </w:p>
        </w:tc>
      </w:tr>
      <w:tr>
        <w:trPr>
          <w:trHeight w:val="60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Хирургическое 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П – 3</w:t>
            </w:r>
          </w:p>
          <w:p>
            <w:pPr>
              <w:pStyle w:val="Normal"/>
              <w:snapToGrid w:val="false"/>
              <w:rPr/>
            </w:pPr>
            <w:r>
              <w:rPr/>
              <w:t>Операция на кишечнике - 2</w:t>
            </w:r>
          </w:p>
          <w:p>
            <w:pPr>
              <w:pStyle w:val="Normal"/>
              <w:snapToGrid w:val="false"/>
              <w:rPr/>
            </w:pPr>
            <w:r>
              <w:rPr/>
              <w:t>Аппендэкт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и -2 </w:t>
            </w:r>
          </w:p>
          <w:p>
            <w:pPr>
              <w:pStyle w:val="Normal"/>
              <w:snapToGrid w:val="false"/>
              <w:rPr/>
            </w:pPr>
            <w:r>
              <w:rPr/>
              <w:t>Диафр.грыжа -1</w:t>
            </w:r>
          </w:p>
          <w:p>
            <w:pPr>
              <w:pStyle w:val="Normal"/>
              <w:snapToGrid w:val="false"/>
              <w:rPr/>
            </w:pPr>
            <w:r>
              <w:rPr/>
              <w:t>Перитонеаль</w:t>
            </w:r>
          </w:p>
          <w:p>
            <w:pPr>
              <w:pStyle w:val="Normal"/>
              <w:snapToGrid w:val="false"/>
              <w:rPr/>
            </w:pPr>
            <w:r>
              <w:rPr/>
              <w:t>ный диализ – 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апароцентез – 2 </w:t>
            </w:r>
          </w:p>
          <w:p>
            <w:pPr>
              <w:pStyle w:val="Normal"/>
              <w:snapToGrid w:val="false"/>
              <w:rPr/>
            </w:pPr>
            <w:r>
              <w:rPr/>
              <w:t>Торакоцентез-5</w:t>
            </w:r>
          </w:p>
          <w:p>
            <w:pPr>
              <w:pStyle w:val="Normal"/>
              <w:snapToGrid w:val="false"/>
              <w:rPr/>
            </w:pPr>
            <w:r>
              <w:rPr/>
              <w:t>Дренаж по Бюлау - 5</w:t>
            </w:r>
          </w:p>
          <w:p>
            <w:pPr>
              <w:pStyle w:val="Normal"/>
              <w:snapToGrid w:val="false"/>
              <w:rPr/>
            </w:pPr>
            <w:r>
              <w:rPr/>
              <w:t>Всего  - 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ечебная гипотермия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П – 1</w:t>
            </w:r>
          </w:p>
          <w:p>
            <w:pPr>
              <w:pStyle w:val="Normal"/>
              <w:snapToGrid w:val="false"/>
              <w:rPr/>
            </w:pPr>
            <w:r>
              <w:rPr/>
              <w:t>Операция на кишечнике – 6 (детей 4)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стомы, </w:t>
            </w:r>
          </w:p>
          <w:p>
            <w:pPr>
              <w:pStyle w:val="Normal"/>
              <w:snapToGrid w:val="false"/>
              <w:rPr/>
            </w:pPr>
            <w:r>
              <w:rPr/>
              <w:t>1- аппендэкт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я </w:t>
            </w:r>
          </w:p>
          <w:p>
            <w:pPr>
              <w:pStyle w:val="Normal"/>
              <w:snapToGrid w:val="false"/>
              <w:rPr/>
            </w:pPr>
            <w:r>
              <w:rPr/>
              <w:t>1-ушивание язвы кишечника,</w:t>
            </w:r>
          </w:p>
          <w:p>
            <w:pPr>
              <w:pStyle w:val="Normal"/>
              <w:snapToGrid w:val="false"/>
              <w:rPr/>
            </w:pPr>
            <w:r>
              <w:rPr/>
              <w:t>Нейрохирур</w:t>
            </w:r>
          </w:p>
          <w:p>
            <w:pPr>
              <w:pStyle w:val="Normal"/>
              <w:snapToGrid w:val="false"/>
              <w:rPr/>
            </w:pPr>
            <w:r>
              <w:rPr/>
              <w:t>гия (субгалеаль-</w:t>
            </w:r>
          </w:p>
          <w:p>
            <w:pPr>
              <w:pStyle w:val="Normal"/>
              <w:snapToGrid w:val="false"/>
              <w:rPr/>
            </w:pPr>
            <w:r>
              <w:rPr/>
              <w:t>ное шунти-</w:t>
            </w:r>
          </w:p>
          <w:p>
            <w:pPr>
              <w:pStyle w:val="Normal"/>
              <w:snapToGrid w:val="false"/>
              <w:rPr/>
            </w:pPr>
            <w:r>
              <w:rPr/>
              <w:t>рование) – 6  (детей 5).</w:t>
            </w:r>
          </w:p>
          <w:p>
            <w:pPr>
              <w:pStyle w:val="Normal"/>
              <w:snapToGrid w:val="false"/>
              <w:rPr/>
            </w:pPr>
            <w:r>
              <w:rPr/>
              <w:t>Дренаж по Бюлау-11</w:t>
            </w:r>
          </w:p>
          <w:p>
            <w:pPr>
              <w:pStyle w:val="Normal"/>
              <w:snapToGrid w:val="false"/>
              <w:rPr/>
            </w:pPr>
            <w:r>
              <w:rPr/>
              <w:t>Торакоцентез -</w:t>
            </w:r>
          </w:p>
          <w:p>
            <w:pPr>
              <w:pStyle w:val="Normal"/>
              <w:rPr/>
            </w:pPr>
            <w:r>
              <w:rPr/>
              <w:t>Лапароцентез -2</w:t>
            </w:r>
          </w:p>
          <w:p>
            <w:pPr>
              <w:pStyle w:val="Normal"/>
              <w:rPr/>
            </w:pPr>
            <w:r>
              <w:rPr/>
              <w:t>Дренирование средостения-2</w:t>
            </w:r>
          </w:p>
          <w:p>
            <w:pPr>
              <w:pStyle w:val="Normal"/>
              <w:rPr/>
            </w:pPr>
            <w:r>
              <w:rPr/>
              <w:t xml:space="preserve">Всего: 27 </w:t>
            </w:r>
          </w:p>
          <w:p>
            <w:pPr>
              <w:pStyle w:val="Normal"/>
              <w:rPr/>
            </w:pPr>
            <w:r>
              <w:rPr/>
              <w:t xml:space="preserve">Лечебная гипотермия 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я на ЖКТ-17</w:t>
            </w:r>
          </w:p>
          <w:p>
            <w:pPr>
              <w:pStyle w:val="Normal"/>
              <w:snapToGrid w:val="false"/>
              <w:rPr/>
            </w:pPr>
            <w:r>
              <w:rPr/>
              <w:t>(детей 12):</w:t>
            </w:r>
          </w:p>
          <w:p>
            <w:pPr>
              <w:pStyle w:val="Normal"/>
              <w:snapToGrid w:val="false"/>
              <w:rPr/>
            </w:pPr>
            <w:r>
              <w:rPr/>
              <w:t>Лапаротомия – 13 лапароцентез – 4</w:t>
            </w:r>
          </w:p>
          <w:p>
            <w:pPr>
              <w:pStyle w:val="Normal"/>
              <w:snapToGrid w:val="false"/>
              <w:rPr/>
            </w:pPr>
            <w:r>
              <w:rPr/>
              <w:t>СГШ – 4 (детей 3)</w:t>
            </w:r>
          </w:p>
          <w:p>
            <w:pPr>
              <w:pStyle w:val="Normal"/>
              <w:snapToGrid w:val="false"/>
              <w:rPr/>
            </w:pPr>
            <w:r>
              <w:rPr/>
              <w:t>Вентрикуло</w:t>
            </w:r>
          </w:p>
          <w:p>
            <w:pPr>
              <w:pStyle w:val="Normal"/>
              <w:snapToGrid w:val="false"/>
              <w:rPr/>
            </w:pPr>
            <w:r>
              <w:rPr/>
              <w:t>пункция – 3(детей 2).</w:t>
            </w:r>
          </w:p>
          <w:p>
            <w:pPr>
              <w:pStyle w:val="Normal"/>
              <w:snapToGrid w:val="false"/>
              <w:rPr/>
            </w:pPr>
            <w:r>
              <w:rPr/>
              <w:t>Вскрытие флегмоны кисти – 1</w:t>
            </w:r>
          </w:p>
          <w:p>
            <w:pPr>
              <w:pStyle w:val="Normal"/>
              <w:snapToGrid w:val="false"/>
              <w:rPr/>
            </w:pPr>
            <w:r>
              <w:rPr/>
              <w:t>Плевральная пункция -5</w:t>
            </w:r>
          </w:p>
          <w:p>
            <w:pPr>
              <w:pStyle w:val="Normal"/>
              <w:snapToGrid w:val="false"/>
              <w:rPr/>
            </w:pPr>
            <w:r>
              <w:rPr/>
              <w:t>Дренаж по Бюлау-16</w:t>
            </w:r>
          </w:p>
          <w:p>
            <w:pPr>
              <w:pStyle w:val="Normal"/>
              <w:snapToGrid w:val="false"/>
              <w:rPr/>
            </w:pPr>
            <w:r>
              <w:rPr/>
              <w:t>Перитоне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диализ - 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ренирова-</w:t>
            </w:r>
          </w:p>
          <w:p>
            <w:pPr>
              <w:pStyle w:val="Normal"/>
              <w:snapToGrid w:val="false"/>
              <w:rPr/>
            </w:pPr>
            <w:r>
              <w:rPr/>
              <w:t>ние средосте-</w:t>
            </w:r>
          </w:p>
          <w:p>
            <w:pPr>
              <w:pStyle w:val="Normal"/>
              <w:snapToGrid w:val="false"/>
              <w:rPr/>
            </w:pPr>
            <w:r>
              <w:rPr/>
              <w:t>ния  - 1</w:t>
            </w:r>
          </w:p>
          <w:p>
            <w:pPr>
              <w:pStyle w:val="Normal"/>
              <w:snapToGrid w:val="false"/>
              <w:rPr/>
            </w:pPr>
            <w:r>
              <w:rPr/>
              <w:t>Всего: 48</w:t>
            </w:r>
          </w:p>
          <w:p>
            <w:pPr>
              <w:pStyle w:val="Normal"/>
              <w:snapToGrid w:val="false"/>
              <w:rPr/>
            </w:pPr>
            <w:r>
              <w:rPr/>
              <w:t>Лечебная гипотермия - 7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удиологический скрининг 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3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Аудиологический скрининг в ОП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 (91 – из др.ЛП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 (122 – из др. Л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(88 – из др.ЛПУ)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удиологический скрининг с учетом  переведенных в ОПН (рожденных в П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72 – 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3 – 97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54 - 99,3%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удиологический скрининг с учетом  рожденных и пролеченных в ОП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3-99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5 – 99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42-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натальный скрининг 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анняя выписка 12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каз – 33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рли без НС- 11, переведены в ДОБ до НС -5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6-5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тказ - 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нняя выписка -26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рли без НС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вод в др.ЛПУ без НС - 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натальный скрининг в ОП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 (88 из др.ЛПУ)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натальный скрининг с учетом ОП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047 – 83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-80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07 – 63,6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-во противотуберкулезных приви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1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91отказ, м/о 762, отсутствие вакцины – 90) 75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3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491-отказ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33-м/о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6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46-отка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7-м/о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2%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-во п/гепатитных «В» приви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34 ОПН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360 отказ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1 м/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1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33 ОПН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846 отказ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 м/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8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38 ОПН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62 отказ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3 м/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«Превен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«Хибер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детей, родившихся в 2021 году в КОКПЦ на 1163 больше, чем в 2020 году. Это почти 80% всех  детей, родившихся в Кировской области. В 2021 году не работало родильное отделение КОГБУЗ «КГБ №2», с июня 2021 года родильное отделение КОГБУЗ «БСМП» перепрофилировано в инфекционный госпиталь для беременных, рожениц и родильниц, заболевших НКИ COVID-19. Все это привело к росту родов в ПЦ. Согласно маршрутизации, недоношенные дети из инфекционного госпиталя перегоспитализируются в ОРИТН ПЦ – 25 недоношенных детей. </w:t>
      </w:r>
    </w:p>
    <w:p>
      <w:pPr>
        <w:pStyle w:val="Normal"/>
        <w:jc w:val="both"/>
        <w:rPr/>
      </w:pPr>
      <w:r>
        <w:rPr/>
        <w:t xml:space="preserve">Поступило из других медицинских учреждений - 8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доношенные дети составляют 8,13 % от общего количества родившихся детей. </w:t>
      </w:r>
    </w:p>
    <w:p>
      <w:pPr>
        <w:pStyle w:val="Normal"/>
        <w:jc w:val="both"/>
        <w:rPr/>
      </w:pPr>
      <w:r>
        <w:rPr/>
        <w:t xml:space="preserve">84,4% недоношенных детей, родившихся в Кировской области, родились в перинатальном центре (в 2020 – 84%).   </w:t>
      </w:r>
    </w:p>
    <w:p>
      <w:pPr>
        <w:pStyle w:val="Normal"/>
        <w:jc w:val="both"/>
        <w:rPr/>
      </w:pPr>
      <w:r>
        <w:rPr/>
        <w:t>Умерли в ПЦ 20 детей, из них 19 – родившиеся в ПЦ, 1 – переведен из другие медицинские учреждения.</w:t>
      </w:r>
    </w:p>
    <w:p>
      <w:pPr>
        <w:pStyle w:val="Normal"/>
        <w:jc w:val="both"/>
        <w:rPr/>
      </w:pPr>
      <w:r>
        <w:rPr/>
        <w:t>Недоношенных детей – 14, все с ЭНМТ, 13 – сверхранние роды, доношенных – 6 (3 – ВПР, 1 асфиксия, 1 тотальная в/у пневмония, 1 СМА - из БСМП)</w:t>
      </w:r>
    </w:p>
    <w:p>
      <w:pPr>
        <w:pStyle w:val="Normal"/>
        <w:jc w:val="both"/>
        <w:rPr/>
      </w:pPr>
      <w:r>
        <w:rPr/>
        <w:t>Ранняя неонатальная смертность среди родившихся в ПЦ (19) составила 2,6 ‰ (рост в 1,5 раза). Смертность повысилась как за счет детей со сроком гестации менее 28 нед и весом менее 1000 гр, причем 8 - менее 750 гр, так и за счет доношенных детей (6 - в 2020 г – 1).</w:t>
      </w:r>
    </w:p>
    <w:p>
      <w:pPr>
        <w:pStyle w:val="Normal"/>
        <w:jc w:val="both"/>
        <w:rPr/>
      </w:pPr>
      <w:r>
        <w:rPr/>
        <w:t>В 17 случаях – смерть непредотвратима, в 3 - условно предотвратима в виду наличия дефектов оказания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ждение патолого-анатомического и основного клинического диагнозов в 4-х случаях. Все случаи разобраны неонатологической комиссией. Только в 1 случае  патолого-анатомами заявлено расхождение диагноз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В позднем неонатальном периоде умерло 6 детей- 5 недоношенных с весом менее 1000 гр, 1 доношенный – ВПР.</w:t>
      </w:r>
    </w:p>
    <w:p>
      <w:pPr>
        <w:pStyle w:val="Normal"/>
        <w:jc w:val="both"/>
        <w:rPr/>
      </w:pPr>
      <w:r>
        <w:rPr/>
        <w:t>В структуре младенческой смертности: 18 детей умерли в неонатальный период, 2-ое детей   старше 1 мес.</w:t>
      </w:r>
    </w:p>
    <w:p>
      <w:pPr>
        <w:pStyle w:val="Normal"/>
        <w:jc w:val="both"/>
        <w:rPr/>
      </w:pPr>
      <w:r>
        <w:rPr/>
        <w:t xml:space="preserve">Показатели заболеваемости новорожденных детей на 1 этапе в течение последних 3-х лет остаются на одном уровне. Дети, поступающие в ОРИТН, ведутся по медицинской карте стационарного больного, и в заболеваемость идет первиный диагноз, как причина поступления в ОРИТН.  </w:t>
      </w:r>
    </w:p>
    <w:p>
      <w:pPr>
        <w:pStyle w:val="Normal"/>
        <w:jc w:val="both"/>
        <w:rPr/>
      </w:pPr>
      <w:r>
        <w:rPr/>
        <w:t>Ведущее место в структуре заболеваемости занимают респираторные нарушения, ЗВУР, нарушения углеводного обмена, ВПР</w:t>
      </w:r>
    </w:p>
    <w:p>
      <w:pPr>
        <w:pStyle w:val="Normal"/>
        <w:jc w:val="both"/>
        <w:rPr/>
      </w:pPr>
      <w:r>
        <w:rPr/>
        <w:t>На прежнем уровне остается количество асфиксий при рождении, преобладает среднетяжелая форма, количество аспирационных синдромов, в том числе и СМА.</w:t>
      </w:r>
    </w:p>
    <w:p>
      <w:pPr>
        <w:pStyle w:val="Normal"/>
        <w:jc w:val="both"/>
        <w:rPr/>
      </w:pPr>
      <w:r>
        <w:rPr/>
        <w:t>В заболеваемости детей по ОПНиНД структура не измен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, требующие хирургической коррекции неотложно или в первые 7 дней жизни, были своевременно выведены на этапы необходимой медицинской помощи. </w:t>
      </w:r>
    </w:p>
    <w:p>
      <w:pPr>
        <w:pStyle w:val="Normal"/>
        <w:rPr/>
      </w:pPr>
      <w:r>
        <w:rPr/>
        <w:t xml:space="preserve">7 детей с ВПС были переведены для высокотехнологичной помощи в федеральные центры г.Пермь. </w:t>
      </w:r>
    </w:p>
    <w:p>
      <w:pPr>
        <w:pStyle w:val="Normal"/>
        <w:rPr>
          <w:b/>
          <w:b/>
        </w:rPr>
      </w:pPr>
      <w:r>
        <w:rPr/>
        <w:t>1 ребенок был переведен в клинику СПбПМА  на оперативное лечение в виду отсутствия эффекта от консервативной терапии ( врожденный хилоторак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Ц перегоспитализировано  76  новорожденных, 1- из перегоспитализированных детей  у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стационарная перегоспитализация недоношенных детей с оперативной целью значительно снизилась, так как проводятся на месте:</w:t>
      </w:r>
    </w:p>
    <w:p>
      <w:pPr>
        <w:pStyle w:val="Normal"/>
        <w:rPr/>
      </w:pPr>
      <w:r>
        <w:rPr/>
        <w:t xml:space="preserve">- операции на ЖКТ у детей с хирургической стадией НЭК </w:t>
      </w:r>
    </w:p>
    <w:p>
      <w:pPr>
        <w:pStyle w:val="Normal"/>
        <w:rPr/>
      </w:pPr>
      <w:r>
        <w:rPr/>
        <w:t>- лазерокоагуляция при тяжелой форме ретинопатии</w:t>
      </w:r>
    </w:p>
    <w:p>
      <w:pPr>
        <w:pStyle w:val="Normal"/>
        <w:rPr/>
      </w:pPr>
      <w:r>
        <w:rPr/>
        <w:t xml:space="preserve">- хирургическое закрытие ОАП. </w:t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002"/>
        <w:gridCol w:w="2169"/>
        <w:gridCol w:w="183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нтенаталь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нтранаталь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нняя неонаталь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еринатальная смертност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,86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16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,98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ктура младенческой смертност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113"/>
        <w:gridCol w:w="1296"/>
      </w:tblGrid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hanging="28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сфиксия ост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Врожденная пат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Крайняя незрел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Ж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Апноэ недонош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емолитическая болезнь новорожд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 96.8 (ОПН, перитонеальный диализ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/у инфекция (пневмо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ыживаемость детей с ЭНМТ и ОНМТ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u w:val="single"/>
        </w:rPr>
      </w:pPr>
      <w:r>
        <w:rPr>
          <w:rFonts w:cs="Times New Roman CYR" w:ascii="Times New Roman CYR" w:hAnsi="Times New Roman CYR"/>
          <w:b/>
          <w:sz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24"/>
        <w:gridCol w:w="701"/>
        <w:gridCol w:w="824"/>
        <w:gridCol w:w="1040"/>
        <w:gridCol w:w="1040"/>
        <w:gridCol w:w="837"/>
        <w:gridCol w:w="820"/>
        <w:gridCol w:w="808"/>
        <w:gridCol w:w="89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Всего родилось детей с ЭНМ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Поступили из др.ЛП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мерли до 7 су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(1 из др.ЛП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(1 из др.ЛП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мерли после 7 су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(1 из др.ЛП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живаемость среди родившихся в П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3,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7,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2,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3,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6,3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Выживаемость ЭНМТ в ПЦ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6,3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8,7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3,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4,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6,7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сего родилось детей с ОНМ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ступили из др.ЛП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мерли до 7 су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мерли после 7 су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</w:rPr>
              <w:t>Выживаемость ОНМТ среди родившихся в П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6,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6,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8,8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8,4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5,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0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живаемость ОНМТ  в П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6,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7,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7,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6,9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8,9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8,6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6,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0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живаемость детей до 1500 гр, родившихся в П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0,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3,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3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2,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7,15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живаемость детей до 1500 г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2,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3,2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2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2,8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1,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8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астет показатель  вакцинации детей как против туберкулеза, так и против гепатита «В». Проблема - отказ законного представителя, однако идет уменьшение количества отказов: в 2017 году 32 % отказ от гепатита В, в 2018- 28%, в 2019 году – 22%, в 2020 году – 13,6%, 2021- 13%. Отказ от БЦЖ в 2021 на прежнем уровне. </w:t>
      </w:r>
    </w:p>
    <w:p>
      <w:pPr>
        <w:pStyle w:val="Normal"/>
        <w:rPr/>
      </w:pPr>
      <w:r>
        <w:rPr/>
        <w:t>Проводится вакцинация детей из группы высокого риска пневмококковой вакциной, против  туберкулеза, гепатита В перед выпиской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Работа отделения патологии новорожденных и недоношенных детей</w:t>
      </w:r>
    </w:p>
    <w:p>
      <w:pPr>
        <w:pStyle w:val="Normal"/>
        <w:ind w:firstLine="3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074"/>
        <w:gridCol w:w="940"/>
        <w:gridCol w:w="1075"/>
        <w:gridCol w:w="1072"/>
        <w:gridCol w:w="1072"/>
        <w:gridCol w:w="94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сновные показатели работы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val="en-US"/>
              </w:rPr>
              <w:t>201</w:t>
            </w:r>
            <w:r>
              <w:rPr>
                <w:rFonts w:cs="Calibri"/>
                <w:b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202</w:t>
            </w:r>
            <w:r>
              <w:rPr>
                <w:rFonts w:cs="Calibri"/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%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Всего выписано детей из ОПНиН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58 (75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17 (789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3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63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Поступило в возрасте  0-6 су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/>
              </w:rPr>
              <w:t>82</w:t>
            </w:r>
            <w:r>
              <w:rPr>
                <w:rFonts w:cs="Calibri"/>
              </w:rPr>
              <w:t>,9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2,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3,3%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- доношенных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36 (23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7,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,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9,1%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 недоношен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22 (517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2,4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39 (51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9,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8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42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0,9%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Умерло д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8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6%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Внешние переводы из других лечебных учреждений (всег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,8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%</w:t>
            </w:r>
          </w:p>
        </w:tc>
      </w:tr>
      <w:tr>
        <w:trPr>
          <w:trHeight w:val="87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Из них:  - в ОРИТ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Calibri"/>
              </w:rPr>
              <w:t>- в ОПНи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 4- в 2017)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 2- в 2018)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Из ЦРБ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Афанасьев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Белохолуниц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Богородск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Верхнека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Верхошижи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Вятскополян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Даров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Зуев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Кирово-Чепец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Котельнич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Луз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Малмыж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Мурашин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Нолин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Омутнин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Опарин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Оричев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Орлов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Подосинов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Санчу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Свечин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Слобод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Сун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Уржу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Фален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Юрьян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РБ Яран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СЧ Кирово-Чепецкая №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ьница СМП (Север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ая ОК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Б №2  (Н-Вятский род.до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Б №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ский Центр травматолог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ашние роды,  доставлен СМ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ы вне ЛП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Внутренние поступления в ОПНиНД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Обсерва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ОРИТН 2 эта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/>
              </w:rPr>
              <w:t>65</w:t>
            </w:r>
            <w:r>
              <w:rPr>
                <w:rFonts w:cs="Calibri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Отделение  новорожденных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ОПНиНД («переоформление ИБ»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Переведены в другие ЛП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9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(из них 5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 дом ребен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,9%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Оформлен отказ от ребенка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Из них:  переведен в дом ребен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 переведен в другие ЛПУ (ДОКБ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 оформление в сем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Операция лазерокоагуляции сетчатки в условиях КОКПЦ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Кардиохирургическая операция (хирургическое закрытие  ОАП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Нейрохирургическая операция (субгалеальное шунтир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Хир.операция в условиях КОКПЦ бригадой КОКДБ (патология ЖК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Хир. операция в условиях КОКПЦ бригадой КОКДБ  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(пластика  при диафрагм. грыж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Перитонеальный диали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Лечебная гипотерм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Вакцинация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«Превенар 13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Хиберик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БЦЖ-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Против гепатита В </w:t>
            </w:r>
            <w:r>
              <w:rPr>
                <w:rFonts w:cs="Calibri"/>
                <w:lang w:val="en-US"/>
              </w:rPr>
              <w:t>V</w:t>
            </w:r>
            <w:r>
              <w:rPr>
                <w:rFonts w:cs="Calibri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Против гепатита В  </w:t>
            </w:r>
            <w:r>
              <w:rPr>
                <w:rFonts w:cs="Calibri"/>
                <w:lang w:val="en-US"/>
              </w:rPr>
              <w:t>V</w:t>
            </w:r>
            <w:r>
              <w:rPr>
                <w:rFonts w:cs="Calibri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Противостолбнячная сыворот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Неонатальный скрининг (всег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5,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1,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9,1%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 в ОПНи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первич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  <w:lang w:val="en-US"/>
              </w:rPr>
              <w:t>R-т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 в ОРИТ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первич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  <w:lang w:val="en-US"/>
              </w:rPr>
              <w:t>R-т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Аудиологический скрининг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7,9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4,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0%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Из них АДС повтор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По результатам АДС: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прошли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не прошли с обеих сторон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не прошли с одной сторо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6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37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Выписаны на домашней О2-терапии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(с концентратором кислоро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360"/>
        <w:rPr>
          <w:rFonts w:cs="Calibri"/>
        </w:rPr>
      </w:pPr>
      <w:r>
        <w:rPr>
          <w:rFonts w:cs="Times New Roman"/>
          <w:b/>
          <w:sz w:val="26"/>
          <w:szCs w:val="26"/>
        </w:rPr>
        <w:t xml:space="preserve">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double"/>
        </w:rPr>
        <w:t>Пути повышения качества оказываемой медицинской помощи</w:t>
      </w:r>
      <w:r>
        <w:rPr>
          <w:rFonts w:cs="Calibri"/>
          <w:b/>
        </w:rPr>
        <w:t xml:space="preserve">.                 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3"/>
          <w:numId w:val="12"/>
        </w:numPr>
        <w:ind w:left="0" w:hanging="0"/>
        <w:rPr>
          <w:rFonts w:cs="Calibri"/>
        </w:rPr>
      </w:pPr>
      <w:r>
        <w:rPr>
          <w:rFonts w:cs="Calibri"/>
        </w:rPr>
        <w:t xml:space="preserve">Своевременное обучение медицинских работников, оказывающих помощь новорожденным на курсы повышения квалификации, посещение выездных и местных семинаров по актуальным вопросам ведения и терапии новорожденных детей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3"/>
          <w:numId w:val="12"/>
        </w:numPr>
        <w:ind w:left="0" w:hanging="0"/>
        <w:rPr/>
      </w:pPr>
      <w:r>
        <w:rPr>
          <w:rFonts w:cs="Calibri"/>
        </w:rPr>
        <w:t xml:space="preserve">Внедрение  методики  - дотации молозива с первых часов жизни.  Значительные трудности связаны с «человеческим фактором» (молчаливое сопротивление сотрудников ОРИТН).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3"/>
          <w:numId w:val="12"/>
        </w:numPr>
        <w:ind w:left="0" w:hanging="0"/>
        <w:rPr>
          <w:rFonts w:cs="Calibri"/>
        </w:rPr>
      </w:pPr>
      <w:r>
        <w:rPr>
          <w:rFonts w:cs="Calibri"/>
        </w:rPr>
        <w:t xml:space="preserve">Проведение постоянной санитарно-противоэпидемиологической работы в отделениях.  Организация тренингов по работе медперсонала при проведении  различных манипуляций. Постоянный  учет и разбор случаев КАИ.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3"/>
          <w:numId w:val="12"/>
        </w:numPr>
        <w:ind w:left="0" w:hanging="0"/>
        <w:rPr>
          <w:rFonts w:cs="Calibri"/>
        </w:rPr>
      </w:pPr>
      <w:r>
        <w:rPr>
          <w:rFonts w:cs="Calibri"/>
        </w:rPr>
        <w:t>Продолжить работу по внедрению пассивной иммунизации против RS-инфекции в эпидемиологический период для детей высокой группы риска в ОПНиНД.</w:t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бота лаборатории</w:t>
      </w:r>
    </w:p>
    <w:p>
      <w:pPr>
        <w:pStyle w:val="Normal"/>
        <w:ind w:left="61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5" w:hanging="0"/>
        <w:jc w:val="both"/>
        <w:outlineLvl w:val="0"/>
        <w:rPr/>
      </w:pPr>
      <w:r>
        <w:rPr/>
        <w:t>Показатели работы клинико-диагностической лаборатории</w:t>
      </w:r>
    </w:p>
    <w:tbl>
      <w:tblPr>
        <w:tblW w:w="895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876"/>
        <w:gridCol w:w="1876"/>
        <w:gridCol w:w="18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выполнено анализов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матологическ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то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хим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9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агу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муно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кробио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комикроскоп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7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екулярно-генет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екционная иммун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9</w:t>
            </w:r>
          </w:p>
        </w:tc>
      </w:tr>
    </w:tbl>
    <w:p>
      <w:pPr>
        <w:pStyle w:val="Normal"/>
        <w:ind w:left="6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5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выполнено анализ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3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мбулаторным больны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1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ционарным больны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4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2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На 100 посещений в поликлини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5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9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7,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На 1 стационарного больн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Экспертиза качества оказания медицинской помощи и временной нетрудоспособ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spacing w:val="-1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В целях  обеспечения внутреннего контроля качества и безопасности медицинской деятельности, организации экспертизы  временной нетрудоспособности в КОГБУЗ «Кировский областной клинический перинатальный центр» (далее - Перинатальный центр), работа ведется в соответствии с </w:t>
      </w:r>
    </w:p>
    <w:p>
      <w:pPr>
        <w:pStyle w:val="Normal"/>
        <w:widowControl w:val="false"/>
        <w:numPr>
          <w:ilvl w:val="0"/>
          <w:numId w:val="10"/>
        </w:numPr>
        <w:snapToGrid w:val="false"/>
        <w:jc w:val="both"/>
        <w:rPr/>
      </w:pPr>
      <w:r>
        <w:rPr/>
        <w:t>Федеральным законом  РФ 21.11.2011 № 323 — ФЗ «Об основах охраны здоровья граждан в РФ"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  <w:t xml:space="preserve">Приказами МЗ РФ от 23.11.2021г № 1089н </w:t>
      </w:r>
      <w:r>
        <w:rPr>
          <w:rStyle w:val="StrongEmphasis"/>
          <w:b w:val="false"/>
          <w:bCs w:val="false"/>
        </w:rPr>
        <w:t>"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»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Инструкцией о предоставлении послеродового отпуска при осложненных родах от 23.04.97  г № 01-97.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Приказом МЗСР РФ от 05.05.2012 N 502н (ред. от 02.12.2013) "Об утверждении порядка создания и деятельности врачебной комиссии медицинской организации" (Зарегистрировано в Минюсте России 09.06.2012 N 24516)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Приказом МЗСР РФ от 21.05.2002 № 154 «О ведении формы учета клинико-экспертной работы в ЛПУ»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Приказом МЗ РФ от 10.05.2017 № 203н «Об утверждении критериев оценки качества медицинской помощи»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Приказом МЗ РФ от 31.07.2020 №785н «Об утверждении требований к организации и проведению внутреннего контроля качества и безопасности медицинской деятельности»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Распоряжением ДЗ Кировской области от 05.07.2012 N 907 "О порядке создания и деятельности врачебной комиссии медицинской организации (ВК)"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Распоряжением МЗ Кировской области «Об организации внутреннего контроля качества и безопасности медицинской деятельности» (2019 г)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>
          <w:rStyle w:val="StrongEmphasis"/>
          <w:b w:val="false"/>
          <w:bCs w:val="false"/>
        </w:rPr>
        <w:t>Постановлением Правительства РФ от 06.03.2013 N 186 "Об утверждении Правил оказания медицинской помощи иностранным гражданам на территории Российской Федерации"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Порядкам оказания медицинской помощи, утвержденным МЗ РФ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Клиническим рекомендациям (протоколам лечения), утвержденные МЗ РФ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>
          <w:rStyle w:val="StrongEmphasis"/>
          <w:b w:val="false"/>
          <w:bCs w:val="false"/>
        </w:rPr>
        <w:t>Федеральными стандартами медицинской помощи, утвержденные МЗ РФ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>
          <w:rStyle w:val="StrongEmphasis"/>
          <w:b w:val="false"/>
          <w:bCs w:val="false"/>
        </w:rPr>
        <w:t>Региональными стандартами медицинской помощи согласно распоряжения МЗ КО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>
          <w:rStyle w:val="StrongEmphasis"/>
          <w:b w:val="false"/>
          <w:bCs w:val="false"/>
        </w:rPr>
        <w:t xml:space="preserve">Региональными стандартами и моделями оказания медицинской помощи согласно распоряжения МЗ КО; </w:t>
      </w:r>
    </w:p>
    <w:p>
      <w:pPr>
        <w:pStyle w:val="ConsPlus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29" w:hanging="0"/>
        <w:jc w:val="both"/>
        <w:rPr/>
      </w:pPr>
      <w:r>
        <w:rPr>
          <w:spacing w:val="-1"/>
        </w:rPr>
        <w:t xml:space="preserve">Работа проводится   на основе принципов доказательной медицины, стандартов медицинской помощи, установленных требований к оказанию медицинской помощи,  в соответствии с </w:t>
      </w:r>
      <w:r>
        <w:rPr/>
        <w:t xml:space="preserve">программой государственных гарантий оказания бесплатной медицинской помощи гражданам Российской Федерации. </w:t>
      </w:r>
      <w:r>
        <w:rPr>
          <w:spacing w:val="-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учреждении создана внутриведомственная система контроля качества и безопасности оказания  медицинской помощи,  работает электронная программа ККиБМП по структурным подразделениям П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качества медицинской помощи и ЭВН  проводится  зав. отделениями на стационарном этапе (1 уровен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6- 43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5 – 48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качества медицинской помощи и ЭВН  проводится зав. отделениями на амбулаторном этапе (1 уровен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 – 3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-3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 уров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качества медицинской помощи проводится заместителями главного врача по акушерству и гинекологии и неонатологии </w:t>
      </w:r>
    </w:p>
    <w:p>
      <w:pPr>
        <w:pStyle w:val="Normal"/>
        <w:jc w:val="center"/>
        <w:rPr/>
      </w:pPr>
      <w:r>
        <w:rPr/>
        <w:t>(стационар и поликлиник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ведено эксперт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 уров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качества медицинской помощи и ЭВН, проводимы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седателем и членами ВК.</w:t>
      </w:r>
    </w:p>
    <w:p>
      <w:pPr>
        <w:pStyle w:val="Normal"/>
        <w:jc w:val="center"/>
        <w:rPr/>
      </w:pPr>
      <w:r>
        <w:rPr/>
        <w:t>Стациона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 – 15,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В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качества медицинской помощи и ЭВН, проводимы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седателем и членами  В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мбулатор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– 2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В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за 2021 год проведено 247 заседаний врачебной комиссии, освидетельствовано 7192 пациент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338"/>
        <w:gridCol w:w="1344"/>
        <w:gridCol w:w="981"/>
        <w:gridCol w:w="981"/>
        <w:gridCol w:w="98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щения граждан, поступившие в КОГБУЗ «Кировский областной клинический перинатальный центр» за  2021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р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ар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р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вшие из вышестоящих организаций (в т.ч. сайт МЗК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1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по вопросам предоставления документов(выписки, копий мед.документов, дубликатов б/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о предоставлении разъяснений, справочных сведений об услугах и д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о работе  регистратуры (в том числе электронной) и записи на прием к специалист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этика и деонтоло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врт/обследование и д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по вопросам оказания медицинской помощ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благодар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лужебные расследования/ЛК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ноним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ны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(+ обращения, поступившие в МЗ и рассматироваемые комиссиями МЗ не включен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9" w:right="29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Контроль качества и безопасности медицинской  помощи проводится    на основе принципов доказательной медицины, порядков оказания медицинской помощи, клинических рекомендаций, с учетом стандартов медицинской помощи, установленных требований к оказанию медицинской помощи, в соответствии с </w:t>
      </w:r>
      <w:r>
        <w:rPr/>
        <w:t xml:space="preserve">программой государственных гарантий оказания гражданам Российской Федерации бесплатной медицинской помощи, </w:t>
      </w:r>
      <w:r>
        <w:rPr>
          <w:spacing w:val="-2"/>
        </w:rPr>
        <w:t xml:space="preserve"> а также оптимальное использование возможности кадровых и материально-технических ресурсов </w:t>
      </w:r>
      <w:r>
        <w:rPr/>
        <w:t xml:space="preserve">Перинатального центра.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9" w:right="29" w:hanging="0"/>
        <w:jc w:val="both"/>
        <w:rPr/>
      </w:pPr>
      <w:r>
        <w:rPr/>
        <w:tab/>
        <w:t xml:space="preserve">Основные дефекты, выявленные при проведении контроля КМП на всех этапах его проведения, относятся к разделу «Оформления медицинской документации».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9" w:right="29" w:hanging="0"/>
        <w:jc w:val="both"/>
        <w:rPr/>
      </w:pPr>
      <w:r>
        <w:rPr/>
        <w:t>Процент выявленных дефектов по разделам «ЭВН», «Диагностика», «Лечение»,  составляет менее 1%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9" w:right="2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81"/>
        <w:rPr/>
      </w:pPr>
      <w:r>
        <w:rPr>
          <w:b/>
          <w:bCs/>
          <w:sz w:val="28"/>
          <w:szCs w:val="28"/>
          <w:u w:val="single"/>
        </w:rPr>
        <w:t>Отчет об анкетировании за 2021 год</w:t>
      </w:r>
    </w:p>
    <w:p>
      <w:pPr>
        <w:pStyle w:val="Normal"/>
        <w:shd w:fill="FFFFFF" w:val="clear"/>
        <w:autoSpaceDE w:val="false"/>
        <w:spacing w:lineRule="exact" w:line="28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  <w:t xml:space="preserve">Ежеквартально в течение 2021 года проводилось анкетирование пациентов отделений перинатального центра. </w:t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  <w:t xml:space="preserve">Выбранных анкет для оценки результатов за 2021 год –  778 (100%). </w:t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  <w:t xml:space="preserve">Процент удовлетворенности оказываемой медицинской помощью в стационаре за 2021год – 97,5 % . </w:t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9"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9" w:right="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недрение современных методик диагностики и лечения</w:t>
      </w:r>
    </w:p>
    <w:p>
      <w:pPr>
        <w:pStyle w:val="Normal"/>
        <w:ind w:left="61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о программе ЭКО в 2021 году было проведено  874 лечебных цикла (590ЭКО и ПЭ, 284 криопереносов): 570 лечебных циклов за счет средств ОМС (из них 567 жителям Кирова и Кировской области и 3 жителям других регионов),  12 лечебных цикла за счет личных средств граждан, 8 лечебных циклов военнослужащим; 284 лечебных цикла переноса эмбрионов с ранее криоконсервированными эмбрионами (282 ПЭ за счет средств ОМС, 2  военнослужащи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015 года в отделениях реанимации и интенсивной терапии и патологии новорожденных и недоношенных детей оказывается  высокотехнологичная медицинская помощь. За 2021 год выполнено 170 квот по профилю «неонатология» и 3 квоты по профилю «акушерство и гинеколог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-методическая и санпросвет рабо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u w:val="single"/>
        </w:rPr>
        <w:t>Мероприятия, проводимые в перинатальном центре в 2021 год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мирный День без табака (распространение памяток по здоровому образу жизни, беседы в отделениях о вреде табакокурения, оформление стенд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мирный День сердца (распространение памяток по ЗОЖ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мирный день борьбы с туберкулезом (выпуск памяток  «Профилактика туберкулеза»,  «Защити себя от туберкулеза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и проведение мероприятий к Дню защиты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роприятие к Дню семьи, любви и верности.</w:t>
      </w:r>
    </w:p>
    <w:p>
      <w:pPr>
        <w:pStyle w:val="Normal"/>
        <w:numPr>
          <w:ilvl w:val="0"/>
          <w:numId w:val="6"/>
        </w:numPr>
        <w:shd w:fill="FFFFFF" w:val="clear"/>
        <w:ind w:left="851" w:hanging="425"/>
        <w:jc w:val="both"/>
        <w:rPr>
          <w:bCs/>
          <w:color w:val="000000"/>
        </w:rPr>
      </w:pPr>
      <w:r>
        <w:rPr/>
        <w:t>Участие и проведение Дня недоношенного ребенка.</w:t>
      </w:r>
    </w:p>
    <w:p>
      <w:pPr>
        <w:pStyle w:val="Normal"/>
        <w:numPr>
          <w:ilvl w:val="0"/>
          <w:numId w:val="6"/>
        </w:numPr>
        <w:shd w:fill="FFFFFF" w:val="clear"/>
        <w:ind w:left="360" w:firstLine="66"/>
        <w:jc w:val="both"/>
        <w:rPr>
          <w:rStyle w:val="StrongEmphasis"/>
          <w:b w:val="false"/>
          <w:b w:val="false"/>
          <w:bCs w:val="false"/>
        </w:rPr>
      </w:pPr>
      <w:r>
        <w:rPr/>
        <w:t>Всемирный День борьбы со СПИДом (подготовка информации на стендах, буклеты)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360" w:firstLine="66"/>
        <w:jc w:val="both"/>
        <w:rPr>
          <w:rStyle w:val="StrongEmphasis"/>
          <w:b w:val="false"/>
          <w:b w:val="false"/>
          <w:bCs w:val="false"/>
        </w:rPr>
      </w:pPr>
      <w:r>
        <w:rPr/>
        <w:t>Помощь в организации работы школ перинатального центра «Ожидание», «Школа матерей», «Самостоятельная мама», «Торопыжки»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360" w:firstLine="66"/>
        <w:jc w:val="both"/>
        <w:rPr/>
      </w:pPr>
      <w:r>
        <w:rPr>
          <w:rStyle w:val="StrongEmphasis"/>
          <w:b w:val="false"/>
          <w:color w:val="000000"/>
        </w:rPr>
        <w:t>Р</w:t>
      </w:r>
      <w:r>
        <w:rPr/>
        <w:t>аспространение информационных материалов согласно распоряжению министерства здравоохранения КО «Месяцы здоровья в 2021 году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360" w:firstLine="6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Распространение информационной газеты «Здоровое поколение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360" w:firstLine="66"/>
        <w:jc w:val="both"/>
        <w:rPr/>
      </w:pPr>
      <w:r>
        <w:rPr>
          <w:rStyle w:val="StrongEmphasis"/>
          <w:b w:val="false"/>
          <w:color w:val="000000"/>
        </w:rPr>
        <w:t>Подготовка и выпуск буклета «В помощь родителям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чи на 2022 год и перспектив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льнейшее совершенствование оказания акушерско-гинекологической помощи женщинам Кировской област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Главный врач                                                          Н.В.Семеновский</w:t>
      </w:r>
      <w:bookmarkStart w:id="4" w:name="_PictureBullets"/>
      <w:bookmarkEnd w:id="4"/>
    </w:p>
    <w:sectPr>
      <w:type w:val="nextPage"/>
      <w:pgSz w:w="11906" w:h="16838"/>
      <w:pgMar w:left="1701" w:right="850" w:gutter="0" w:header="0" w:top="426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  <w:sz w:val="26"/>
      <w:szCs w:val="26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DejaVu San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8">
    <w:name w:val="Заголовок 8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1:00Z</dcterms:created>
  <dc:creator>Ольга</dc:creator>
  <dc:description/>
  <cp:keywords/>
  <dc:language>en-US</dc:language>
  <cp:lastModifiedBy>evtuhova.nv</cp:lastModifiedBy>
  <cp:lastPrinted>2022-01-25T10:01:00Z</cp:lastPrinted>
  <dcterms:modified xsi:type="dcterms:W3CDTF">2022-02-15T11:00:00Z</dcterms:modified>
  <cp:revision>298</cp:revision>
  <dc:subject/>
  <dc:title>ГЛПУ “Кировский областной клинический кожно-венерологический диспансер” осуществляет оказание специализированной дерматовенерологической помощи населению г</dc:title>
</cp:coreProperties>
</file>