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ГБУЗ «Кировский областной клинический </w:t>
      </w:r>
    </w:p>
    <w:p>
      <w:pPr>
        <w:pStyle w:val="Normal"/>
        <w:ind w:left="975" w:hanging="0"/>
        <w:jc w:val="center"/>
        <w:rPr/>
      </w:pPr>
      <w:r>
        <w:rPr>
          <w:b/>
          <w:sz w:val="28"/>
          <w:szCs w:val="28"/>
        </w:rPr>
        <w:t>перинатальный центр»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оказываемой медицинской помощ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консультативная медицинская помощь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тационарная медицинская помощь,  включая медика</w:t>
        <w:softHyphen/>
        <w:t>ментозное обеспечение, при состояниях, требующих ин</w:t>
        <w:softHyphen/>
        <w:t>тенсивной терапии, круглосуточного медицинского наблю</w:t>
        <w:softHyphen/>
        <w:t>дения;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тационарная медицинская помощь с целью проведения лечения и реабилитации, при состояниях, не требующих круглосу</w:t>
        <w:softHyphen/>
        <w:t>точного медицинского наблюдения, осуществляется отделениями дневного пребывания;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я, оказывающие высокотехнологичную медицинскую помощь:</w:t>
      </w:r>
    </w:p>
    <w:p>
      <w:pPr>
        <w:pStyle w:val="TextBody"/>
        <w:numPr>
          <w:ilvl w:val="0"/>
          <w:numId w:val="8"/>
        </w:numPr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еанимации и интенсивной терапии новорожденных</w:t>
      </w:r>
    </w:p>
    <w:p>
      <w:pPr>
        <w:pStyle w:val="TextBody"/>
        <w:numPr>
          <w:ilvl w:val="0"/>
          <w:numId w:val="8"/>
        </w:numPr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атологии новорожденных и недоношенных детей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Виды лабораторий:</w:t>
      </w:r>
    </w:p>
    <w:p>
      <w:pPr>
        <w:pStyle w:val="TextBody"/>
        <w:numPr>
          <w:ilvl w:val="0"/>
          <w:numId w:val="7"/>
        </w:numPr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 ПЦ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озрасчетные отделения</w:t>
      </w:r>
      <w:r>
        <w:rPr>
          <w:sz w:val="28"/>
          <w:szCs w:val="28"/>
        </w:rPr>
        <w:t>: н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Ref346788270"/>
      <w:bookmarkStart w:id="1" w:name="_Ref346788270"/>
      <w:bookmarkEnd w:id="1"/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Коечная мощность КОКПЦ</w:t>
      </w:r>
    </w:p>
    <w:tbl>
      <w:tblPr>
        <w:tblW w:w="132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60"/>
        <w:gridCol w:w="3119"/>
        <w:gridCol w:w="2976"/>
      </w:tblGrid>
      <w:tr>
        <w:trPr>
          <w:trHeight w:val="353" w:hRule="atLeast"/>
          <w:cantSplit w:val="true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 коек, отдел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01.01.2019</w:t>
            </w:r>
          </w:p>
        </w:tc>
      </w:tr>
      <w:tr>
        <w:trPr>
          <w:trHeight w:val="353" w:hRule="atLeast"/>
          <w:cantSplit w:val="true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коек всег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>
          <w:trHeight w:val="368" w:hRule="atLeast"/>
          <w:cantSplit w:val="true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осуточ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евных</w:t>
            </w:r>
          </w:p>
        </w:tc>
      </w:tr>
      <w:tr>
        <w:trPr>
          <w:trHeight w:val="3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беременных и роже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физиологическое №1 «Мать и дит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физиологическое отделение №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обсервационное отд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тделение патологии №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некология №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инекология №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жден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09" w:hanging="109"/>
              <w:rPr/>
            </w:pPr>
            <w:r>
              <w:rPr/>
              <w:t>Отделение новорожден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новорожденных патологии новорожденных и недоношенных дет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анимации и интенсивной терапии новорожд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/>
              <w:t>Отделение реанимации и интенсивной терапии новорожд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Отделение реанимации патологии новорожденных и недоношенных дет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роме 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йки материнские новорожденных «Мать и дитя» отделения патологии новорожденных и недоношенных дет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>
                <w:b/>
                <w:sz w:val="28"/>
                <w:szCs w:val="28"/>
              </w:rPr>
              <w:t>Консультативно-диагностическое отделение (пациенто-мест дневного стационара при амбулаторно-поликлиническом учреждении по профилю «патологии беременности» (Расп.285 от 23.04.20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Ref346788270"/>
      <w:bookmarkEnd w:id="2"/>
      <w:r>
        <w:rPr>
          <w:rFonts w:cs="Arial" w:ascii="Arial" w:hAnsi="Arial"/>
          <w:b/>
          <w:sz w:val="28"/>
          <w:szCs w:val="28"/>
          <w:u w:val="single"/>
        </w:rPr>
        <w:t>Штаты и кадр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42"/>
        <w:gridCol w:w="1842"/>
        <w:gridCol w:w="184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р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35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354,7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вмест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3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53,7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ент совмест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ей и среднего мед.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спределение врачей по стаж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ачей по возрас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вижение мед.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тегорийный состав мед.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сего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– 71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– 68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– 7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– 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– 9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– 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– 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– 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– 95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шли аттестац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специализацию и усовершен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по качественному составу кадров врачей и среднего медицинского персонала:  72% врачей и 72% среднего медицинского персонала имеют квалификационные категории. Имеют сертификат специалиста 99% врачей и 95 % среднего медицинского персонала, что объясняется тем, что 2 врача и 4 средних медицинских работника находятся в декретных отпусках, и не смогли своевременно пройти сертификационный цикл для подтверждения сертиф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Работа поликли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служба представлена следующими отделе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ланирования семьи и репродук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 - диагностическое отделе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деление вспомогательных репродуктивных технолог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дико-генетическая консуль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 08-00 до 2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60"/>
        <w:gridCol w:w="2360"/>
        <w:gridCol w:w="236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проведено пос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ациентов из г Кир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из районов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о поводу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7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рофилактическ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количество посещений в сме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, оплаченных ФО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5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на платной осно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нтр планирования семь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636"/>
        <w:gridCol w:w="1636"/>
        <w:gridCol w:w="1636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с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83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гинек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олог по бесплод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по патологии шейки ма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др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 зав.отд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6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ной вр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тивные приемы по оперативному лечению гин.боль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смотр сотруд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екс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Проведен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акушеру гинек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консультировано беременных из районо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сокой степен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по листам маршру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УЗИ  скрининг I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эндокрин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окул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терапев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тивно-диагностическом отделение проводят консультативные приемы: врача акушера - гинеколога, эндокринолога,  психолога, окулиста, терапевта, проводятся консультации  специалиста по социальной помощи, подготовка беременных к родам в школе матери «Ожид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ая консуль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231"/>
        <w:gridCol w:w="223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циентов, 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город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 – 58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9-7</w:t>
            </w:r>
            <w:r>
              <w:rPr>
                <w:lang w:val="en-US"/>
              </w:rPr>
              <w:t>4,6%</w:t>
            </w:r>
          </w:p>
        </w:tc>
      </w:tr>
      <w:tr>
        <w:trPr>
          <w:trHeight w:val="2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йо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 – 41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6</w:t>
            </w:r>
            <w:r>
              <w:rPr>
                <w:lang w:val="en-US"/>
              </w:rPr>
              <w:t>-25,4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х паци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 – 92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4</w:t>
            </w:r>
            <w:r>
              <w:rPr>
                <w:lang w:val="en-US"/>
              </w:rPr>
              <w:t>- 94,2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 целью уточнения диагноза у проба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8</w:t>
            </w:r>
            <w:r>
              <w:rPr/>
              <w:t xml:space="preserve"> – 2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-24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онсультации по прогнозу потом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2</w:t>
            </w:r>
            <w:r>
              <w:rPr/>
              <w:t xml:space="preserve"> – </w:t>
            </w:r>
            <w:r>
              <w:rPr>
                <w:lang w:val="en-US"/>
              </w:rPr>
              <w:t>77</w:t>
            </w:r>
            <w:r>
              <w:rPr/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6-76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отношение числа пациентов консультирующихся по прогнозу потомства и с целью уточнения диагноза сохраняется на прежнем уровне.</w:t>
      </w:r>
    </w:p>
    <w:p>
      <w:pPr>
        <w:pStyle w:val="Normal"/>
        <w:ind w:firstLine="720"/>
        <w:jc w:val="both"/>
        <w:rPr/>
      </w:pPr>
      <w:r>
        <w:rPr/>
        <w:t xml:space="preserve">Увеличение количества городских пациентов по сравнению с пациентами из районов на 16% связано с увеличением доступности генетического консультирования для пациентов,  доступности вспомогательных репродуктивных технологий, с информированностью пациентов и врачей о диагностичнских возможностях в медицинской генетик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ции врачей-генетиков в стационар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КОКПЦ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д г.Кирова и стацио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первые выявленные наследственные заболевания и регистр наследственной патологии по Кир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2"/>
        <w:gridCol w:w="2162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первые выявленные Н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енные болез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ромосомные болез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егистре НБ на 31.12.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</w:tr>
    </w:tbl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ренатального консили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ку НБ/диагностированному наследственному заболе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рерывание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лись от прер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ие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сло семей, прошедших пренатальный консилиум, за последние годы имеет тенденцию к незначительному снижению. Также отмечено уменьшение числа семей, направленных на прерывание беременности, в 1,6 раз, что связано с возможностями оперативного лечения и оказания высокотехнологичной помощи новорожденным с врожденными пороками разви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ение регионального сегмента Федерального регистра лиц с орфанными 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водится специалистами МГК с декабря 2012 года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10.01.20 в региональном сегменте регистра находится 126 пациентов: дети до 18 лет – 74, взрослые – 52. </w:t>
      </w:r>
    </w:p>
    <w:p>
      <w:pPr>
        <w:pStyle w:val="Normal"/>
        <w:ind w:firstLine="709"/>
        <w:rPr/>
      </w:pPr>
      <w:r>
        <w:rPr/>
        <w:t>Инвалидность есть у 60 пациентов, в т.ч. дети-инвалиды – 27,</w:t>
      </w:r>
    </w:p>
    <w:p>
      <w:pPr>
        <w:pStyle w:val="Normal"/>
        <w:ind w:left="5220" w:hanging="0"/>
        <w:rPr/>
      </w:pPr>
      <w:r>
        <w:rPr>
          <w:lang w:val="en-US"/>
        </w:rPr>
        <w:t>I</w:t>
      </w:r>
      <w:r>
        <w:rPr/>
        <w:t xml:space="preserve"> группа инвалидности – 6, </w:t>
      </w:r>
    </w:p>
    <w:p>
      <w:pPr>
        <w:pStyle w:val="Normal"/>
        <w:ind w:left="5220" w:hanging="0"/>
        <w:rPr/>
      </w:pPr>
      <w:r>
        <w:rPr>
          <w:lang w:val="en-US"/>
        </w:rPr>
        <w:t>II</w:t>
      </w:r>
      <w:r>
        <w:rPr/>
        <w:t xml:space="preserve"> группа – 11, </w:t>
      </w:r>
    </w:p>
    <w:p>
      <w:pPr>
        <w:pStyle w:val="Normal"/>
        <w:ind w:left="5220" w:hanging="0"/>
        <w:rPr/>
      </w:pPr>
      <w:r>
        <w:rPr>
          <w:lang w:val="en-US"/>
        </w:rPr>
        <w:t>III</w:t>
      </w:r>
      <w:r>
        <w:rPr/>
        <w:t xml:space="preserve"> группа – 16 паци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лучают патогенетическое лечение – 80 пациентов, в т.ч. 52 реб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ключены из регистра за весь период ведения – 34 пациентов.</w:t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" w:hanging="0"/>
        <w:rPr/>
      </w:pPr>
      <w:r>
        <w:rPr/>
        <w:t>4.Работа стацион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10083165" cy="5059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16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400"/>
                              <w:gridCol w:w="800"/>
                              <w:gridCol w:w="783"/>
                              <w:gridCol w:w="817"/>
                              <w:gridCol w:w="745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851"/>
                              <w:gridCol w:w="850"/>
                              <w:gridCol w:w="851"/>
                              <w:gridCol w:w="651"/>
                              <w:gridCol w:w="717"/>
                              <w:gridCol w:w="733"/>
                              <w:gridCol w:w="850"/>
                              <w:gridCol w:w="883"/>
                              <w:gridCol w:w="843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876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коек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я кой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пребывание на кой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лечено больных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 из районов област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о к/д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к.мест дневного стационара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беременных и рожени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,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6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тологии беременност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8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1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некологическ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5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круглос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циона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1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9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5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евной стациона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,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97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5pt;height:398.35pt;mso-wrap-distance-left:9.05pt;mso-wrap-distance-right:9.05pt;mso-wrap-distance-top:0pt;mso-wrap-distance-bottom:0pt;margin-top:79.95pt;mso-position-vertical-relative:page;margin-left:-3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400"/>
                        <w:gridCol w:w="800"/>
                        <w:gridCol w:w="783"/>
                        <w:gridCol w:w="817"/>
                        <w:gridCol w:w="745"/>
                        <w:gridCol w:w="567"/>
                        <w:gridCol w:w="567"/>
                        <w:gridCol w:w="708"/>
                        <w:gridCol w:w="567"/>
                        <w:gridCol w:w="567"/>
                        <w:gridCol w:w="709"/>
                        <w:gridCol w:w="851"/>
                        <w:gridCol w:w="850"/>
                        <w:gridCol w:w="851"/>
                        <w:gridCol w:w="651"/>
                        <w:gridCol w:w="717"/>
                        <w:gridCol w:w="733"/>
                        <w:gridCol w:w="850"/>
                        <w:gridCol w:w="883"/>
                        <w:gridCol w:w="843"/>
                        <w:gridCol w:w="23"/>
                      </w:tblGrid>
                      <w:tr>
                        <w:trPr/>
                        <w:tc>
                          <w:tcPr>
                            <w:tcW w:w="15876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коек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я кой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ебывание на койк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лечено больных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 из районов области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о к/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.мест дневного стационара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беременных и рожени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,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6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ологии беременност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,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8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16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некологически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5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круглосу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циона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1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9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50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евной стациона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,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6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97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694"/>
        <w:gridCol w:w="1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работы койки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ебывание на к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ринято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внебольн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3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из числа всех родов – неослож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ждевременные род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в т.ч. в сроке 28-36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в т.ч.  </w:t>
            </w:r>
            <w:r>
              <w:rPr>
                <w:u w:val="single"/>
              </w:rPr>
              <w:t>в сроке 22-27 недел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з них прерываний беременности     по медицинским показания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лось детей живых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массой 500-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1000-14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творожд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87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анте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интра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мертворожденных  имели массу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неонатальная смертность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9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9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е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умерших родились с массой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тальная 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,90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3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6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 эклам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ывы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1 в родах, 5 гистеопатическ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в родах, 3 гистеопатическ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истеопатическ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арево с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ские щ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ум-экстракция п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доразрушающие оп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тделение пос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бследование матки после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атологической кровопо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реэклямпсией(% от всех род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яжелые преэклампсии  (% от общего </w:t>
            </w:r>
          </w:p>
          <w:p>
            <w:pPr>
              <w:pStyle w:val="Normal"/>
              <w:snapToGrid w:val="false"/>
              <w:rPr/>
            </w:pPr>
            <w:r>
              <w:rPr/>
              <w:t>кол - 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%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удаляющие операции в 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чаи материнской лета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(на 10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лучай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       </w:t>
            </w:r>
            <w:r>
              <w:rPr/>
              <w:t>14,8 на      1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городских, сельских, иногородних пациентов по послеродовым отделениям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5 город- 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74 село – 4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 иногор – 1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2 город- 6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8 село – 3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 иногор- 1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5 город-6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8 село-3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 иногор-2%</w:t>
            </w:r>
          </w:p>
        </w:tc>
      </w:tr>
    </w:tbl>
    <w:p>
      <w:pPr>
        <w:pStyle w:val="Normal"/>
        <w:ind w:left="615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 по работе стационара в разрезе показателей:</w:t>
      </w:r>
    </w:p>
    <w:p>
      <w:pPr>
        <w:pStyle w:val="Normal"/>
        <w:jc w:val="both"/>
        <w:rPr>
          <w:u w:val="single"/>
        </w:rPr>
      </w:pPr>
      <w:r>
        <w:rPr/>
        <w:t>Количество принятых родов в сравнении с 2018г уменьшилось на 7%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 xml:space="preserve">В 2019 году перинатальная смертность (7,8 ‰) существенно снизилась по сравнению с 2018 годом (11,3 ‰). </w:t>
      </w:r>
    </w:p>
    <w:p>
      <w:pPr>
        <w:pStyle w:val="Normal"/>
        <w:ind w:firstLine="284"/>
        <w:rPr/>
      </w:pPr>
      <w:r>
        <w:rPr/>
        <w:t>Тенденция к снижению наблюдается как в мертворождаемости ( в 2018 году 9,6 ‰; в 2019 году 6,8 ‰), так и в ранней неонатальной смертности (в 2018 году 1,68‰; в 2019 году 0,9‰). Если рассматривать показатель мертворождаемости без учета прерываний беременности по медицинским показаниям, то он также существенно снизился – 7,1‰ в 2018 году по сравнению с  4,2‰ в 2019 году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2"/>
        </w:rPr>
        <w:t xml:space="preserve">Возросла доля  </w:t>
      </w:r>
      <w:r>
        <w:rPr>
          <w:rFonts w:cs="Times New Roman CYR" w:ascii="Times New Roman CYR" w:hAnsi="Times New Roman CYR"/>
        </w:rPr>
        <w:t xml:space="preserve">мертворождаемости среди жительниц села (51% в 2018г и 64% в 2019г).   По 2 случая мертворождаемости произошло в Мурашинском, Фаленском, Малмыжском, Котельничском, Советском и Слободском  районах, по 1 случаю произошли в Уржумском, Яранском, Зуевском, Верхошижемском, Пижанском, Немском, Нолинском, Вятскополянском, Белохолуницком, Верхнекамском, Омутнинском, Юрьянском, Куменском, Лебяжском,  Зуевском и Кировочепецком  районах.  Один случай  мертворождаемости произошел у жительницы Новосибирска (родились два мертворожденных плода при двойне). 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 xml:space="preserve">Из 42 случаев мертворождаемости в 2019 году  97%  составила антенатальная гибель </w:t>
      </w:r>
      <w:r>
        <w:rPr/>
        <w:t xml:space="preserve">плода. Интранатальная  потеря в 2019 году одна – гибель доношенного плода при вторых срочных родах вследствие тугого истинного узла пуповины. </w:t>
      </w:r>
    </w:p>
    <w:p>
      <w:pPr>
        <w:pStyle w:val="Normal"/>
        <w:ind w:firstLine="284"/>
        <w:rPr/>
      </w:pPr>
      <w:r>
        <w:rPr/>
        <w:t>Стабильно высок процент мертворождаемости среди недоношенных детей – 35случаев (83%), частота мертворождаемости среди доношенных детей – 7 случаев, что составило 17%. В 5 случаях из 7 гибель доношенных плодов была обусловлена патологией пуповины и плаценты, в 1 случае поздно выявленным ВПР ЦНС плода, в 1 случае – прогрессирующей ФПН и ЗРП.  В пяти случаях мертворождаемости имела место поздняя постановка на учет в женской консультации.</w:t>
      </w:r>
    </w:p>
    <w:p>
      <w:pPr>
        <w:pStyle w:val="Normal"/>
        <w:ind w:firstLine="284"/>
        <w:rPr/>
      </w:pPr>
      <w:r>
        <w:rPr/>
        <w:t>Среди причин мертворождаемости в 2019 году лидируют врожденные пороки развития плода  - 17 случаев ( 40,5%),  причем в 16 случаях прерывание беременности было выполнено по решению пренатального консилиума.</w:t>
      </w:r>
    </w:p>
    <w:p>
      <w:pPr>
        <w:pStyle w:val="Normal"/>
        <w:ind w:firstLine="284"/>
        <w:rPr/>
      </w:pPr>
      <w:r>
        <w:rPr/>
        <w:t>На втором месте - патология плаценты и пуповины –  14 случаев (33%), причем половина случаев из них связаны с различными вариантами  компрессии пуповины, а вторая половина случаев - с преждевременной отслойкой плаценты.</w:t>
      </w:r>
    </w:p>
    <w:p>
      <w:pPr>
        <w:pStyle w:val="Normal"/>
        <w:ind w:firstLine="284"/>
        <w:rPr/>
      </w:pPr>
      <w:r>
        <w:rPr/>
        <w:t>На третьем месте среди причин мертворождаемости (10 случаев – 24%) – осложнения беременности и родов  – такие, как декомпенсированная плацентарная недостаточность, хроническая гипоксия плода, хорионамнионит, тяжелая и умеренно тяжелая преэклампсия, критическое нарушение маточно-плацентарного кровотока, абсолютное маловодие, фето-фетальный синдром при многоплодной беременности.</w:t>
      </w:r>
    </w:p>
    <w:p>
      <w:pPr>
        <w:pStyle w:val="Normal"/>
        <w:ind w:firstLine="284"/>
        <w:rPr/>
      </w:pPr>
      <w:r>
        <w:rPr/>
        <w:t>В 1 случае (2,5 %) мертворождаемость обусловлена наличием тяжелой гемолитической болезни плода (отечная форма).</w:t>
      </w:r>
    </w:p>
    <w:p>
      <w:pPr>
        <w:pStyle w:val="Normal"/>
        <w:ind w:firstLine="284"/>
        <w:rPr/>
      </w:pPr>
      <w:r>
        <w:rPr/>
        <w:t>В 3 случаях (7%) имело место мертворождение при многоплодной беременности двойней. В двух случаях произошла гибель обоих плодов, в одном случае – одного из плодов из двойни.</w:t>
      </w:r>
    </w:p>
    <w:p>
      <w:pPr>
        <w:pStyle w:val="Normal"/>
        <w:ind w:firstLine="284"/>
        <w:rPr/>
      </w:pPr>
      <w:r>
        <w:rPr/>
        <w:t xml:space="preserve">В 14 случаях мертворождаемости (33%) родоразрешение проводилось путем операции кесарева сечения (в 4 случаях плановые, в 10 случаях экстренные операции). Показаниями к оперативному родоразрешению послужили рубец на матке (4 случая), преждевременная отслойка плаценты (8 случаев), предлежание плаценты  (1 случай), двойня с антенатальной гибелью одного из плодов у возрастной первородящей после ВРТ (1 случай). </w:t>
      </w:r>
    </w:p>
    <w:p>
      <w:pPr>
        <w:pStyle w:val="Normal"/>
        <w:ind w:firstLine="284"/>
        <w:rPr/>
      </w:pPr>
      <w:r>
        <w:rPr/>
        <w:t xml:space="preserve">В 20 случаях имеются замечания по работе женских консультаций, а именно – несоответствие наблюдения беременной приказу №572н, дефекты заполнения обменной карты, несвоевременная диагностика преэклампсии, ФПН, НМПК, СЗРП, отсутствие направления либо несвоевременная госпитализация в ОПБ, поздняя диагностика ВПР плода, отсутствие теста шевелений плода, недостаточная работа по предупреждению нежеланной беременности в группе социального риска, отсутствие патронажного контроля ; в 1 случаях – замечания по отделению патологии беременности, а именно несвоевременное решение вопроса о родоразрешении, дефекты оформления медицинской документации, в 1 случаях замечания по родовому отделению – несвоевременное решение вопроса о родоразрешении роженицы с мекониальным окрашиванием вод, </w:t>
      </w:r>
      <w:r>
        <w:rPr>
          <w:lang w:val="en-US"/>
        </w:rPr>
        <w:t>STV</w:t>
      </w:r>
      <w:r>
        <w:rPr/>
        <w:t xml:space="preserve"> 3,4.</w:t>
      </w:r>
    </w:p>
    <w:p>
      <w:pPr>
        <w:pStyle w:val="Normal"/>
        <w:jc w:val="both"/>
        <w:rPr/>
      </w:pPr>
      <w:r>
        <w:rPr/>
        <w:t>Патологоанатомическое вскрытие проведено в 100% случаев мертворождаемости, расхождения диагноза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9 году  </w:t>
      </w:r>
      <w:r>
        <w:rPr>
          <w:b/>
        </w:rPr>
        <w:t>процент оперативного родоразрешения</w:t>
      </w:r>
      <w:r>
        <w:rPr/>
        <w:t xml:space="preserve">  стабилен, с тенденцией к небольшому снижению, в пределах 35%,  что соответствует общероссийским показателям по перинатальным цент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т частоты кесарева сечения является одной из проблем современного акушерства. В настоящее время принято считать, что кесарево сечение, проведенное при отсутствии медицинских показаний, является более опасным методом родоразрешения для матери, и для плода. Чрезмерный рост частоты кесарева сечения вызывает обеспокоенность во всем мире. Использование одного усредненного показателя для оценки частоты кесарева сечения недостаточно.  Для получения более объективного представления о выявления резерва и  улучшения качества акушерской помощи в 2015 году ВОЗ рекомендовала проводить анализ частоты кесарева сечения с использованием метода, предложенного Робсоном. Это простой в выполнении метод, который заключается в разделении всех случаев родов на 10 групп. Подсчет частоты кесарева сечения в каждой группе отдельно. Частота кесарева сечения внутри групп сравнима.</w:t>
      </w:r>
    </w:p>
    <w:p>
      <w:pPr>
        <w:pStyle w:val="Normal"/>
        <w:rPr/>
      </w:pPr>
      <w:r>
        <w:rPr/>
        <w:t>Результаты распределения случаев родов на 10 групп и частоты кесарева сечения в них демонстрируются в таблице.</w:t>
      </w:r>
    </w:p>
    <w:p>
      <w:pPr>
        <w:pStyle w:val="Normal"/>
        <w:rPr/>
      </w:pPr>
      <w:r>
        <w:rPr/>
        <w:t>Сводная таблица частоты кесарева сечения по 10 группам Робс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559"/>
        <w:gridCol w:w="1559"/>
        <w:gridCol w:w="1276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-2089/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С в группе и общее количество родов 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размер группы от общего кол-ва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КС относительно размер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кесарева сечения относительно всех род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спонтанные 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/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, без рубца на матке, с гестационным сроком ≥37 нед., одноплодная беременность, головное предлежание, спонтанные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родящие, без рубца на матк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 с рубцом на матке, с гестационным сроком ≥37 нед., одноплодная беременность, головное предле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/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одноплодная беременность, тазовое предле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родящие, одноплодная беременность, тазовое предлежание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нщины с многоплодной беременностью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женщины с одноплодной беременностью при поперечном или косом положении плода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 с одноплодной беременностью, головное предлежание, с гестационным сроком ≤36 нед.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/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Робсона является универсальным средством, позволяющим оценить возможности улучшения службы родовспоможения.</w:t>
      </w:r>
    </w:p>
    <w:p>
      <w:pPr>
        <w:pStyle w:val="Normal"/>
        <w:rPr/>
      </w:pPr>
      <w:r>
        <w:rPr/>
        <w:t>Конечно, 100% проведение кесарева сечения в 9 группе не является проблемой и из 35% кесаревых сечений и это только 0,4% являются обусловленными беременными этой группы.</w:t>
      </w:r>
    </w:p>
    <w:p>
      <w:pPr>
        <w:pStyle w:val="Normal"/>
        <w:rPr/>
      </w:pPr>
      <w:r>
        <w:rPr/>
        <w:t>Высокая частота кесаревых сечений в группах №№ 6,7,8 оправдана современными акушерскими подходами.</w:t>
      </w:r>
    </w:p>
    <w:p>
      <w:pPr>
        <w:pStyle w:val="Normal"/>
        <w:rPr/>
      </w:pPr>
      <w:r>
        <w:rPr/>
        <w:t>Основной вклад в структуру кесарева сечения вносят женщины с рубцом на матке (группа № 5) 94% из которых оперируются вновь. Конечно, на подходы к родоразрешению женщин с рубцом на матке после одной операции кесарева сечения влиять можно, однако, основным направлением в профилактике кесарева сечения является профилактика перв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резервом для снижения оперативных родов являются группы №№ 1,2,3,4. </w:t>
      </w:r>
    </w:p>
    <w:p>
      <w:pPr>
        <w:pStyle w:val="Normal"/>
        <w:rPr/>
      </w:pPr>
      <w:r>
        <w:rPr/>
        <w:t>В нашем медицинском учреждении высока частота кесарева сечения в группе № 1 (более19%). Такое повышение % в данной группе чаще всего связаны с проблемами в реализации протоколов родоусиления и навыков оценки кардиотокографии.</w:t>
      </w:r>
    </w:p>
    <w:p>
      <w:pPr>
        <w:pStyle w:val="Normal"/>
        <w:rPr/>
      </w:pPr>
      <w:r>
        <w:rPr/>
        <w:t>Группы №2,4 всегда должны быть выше в перинатальных центрах</w:t>
      </w:r>
    </w:p>
    <w:p>
      <w:pPr>
        <w:pStyle w:val="Normal"/>
        <w:rPr/>
      </w:pPr>
      <w:r>
        <w:rPr/>
        <w:t>Возможные погрешности в оценках частоты кесарева сечения в нашем медицинском учреждении по группам возможна из-за отсутствия учета применения миропристона (как препарата для индукции родов)</w:t>
      </w:r>
    </w:p>
    <w:p>
      <w:pPr>
        <w:pStyle w:val="Normal"/>
        <w:rPr/>
      </w:pPr>
      <w:r>
        <w:rPr/>
        <w:t>Возможен так же дополнительный анализ внутри некотор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ценив частоту кесарева сечения согласно рекомендациям ВОЗ по методике Робсона, удалось выявить резерв сокращения частоты кесарева сечения в улучшении применения методов индукции родов и родоусиления, оценки КТГ. Кроме того, важным направлением считать предоставление возможности самостоятельных родов с рубцом на матке, анализ показаний к плановому кесареву с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показаний к кесареву сечению:</w:t>
      </w:r>
    </w:p>
    <w:p>
      <w:pPr>
        <w:pStyle w:val="Normal"/>
        <w:numPr>
          <w:ilvl w:val="0"/>
          <w:numId w:val="11"/>
        </w:numPr>
        <w:rPr/>
      </w:pPr>
      <w:r>
        <w:rPr/>
        <w:t>1 место: ОАА, рубец на матке;</w:t>
      </w:r>
    </w:p>
    <w:p>
      <w:pPr>
        <w:pStyle w:val="Normal"/>
        <w:numPr>
          <w:ilvl w:val="0"/>
          <w:numId w:val="11"/>
        </w:numPr>
        <w:rPr/>
      </w:pPr>
      <w:r>
        <w:rPr/>
        <w:t>2 место: Аномалии родовой деятельности, включая неудачную попытку родовозбуждения и ЭГП (Сахарный диабет 1 типа и гестационный диабет);</w:t>
      </w:r>
    </w:p>
    <w:p>
      <w:pPr>
        <w:pStyle w:val="Normal"/>
        <w:numPr>
          <w:ilvl w:val="0"/>
          <w:numId w:val="11"/>
        </w:numPr>
        <w:rPr/>
      </w:pPr>
      <w:r>
        <w:rPr/>
        <w:t>3 место: Тазовые предлежания;</w:t>
      </w:r>
    </w:p>
    <w:p>
      <w:pPr>
        <w:pStyle w:val="Normal"/>
        <w:numPr>
          <w:ilvl w:val="0"/>
          <w:numId w:val="11"/>
        </w:numPr>
        <w:rPr/>
      </w:pPr>
      <w:r>
        <w:rPr/>
        <w:t>4 место: Преэклямпсия (средняя и тяжелая), угрожающая асфиксия плод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еры, направленные на снижение частоты оперативного родоразрешения путем кесарева сечения в акушерском стационаре КОКПЦ:</w:t>
      </w:r>
    </w:p>
    <w:p>
      <w:pPr>
        <w:pStyle w:val="Normal"/>
        <w:numPr>
          <w:ilvl w:val="0"/>
          <w:numId w:val="11"/>
        </w:numPr>
        <w:rPr/>
      </w:pPr>
      <w:r>
        <w:rPr/>
        <w:t>- широко используется подготовка к родоразрешению мефипристоном</w:t>
      </w:r>
    </w:p>
    <w:p>
      <w:pPr>
        <w:pStyle w:val="Normal"/>
        <w:numPr>
          <w:ilvl w:val="0"/>
          <w:numId w:val="11"/>
        </w:numPr>
        <w:rPr/>
      </w:pPr>
      <w:r>
        <w:rPr/>
        <w:t>- адекватное обезболивание в родах ЭДА</w:t>
      </w:r>
    </w:p>
    <w:p>
      <w:pPr>
        <w:pStyle w:val="Normal"/>
        <w:numPr>
          <w:ilvl w:val="0"/>
          <w:numId w:val="11"/>
        </w:numPr>
        <w:rPr/>
      </w:pPr>
      <w:r>
        <w:rPr/>
        <w:t>- 4 новых аппарата КТГ с определением STV, что позволяет адекватно оценивать состояние плода</w:t>
      </w:r>
    </w:p>
    <w:p>
      <w:pPr>
        <w:pStyle w:val="Normal"/>
        <w:numPr>
          <w:ilvl w:val="0"/>
          <w:numId w:val="11"/>
        </w:numPr>
        <w:rPr/>
      </w:pPr>
      <w:r>
        <w:rPr/>
        <w:t>- введен пасторт кесарева сечения, что позволит увеличить % самостоятельных родов у женщин с рубцом на матке после предшествующего кесарева сечения</w:t>
      </w:r>
    </w:p>
    <w:p>
      <w:pPr>
        <w:pStyle w:val="Normal"/>
        <w:numPr>
          <w:ilvl w:val="0"/>
          <w:numId w:val="11"/>
        </w:numPr>
        <w:rPr/>
      </w:pPr>
      <w:r>
        <w:rPr/>
        <w:t>- проведены врачебные конференции по темам: «Проколол «Оказание специализированной медицинской помощи при оперативных влагалищных родах при наличии живого плода», «Подготовка шейки матки к родам и родоразреш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9 год произведено 7 органоудаляющих операций, что составило 0.12 % от общего количества родов (незначительное снижение  по сравнению с 2018г – на 0.02%).</w:t>
      </w:r>
    </w:p>
    <w:p>
      <w:pPr>
        <w:pStyle w:val="Normal"/>
        <w:rPr/>
      </w:pPr>
      <w:r>
        <w:rPr/>
        <w:t>По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ледовое кровотечение при истинном приращении плаценты с гистологическим подтверждением – 5 случ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случая коагулопатических ранних послеродовых кровотечений: при экстренном кесаревом сечении у женщины с гиперкоагуляционным синдромом с потерями беременностей в анамнезе и при самостоятельных родах, осложнившихся эмболией ОП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ервами снижения органоудаляющих операций являетс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офилактика кровотечения у беременных группы высокого риска на всех этапах наблюд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бережное, неагрессивное ведение родов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воевременное, более раннее применение органосохраняющих технологий при развертывании акушерского кровотеч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ланирование беременности, предгравитарная подготовка в условиях женской консультации пациенток с воспалительными заболеваниями ЖПО, самопроизвольным прерыванием предыдущих беременностей, медицинскими абортами в анамнезе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госпитализация беременных высокой группы риска на родоразрешение в КОКП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я родов, осложненных кровотечением составляет 2,68%. Увеличилось количество кровотечений, связанных с предлежанием плаценты с 0,14% до 0,3%. Доля поздних послеродовых кровотечений снизилась с 0,45% до 0,35%. Доля последовых кровотечений остается примерно на прежнем уровне; кровотечений, связанных с ПОНРП остается на том же уровне. Отмечается снижение ранних послеродовых кровотечений с 1,17% до 0,95%. Также в 2019 году был 1 случай коагулопатического кровотечения. Количество массивных кровотечений  уменьшилось значительно с 17,8% до 10,6%, уменьшилось и количество органоудаляющих операций с 4,6% до 2,5%. Продолжает увеличиваться процент органосохраняющих технологий:  поэтапный хирургический гемостаз, наложение гемостатических компрессионных швов на матку.</w:t>
      </w:r>
    </w:p>
    <w:p>
      <w:pPr>
        <w:pStyle w:val="Normal"/>
        <w:jc w:val="both"/>
        <w:rPr/>
      </w:pPr>
      <w:r>
        <w:rPr/>
        <w:t>С целью профилактики кровотечения у пациенток с высоким риском реализации кровотечения применяется «Пабал».</w:t>
      </w:r>
    </w:p>
    <w:p>
      <w:pPr>
        <w:pStyle w:val="Normal"/>
        <w:jc w:val="both"/>
        <w:rPr/>
      </w:pPr>
      <w:r>
        <w:rPr/>
        <w:t>Основной процент кровотечений у женщин с экстрагенитальной патологией (77,5%), отягощенным акушерско-гинекологическим  анамнезом (45,6%), при преждевременных родах (30,6%), ПРПО (20%) и с умеренной и тяжелой преэклампсией  (19,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снижения уровня акушерских кровоте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нтроль качества профилактики кровотечений у  беременных группы риска на всех этапах диспансерн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ктивное более раннее  применение современных технологий профилактики и лечения кровотечения в родах, к которым относятся: использование современных утеротоников; поэтапный хирургический гемостаз; наложение компрессионных швов на матку; применение баллонной тампо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воевременное лечение экстрагенитальных заболеваний при беременности, и санации очагов инфе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Количество преждевременных родов в 2019 году уменьшилось по сравнению с 2018 годом на 68 случаев, за счет общего снижения количества родов; доля преждевременных родов в общем количестве родов осталась на прежнем уровне  10,5 %. По сроку родоразрешения преобладают поздние преждевременные роды 64,9%. Частота операции кесарева сечения при родоразрешении женщин в сроке беременности 22-36 недель в КОКПЦ в 2019 году составила 62%, что выше, чем  2018 – 59,3%. 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Частота преждевременных родов у первобеременных несколько уменьшилась и составляет 23,5% (147 случаев), по сравнению с предыдущим годом 26% (147 случаев). В возрастной категории уменьшилась доля юных до 18 лет  - 0,6 % , по сравнению с 2018 г – 1%. 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>Количество возрастных (после 35 лет) беременных несколько увеличилось и составило 29,6%, по сравнению с 2018 г. – 27,3%. Преобладают спонтанные роды 53,9% (337 случаев), доля индуцированных составляет 46 % (288 случ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а первом месте по причине преждевременного родоразрешения стоит преждевременное излитие околоплодных вод 36% (225 случай), по сравнения с 2018 годом их число увеличилось на 3,3%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а втором месте по причинам родоразрешения стоит развитие спонтанной родовой деятельности 17,9% (112 случаев).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     </w:t>
      </w:r>
      <w:r>
        <w:rPr/>
        <w:t xml:space="preserve">Частота тяжелых преэклампсий (включая тяжелую преэклампсию, эклампсию и </w:t>
      </w:r>
      <w:r>
        <w:rPr>
          <w:lang w:val="en-US"/>
        </w:rPr>
        <w:t>HEELP</w:t>
      </w:r>
      <w:r>
        <w:rPr/>
        <w:t>-синдром) увеличилась на 3%  и составила 16,2% (109 случаев), по сравнению с 14,1% (107 случаев) в 2018 году</w:t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2"/>
        <w:gridCol w:w="2172"/>
        <w:gridCol w:w="21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Умеренн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-3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-3,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 – 2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Тяжёл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7-14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8-14,1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101 – 16,2%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0,1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2-17,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3-17,7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9 – 19 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Количество  родоразрешений при преждевременных родах путём кесарева сечения составляет  62,1%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 кесаревых сеч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33-58,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11-59,3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8 -62,1 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33" w:firstLine="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натальная смертность  при преждевременных родах</w:t>
      </w:r>
    </w:p>
    <w:p>
      <w:pPr>
        <w:pStyle w:val="Normal"/>
        <w:spacing w:lineRule="auto" w:line="216"/>
        <w:ind w:left="-33" w:firstLine="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1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Пери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,5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,5 </w:t>
            </w:r>
            <w:r>
              <w:rPr>
                <w:szCs w:val="29"/>
              </w:rPr>
              <w:t>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Мертворожде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0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,1 </w:t>
            </w:r>
            <w:r>
              <w:rPr>
                <w:szCs w:val="29"/>
              </w:rPr>
              <w:t>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Ранняя нео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,5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,4 ‰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Перинатальная смертность среди преждевременных родов выросла на 6,2‰; ранняя неонатальная смертность выросла на 6,0‰; мертворождаемость остается на стабильном уровне 7,0%.</w:t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  <w:t>Резервы снижения числа преждевременных родов:</w:t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ы снижения числа преждевременных родов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Контроль качества оказания медицинской помощи на амбулаторно – поликлиническом этапе по наблюдению за беременными высокой группы перинатального риска, особенно категории пациенток с ОАА и имеющих неблагоприятные социальные факт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>Преемственность в работе врачей акушеров-гинекологов, репродуктологов, а так же узких специалистов по предупреждению заболеваний на этапе планирования беременности, предгравидарной подготовки и всего гестационного процесса. Своевременная диагностика, консультации врачей-специалистов, назначение корригирующей терапии при наличии у беременных экстрагенитальной пат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>Своевременное направление беременных группы высокого перинатального риска в клинико-диагностическое отделение КОКП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>Своевременное выявление и лечение очагов хронической инфекции, как основной причины ПРПО, на этапе планирования берем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 xml:space="preserve">Знание и активное выявление факторов риска преждевременных родов, своевременное проведение профилактических мероприятий как на этапе планирования беременности, так и в течение гестационного процес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spacing w:lineRule="auto" w:line="216"/>
        <w:ind w:left="687" w:hanging="687"/>
        <w:jc w:val="both"/>
        <w:rPr/>
      </w:pPr>
      <w:r>
        <w:rPr/>
        <w:t>Своевременное выявление факторов риска и профилактика ФП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 xml:space="preserve">Своевременная (до 21 недели) диагностика ВПР плодов и проведение прерывания беременности до достижения плодом жизнеспособного возрас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>Проведение цервикометрии в скрининговые сроки для своевременной диагностики и коррекции ИЦ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/>
        <w:ind w:left="-33" w:firstLine="33"/>
        <w:jc w:val="both"/>
        <w:rPr/>
      </w:pPr>
      <w:r>
        <w:rPr/>
        <w:t>Усиление санитарно – просветительской работы с женским населением по  планированию семьи, профилактике абортов и вреде вредных привычек.</w:t>
      </w:r>
    </w:p>
    <w:p>
      <w:pPr>
        <w:pStyle w:val="Normal"/>
        <w:spacing w:before="240" w:after="0"/>
        <w:rPr/>
      </w:pPr>
      <w:r>
        <w:rPr/>
        <w:t xml:space="preserve">Количество случаев разрывов матки в 2019г остается стабильным по сравнению с 2018годом. В пяти случаях это гистиопатические разрывы матки после предшествовавшего кесарева сечения.  Органоудаляющих операций не проводилось. В пяти случаях произведена метропластика, в одном не проводилась (звездчатый разрыв, технически иссечь края раны не представляется возможным). В одном случае  кровопотеря составила 1,5 л, в пяти других – до 1л. Все женщины выписаны в удовлетворительном состоянии дом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чаев материнской смертности в 2019г. в перинатальном центре не было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/>
      </w:pPr>
      <w:r>
        <w:rPr/>
        <w:t>ОТЧЕТ ПО ЭНДОСКОПИЧЕСКИМ МЕТОДАМ ДИАГНОСТИКИ И ЛЕЧЕНИЯ В ОТДЕЛЕНИИ ОПЕРАТИВНОЙ ГИНЕКОЛОГИИ  ЗА 2019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сего прооперировано больных лапароскоп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т.ч. хирур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иагно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иомы и аденом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нематочная бе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тери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олевой син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31"/>
        <w:spacing w:lineRule="auto" w:line="216"/>
        <w:rPr/>
      </w:pPr>
      <w:r>
        <w:rPr/>
      </w:r>
    </w:p>
    <w:p>
      <w:pPr>
        <w:pStyle w:val="31"/>
        <w:spacing w:lineRule="auto" w:line="216"/>
        <w:jc w:val="center"/>
        <w:rPr/>
      </w:pPr>
      <w:r>
        <w:rPr/>
        <w:t>В ходе хирургических и диагностических лапароскопий проведены следующие опера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>
          <w:tblHeader w:val="true"/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роведено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83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6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т</w:t>
            </w:r>
            <w:r>
              <w:rPr>
                <w:i/>
                <w:sz w:val="22"/>
              </w:rPr>
              <w:t>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капсуля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р</w:t>
            </w:r>
            <w:r>
              <w:rPr>
                <w:i/>
                <w:sz w:val="22"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диатермокаутериза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к</w:t>
            </w:r>
            <w:r>
              <w:rPr>
                <w:i/>
                <w:sz w:val="22"/>
              </w:rPr>
              <w:t>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х</w:t>
            </w:r>
            <w:r>
              <w:rPr>
                <w:i/>
                <w:sz w:val="22"/>
              </w:rPr>
              <w:t>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51 (1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6 (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6 (8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агуляция культей маточ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серват.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иопсия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аление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оводу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у</w:t>
            </w:r>
            <w:r>
              <w:rPr>
                <w:i/>
                <w:sz w:val="22"/>
              </w:rPr>
              <w:t>даление кисты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р</w:t>
            </w:r>
            <w:r>
              <w:rPr>
                <w:i/>
                <w:sz w:val="22"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у</w:t>
            </w:r>
            <w:r>
              <w:rPr>
                <w:i/>
                <w:sz w:val="22"/>
              </w:rPr>
              <w:t>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у</w:t>
            </w:r>
            <w:r>
              <w:rPr>
                <w:i/>
                <w:sz w:val="22"/>
              </w:rPr>
              <w:t>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у</w:t>
            </w:r>
            <w:r>
              <w:rPr>
                <w:i/>
                <w:sz w:val="22"/>
              </w:rPr>
              <w:t>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 xml:space="preserve">        </w:t>
            </w:r>
            <w:r>
              <w:rPr>
                <w:i/>
                <w:sz w:val="22"/>
              </w:rPr>
              <w:t>Консервативная ми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 них: - эндометри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дерм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фолликуля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параовар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желт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цилиоэпител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фиб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серо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паратуб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уцино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  <w:t>-</w:t>
            </w:r>
            <w:r>
              <w:rPr>
                <w:i/>
                <w:sz w:val="22"/>
              </w:rPr>
              <w:t>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оводу миомы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надвлагалищная 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оводу внематочной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т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туб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туботомия (кесарево сечени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 поводу длительного болевого син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 xml:space="preserve">коагуляция очагов эндометрио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рилизац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стерилизация при других опе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ушивание перфор.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кистома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гидросальпин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вматическая апоплекс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Основная доля  лапароскопических  операций ежегодно  проводится по поводу уточнения  причин бесплодия (58,3%) и удаления кист яичников (32,4%)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  Количество пациенток прооперированных  лапароскопическим  доступом  составляет – 74,8%, лапаротомным – 25,2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натальный бл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оличество детей, родившихся в 2019 году в КОКПЦ снизилось на 401 (6,2%).</w:t>
      </w:r>
    </w:p>
    <w:p>
      <w:pPr>
        <w:pStyle w:val="Normal"/>
        <w:jc w:val="both"/>
        <w:rPr/>
      </w:pPr>
      <w:r>
        <w:rPr/>
        <w:t xml:space="preserve">Поступила из других ЛПУ 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доношенные дети составляют 11,16 % от общего количества родившихся детей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>
          <w:b/>
        </w:rPr>
        <w:t>ЭНМТ</w:t>
      </w:r>
      <w:r>
        <w:rPr/>
        <w:t xml:space="preserve"> (500-999) 40, 2-ое детей с ЭНМТ поступили из других ЛПУ, умерли 7 </w:t>
      </w:r>
    </w:p>
    <w:p>
      <w:pPr>
        <w:pStyle w:val="Normal"/>
        <w:rPr/>
      </w:pPr>
      <w:r>
        <w:rPr>
          <w:b/>
        </w:rPr>
        <w:t xml:space="preserve">ОНМТ </w:t>
      </w:r>
      <w:r>
        <w:rPr/>
        <w:t>(1000 до 1499) 64, поступили из других ЛПУ – 5, умерли - 1</w:t>
      </w:r>
    </w:p>
    <w:p>
      <w:pPr>
        <w:pStyle w:val="Normal"/>
        <w:rPr/>
      </w:pPr>
      <w:r>
        <w:rPr>
          <w:b/>
        </w:rPr>
        <w:t>НМТ</w:t>
      </w:r>
      <w:r>
        <w:rPr/>
        <w:t xml:space="preserve"> (1500-2499)</w:t>
      </w:r>
      <w:r>
        <w:rPr>
          <w:color w:val="FF0000"/>
        </w:rPr>
        <w:t xml:space="preserve"> </w:t>
      </w:r>
      <w:r>
        <w:rPr/>
        <w:t xml:space="preserve">454,  умерли – 3 (1-переведен из других ЛПУ).  </w:t>
      </w:r>
    </w:p>
    <w:p>
      <w:pPr>
        <w:pStyle w:val="Normal"/>
        <w:rPr/>
      </w:pPr>
      <w:r>
        <w:rPr/>
        <w:t>55,4 % детей (6068), родившихся в Кировской области в 2019 году (10959) – родились в ПЦ.</w:t>
      </w:r>
    </w:p>
    <w:p>
      <w:pPr>
        <w:pStyle w:val="Normal"/>
        <w:rPr/>
      </w:pPr>
      <w:r>
        <w:rPr/>
        <w:t>86,5 % недоношенных детей (677), родившихся в Кировской области, родились в ПЦ (в Кировской области по данным Росстат родилось 783, из них два менее 500 г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рли в ПЦ 12 детей, из них 11 – родившиеся в ПЦ, 1 – переведены из другого ЛПУ.</w:t>
      </w:r>
    </w:p>
    <w:p>
      <w:pPr>
        <w:pStyle w:val="Normal"/>
        <w:jc w:val="both"/>
        <w:rPr/>
      </w:pPr>
      <w:r>
        <w:rPr/>
        <w:t xml:space="preserve">Ранняя неонатальная смертность среди родившихся в ПЦ (6) составила 0,99 ‰ (снижение рост в 1,7 раза) </w:t>
      </w:r>
    </w:p>
    <w:p>
      <w:pPr>
        <w:pStyle w:val="Normal"/>
        <w:jc w:val="both"/>
        <w:rPr/>
      </w:pPr>
      <w:r>
        <w:rPr/>
        <w:t>Досуточная летальность – 2 детей. Из переведенных  из других ЛПУ досуточной летальности не отмечено.</w:t>
      </w:r>
    </w:p>
    <w:p>
      <w:pPr>
        <w:pStyle w:val="Normal"/>
        <w:rPr/>
      </w:pPr>
      <w:r>
        <w:rPr/>
        <w:t xml:space="preserve">В ранний неонатальный период умер 1 новорожденный ребенок, родившийся  в другом ЛПУ и перегоспитализированный в ОРИТН 2-го этапа в первые сут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ждение патолого-анатомического и клинического диагнозов не было.</w:t>
      </w:r>
    </w:p>
    <w:p>
      <w:pPr>
        <w:pStyle w:val="Normal"/>
        <w:rPr/>
      </w:pPr>
      <w:r>
        <w:rPr/>
        <w:t>В позднем неонатальном периоде умерло 2- детей: все недоношенные.</w:t>
      </w:r>
    </w:p>
    <w:p>
      <w:pPr>
        <w:pStyle w:val="Normal"/>
        <w:rPr/>
      </w:pPr>
      <w:r>
        <w:rPr/>
        <w:t>В структуре младенческой смертности: 9 детей умерли в неонатальный период, 3 детей  старше 1 мес (1 родился в 2018 г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затели заболеваемости новорожденных детей на 1 этапе в течение последних 3-х лет остаются на одном уровне, несколько снизился показатель заболеваемости недоношенных, но за счет того, что все дети, поступившие в ОРИТН, ведутся по медицинской карте стац.больного, соответственно в заболеваемости родившихся недоношенных детей учитывается только диагноз, поставленный на момент перевода в ОРИТН. </w:t>
      </w:r>
    </w:p>
    <w:p>
      <w:pPr>
        <w:pStyle w:val="Normal"/>
        <w:jc w:val="both"/>
        <w:rPr/>
      </w:pPr>
      <w:r>
        <w:rPr/>
        <w:t xml:space="preserve">Ведущее место в структуре заболеваемости занимают респираторные нарушения, ЗВУР, нарушения углеводного обмена, различные виды  гипербилирубинемий. </w:t>
      </w:r>
    </w:p>
    <w:p>
      <w:pPr>
        <w:pStyle w:val="Normal"/>
        <w:jc w:val="both"/>
        <w:rPr/>
      </w:pPr>
      <w:r>
        <w:rPr/>
        <w:t>На прежнем уровне остается количество асфиксий при рождении, преобладает среднетяжелая форма, количество аспирационных синдромов, в том числе и СМА.</w:t>
      </w:r>
    </w:p>
    <w:p>
      <w:pPr>
        <w:pStyle w:val="Normal"/>
        <w:jc w:val="both"/>
        <w:rPr/>
      </w:pPr>
      <w:r>
        <w:rPr/>
        <w:t>В заболеваемости детей по ОПНиНД структура не измен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ПР, требующие хирургической коррекции неотложно или в первые 7 дней жизни, были своевременно выведены на этапы необходимой медицинской помощи. </w:t>
      </w:r>
    </w:p>
    <w:p>
      <w:pPr>
        <w:pStyle w:val="Normal"/>
        <w:rPr/>
      </w:pPr>
      <w:r>
        <w:rPr/>
        <w:t xml:space="preserve">2 детей с ВПС были переведены для высокотехнологичной помощи в федеральные центры г.Пермь. 1 ребенок был переведен для лечения тяжелой формы ретинопатии в РДКБ г.Казань. В ПЦ перегоспитализировано  93  новорожденных ребенка, 1- из перегоспитализированных детей  умер. </w:t>
      </w:r>
    </w:p>
    <w:p>
      <w:pPr>
        <w:pStyle w:val="Normal"/>
        <w:rPr/>
      </w:pPr>
      <w:r>
        <w:rPr/>
        <w:t>Межстационарная перегоспитализация недоношенных детей с оперативной целью значительно снизилась, так как проводятся на месте:</w:t>
      </w:r>
    </w:p>
    <w:p>
      <w:pPr>
        <w:pStyle w:val="Normal"/>
        <w:rPr/>
      </w:pPr>
      <w:r>
        <w:rPr/>
        <w:t xml:space="preserve">- операции на ЖКТ у детей с хирургической стадией НЭК </w:t>
      </w:r>
    </w:p>
    <w:p>
      <w:pPr>
        <w:pStyle w:val="Normal"/>
        <w:rPr/>
      </w:pPr>
      <w:r>
        <w:rPr/>
        <w:t>- лазерокоагуляция при тяжелой форме ретинопатии</w:t>
      </w:r>
    </w:p>
    <w:p>
      <w:pPr>
        <w:pStyle w:val="Normal"/>
        <w:rPr/>
      </w:pPr>
      <w:r>
        <w:rPr/>
        <w:t xml:space="preserve">- хирургическое закрытие О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т показатель вакцинации новорожденных как против туберкулеза, так и против гепатита «В». Проблема - отказ законного представителя, однако идет снижение количества отказов: в 2017 году 32 % отказ от гепатита В, в 2018- 28%, в 2019 году – 22%, </w:t>
      </w:r>
    </w:p>
    <w:p>
      <w:pPr>
        <w:pStyle w:val="Normal"/>
        <w:rPr/>
      </w:pPr>
      <w:r>
        <w:rPr/>
        <w:t xml:space="preserve">отказ от БЦЖ в пределах 11% сохраняется в течение последних 3-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проводится вакцинация детей из группы высокого риска пневмококковой вакциной и вакциной против гемофильной инфекции в ОПНиНД. Кроме того, с 2018 года в ОПНиНД начата вакцинация против туберкулеза, гепатита В перед выписко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double"/>
        </w:rPr>
        <w:t>Пути повышения качества оказываемой медицинской помощи</w:t>
      </w:r>
      <w:r>
        <w:rPr>
          <w:rFonts w:cs="Calibri"/>
          <w:b/>
        </w:rPr>
        <w:t xml:space="preserve">.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Своевременное обучение медицинских работников, оказывающих помощь новорожденным на курсы повышения квалификации, посещение выездных и местных семинаров по актуальным вопросам ведения и терапии новорожденных дете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2. Совершенствование  методики  - дотации молозива с первых часов жизни: внедрение в  ОРИТН.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Проведение постоянной санитарно-противоэпидемиологической работы в отделениях.  Организация тренингов по работе медперсонала при проведении  различных манипуляций. Постоянный  учет и разбор случаев КАИ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Улучшение работы по  катамнестическому наблюдению за недоношенными детьми из групп высокого риска по оклонению в развитии, выписанных из отделения.  Пересмотр  программы отслеживания таких детей, с использованием электронных технологий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Продолжить работу по организации преемственности и сотрудничества между стационарным и амбулаторным звеном в работе с недоношенными детьми.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7. Продолжить работу по внедрению пассивной иммунизации против RS-инфекции в эпидемиологический период для детей высокой группы риска в ОПНиНД.                                                      </w:t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 Работа лаборатории</w:t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5" w:hanging="0"/>
        <w:jc w:val="both"/>
        <w:outlineLvl w:val="0"/>
        <w:rPr/>
      </w:pPr>
      <w:r>
        <w:rPr/>
        <w:t>Показатели работы клинико-диагностической лаборатории</w:t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76"/>
        <w:gridCol w:w="1876"/>
        <w:gridCol w:w="18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выполнено анализов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матологическ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агу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мун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би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омикроскоп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екулярно-генет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ая имму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</w:t>
            </w:r>
          </w:p>
        </w:tc>
      </w:tr>
    </w:tbl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выполнено анализ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7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2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 100 посещений в поликлин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5,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 1 стационарного боль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Экспертиза качества оказания медицинской помощи и временной нетрудоспособ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rPr/>
      </w:pPr>
      <w:r>
        <w:rPr>
          <w:rFonts w:eastAsia="Arial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В целях  обеспечения внутреннего контроля качества и безопасности медицинской деятельности, организации экспертизы  временной нетрудоспособности в КОГБУЗ «Кировский областной клинический перинатальный центр» (далее - Перинатальный центр), работа ведется в соответствии с: </w:t>
      </w:r>
    </w:p>
    <w:p>
      <w:pPr>
        <w:pStyle w:val="Normal"/>
        <w:widowControl w:val="false"/>
        <w:numPr>
          <w:ilvl w:val="0"/>
          <w:numId w:val="9"/>
        </w:numPr>
        <w:snapToGrid w:val="false"/>
        <w:rPr/>
      </w:pPr>
      <w:r>
        <w:rPr/>
        <w:t>Федеральным законом  РФ 21.11.2011 № 323 — ФЗ «Об основах охраны здоровья граждан в РФ"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 xml:space="preserve">Приказами МЗ СР РФ от 26.06.2011г № 624н и  от 24.01.2012г № 31н </w:t>
      </w:r>
      <w:r>
        <w:rPr>
          <w:rStyle w:val="StrongEmphasis"/>
          <w:b w:val="false"/>
          <w:bCs w:val="false"/>
        </w:rPr>
        <w:t>"Об утверждении Порядка выдачи листков нетрудоспособности"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Приказом  МЗ СР РФ от 26.04.2011г № 347н</w:t>
      </w:r>
      <w:bookmarkStart w:id="3" w:name="p10"/>
      <w:bookmarkEnd w:id="3"/>
      <w:r>
        <w:rPr/>
        <w:t xml:space="preserve"> «</w:t>
      </w:r>
      <w:r>
        <w:rPr>
          <w:sz w:val="21"/>
          <w:szCs w:val="21"/>
        </w:rPr>
        <w:t>Об утверждении формы бланка листка нетрудоспособности»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 xml:space="preserve">Инструкцией о предоставлении послеродового отпуска при осложненных 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родах от 23.04.97  г № 01-97.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Приказом Минздравсоцразвития России от 05.05.2012 N 502н (ред. от 02.12.2013) "Об утверждении порядка создания и деятельности врачебной комиссии медицинской организации" (Зарегистрировано в Минюсте России 09.06.2012 N 24516)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Приказом МЗ СР РФ от 21.05.2002 № 154 « О ведении формы учета клинико-экспертной работы в ЛПУ»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Приказ МЗ РФ от 10.05.2017 № 203н «Об утверждении критериев оценки качества медицинской помощи»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Приказом МЗ РФ от 07.06.2019 №381 «Об утверждении требований к организации и проведению внутреннего контроля качества и безопасности медицинской деятельности»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/>
        <w:t>Распоряжением ДЗ Кировской области от 05.07.2012 N 907 "О порядке создания и деятельности врачебной комиссии медицинской организации (ВК)"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jc w:val="both"/>
        <w:rPr/>
      </w:pPr>
      <w:r>
        <w:rPr/>
        <w:t>Распоряжением МЗ Кировской области «Об организации внутреннего контроле качества и безопасности медицинской деятельности» (2019 г)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>
          <w:rStyle w:val="StrongEmphasis"/>
          <w:b w:val="false"/>
          <w:bCs w:val="false"/>
        </w:rPr>
        <w:t>Постановлением Правительства РФ от 06.03.2013 N 186 "Об утверждении Правил оказания медицинской помощи иностранным гражданам на территории Российской Федерации"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>
          <w:rStyle w:val="StrongEmphasis"/>
          <w:b w:val="false"/>
          <w:bCs w:val="false"/>
        </w:rPr>
        <w:t>Федеральными стандартами медицинской помощи, утвержденные МЗ РФ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>
          <w:rStyle w:val="StrongEmphasis"/>
          <w:b w:val="false"/>
          <w:bCs w:val="false"/>
        </w:rPr>
        <w:t>Региональными стандартами медицинской помощи согласно распоряжения МЗ КО</w:t>
      </w:r>
    </w:p>
    <w:p>
      <w:pPr>
        <w:pStyle w:val="Normal"/>
        <w:widowControl w:val="false"/>
        <w:numPr>
          <w:ilvl w:val="0"/>
          <w:numId w:val="9"/>
        </w:numPr>
        <w:ind w:left="1080" w:right="-545" w:hanging="360"/>
        <w:rPr/>
      </w:pPr>
      <w:r>
        <w:rPr>
          <w:rStyle w:val="StrongEmphasis"/>
          <w:b w:val="false"/>
          <w:bCs w:val="false"/>
        </w:rPr>
        <w:t xml:space="preserve">Региональными стандартами и моделями оказания медицинской помощи согласно распоряжения МЗ КО; </w:t>
      </w:r>
    </w:p>
    <w:p>
      <w:pPr>
        <w:pStyle w:val="ConsPlus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29" w:hanging="0"/>
        <w:jc w:val="both"/>
        <w:rPr>
          <w:b/>
          <w:b/>
          <w:u w:val="single"/>
        </w:rPr>
      </w:pPr>
      <w:r>
        <w:rPr>
          <w:spacing w:val="-1"/>
        </w:rPr>
        <w:t xml:space="preserve">Работа проводится   на основе принципов доказательной медицины, стандартов медицинской помощи, установленных требований к оказанию медицинской помощи,  в соответствии с </w:t>
      </w:r>
      <w:r>
        <w:rPr/>
        <w:t xml:space="preserve">программой государственных гарантий оказания гражданам Российской Федерации бесплатной медицинской помощи. </w:t>
      </w:r>
      <w:r>
        <w:rPr>
          <w:spacing w:val="-2"/>
        </w:rPr>
        <w:t xml:space="preserve"> </w:t>
      </w:r>
      <w:r>
        <w:rPr/>
        <w:t>В учреждении создана внутриведомственная система контроля качества оказания  медицинской помощи,  работает электронная программа ККМП по структурным подразделениям ПЦ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уровень</w:t>
      </w:r>
    </w:p>
    <w:p>
      <w:pPr>
        <w:pStyle w:val="Normal"/>
        <w:jc w:val="center"/>
        <w:rPr/>
      </w:pPr>
      <w:r>
        <w:rPr/>
        <w:t>Контроль качества медицинской помощи и ЭВН 1 проводится  зав. отделениями на стационарном эта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1 – 43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2 – 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 качества медицинской помощи и ЭВН 1 уровня проводится зав. отделениями на амбулаторном этап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 – 3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-3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КМП проводится заместителями главного врача по АиГ и педиатрии, </w:t>
      </w:r>
    </w:p>
    <w:p>
      <w:pPr>
        <w:pStyle w:val="Normal"/>
        <w:rPr/>
      </w:pPr>
      <w:r>
        <w:rPr/>
        <w:t>Стационар и поликлин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ведено эксперт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ВК.</w:t>
      </w:r>
    </w:p>
    <w:p>
      <w:pPr>
        <w:pStyle w:val="Normal"/>
        <w:jc w:val="center"/>
        <w:rPr/>
      </w:pPr>
      <w:r>
        <w:rPr/>
        <w:t>Стацион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 – 15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- 15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 3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 В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мбулатор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 – 1,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- 2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2019 год проведено 247 заседаний врачебной комиссии, освидетельствовано 5815 пациент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38"/>
        <w:gridCol w:w="1344"/>
        <w:gridCol w:w="981"/>
        <w:gridCol w:w="981"/>
        <w:gridCol w:w="98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, поступившие в КОГБУЗ «Кировский областной клинический перинатальный центр» за 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из вышестоящих организаций (в т.ч. сайт МЗК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11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предоставления документов(выписки, копий мед.документов, дубликатов б/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предоставлении разъяснений, справочных сведений об услугах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работе  регистратуры (в том числе электронной) и записи на прием к специалис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этика и деонт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рт/обследование и д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оказания медицинской 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благодар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лужебные расследования/ЛК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ноним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ы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(+ обращения, поступившие в МЗ и рассматироваемые комиссиями МЗ не включены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Контроль качества и безопасности медицинской  помощи проводится    на основе принципов доказательной медицины, стандартов медицинской помощи, установленных требований к оказанию медицинской помощи,  в соответствии с </w:t>
      </w:r>
      <w:r>
        <w:rPr/>
        <w:t xml:space="preserve">программой государственных гарантий оказания гражданам Российской Федерации бесплатной медицинской помощи, </w:t>
      </w:r>
      <w:r>
        <w:rPr>
          <w:spacing w:val="-2"/>
        </w:rPr>
        <w:t xml:space="preserve"> а также оптимальное использование возможности кадровых и материально-технических ресурсов </w:t>
      </w:r>
      <w:r>
        <w:rPr/>
        <w:t xml:space="preserve">Перинатального центра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>Основные дефекты, выявленные при проведении контроля КМП на всех этапах его проведения, относятся к разделу «Оформления медицинской документации». Основная причина их появления  -  модернизация и информатизация здравоохранения, переход к электронной форме заполнения мед. документации, в связи с этим появляются новые формы и требования к ведению медицинской документац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 xml:space="preserve"> </w:t>
      </w:r>
      <w:r>
        <w:rPr/>
        <w:t>Процент выявленных дефектов по разделам «ЭВН», «Диагностика», «Лечение»,  составляет менее 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281"/>
        <w:jc w:val="center"/>
        <w:rPr/>
      </w:pPr>
      <w:r>
        <w:rPr>
          <w:b/>
          <w:bCs/>
          <w:sz w:val="28"/>
          <w:szCs w:val="28"/>
        </w:rPr>
        <w:t>Отчет об анкетировании за 2019 год</w:t>
      </w:r>
    </w:p>
    <w:p>
      <w:pPr>
        <w:pStyle w:val="Normal"/>
        <w:shd w:fill="FFFFFF" w:val="clear"/>
        <w:autoSpaceDE w:val="false"/>
        <w:spacing w:lineRule="exact" w:line="2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Ежеквартально в течение 2019 года проводилось анкетирование пациентов отделений перинатального центра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Выбранных анкет для оценки результатов за 2019 год –  975 (100%)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Процент удовлетворенности оказываемой медицинской помощью в стационаре за 2019 год – 96,8 %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Внедрение современных методик диагностики и лечения</w:t>
      </w:r>
    </w:p>
    <w:p>
      <w:pPr>
        <w:pStyle w:val="Normal"/>
        <w:ind w:left="6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 программе ЭКО и ПЭ  в 2019 году было проведено  607 лечебных циклов: 588 лечебных цикла за счет средств ОМС (из них 585 жителям Кирова и Кировской области и 3 жителям других регионов),  17 лечебных циклов за счет личных средств граждан, 2 лечебных цикла военнослужащим.</w:t>
      </w:r>
    </w:p>
    <w:p>
      <w:pPr>
        <w:pStyle w:val="Normal"/>
        <w:rPr/>
      </w:pPr>
      <w:r>
        <w:rPr/>
        <w:t xml:space="preserve">С 2015 года в отделениях реанимации и интенсивной терапии и патологии новорожденных и недоношенных детей оказывается  высокотехнологичная медицинская помощь. За 2019 год освоено 330 квот по профилю «неонатолог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>. Организационно-методическая и санпросвет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u w:val="single"/>
        </w:rPr>
        <w:t>Мероприятия, проводимые в перинатальном центре в 2019 го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ез табака (распространение памяток по здоровому образу жизни, беседы в отделениях о вреде табакокурения, оформление стен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сердца (распространение памяток по ЗОЖ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орьбы с туберкулезом (выпуск памяток  «Профилактика туберкулеза»,  «Защити себя от туберкулеза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проведение мероприятий к Дню защиты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е к Дню семьи, любви и верности.</w:t>
      </w:r>
    </w:p>
    <w:p>
      <w:pPr>
        <w:pStyle w:val="Normal"/>
        <w:numPr>
          <w:ilvl w:val="0"/>
          <w:numId w:val="6"/>
        </w:numPr>
        <w:shd w:fill="FFFFFF" w:val="clear"/>
        <w:ind w:left="851" w:hanging="425"/>
        <w:jc w:val="both"/>
        <w:rPr>
          <w:bCs/>
          <w:color w:val="000000"/>
        </w:rPr>
      </w:pPr>
      <w:r>
        <w:rPr/>
        <w:t>Участие и проведение Дня недоношенного ребенка.</w:t>
      </w:r>
    </w:p>
    <w:p>
      <w:pPr>
        <w:pStyle w:val="Normal"/>
        <w:numPr>
          <w:ilvl w:val="0"/>
          <w:numId w:val="6"/>
        </w:numPr>
        <w:shd w:fill="FFFFFF" w:val="clear"/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семирный День борьбы со СПИДом (подготовка информации на стендах, буклеты), участие в </w:t>
      </w:r>
      <w:r>
        <w:rPr>
          <w:rStyle w:val="StrongEmphasis"/>
          <w:b w:val="false"/>
          <w:color w:val="000000"/>
        </w:rPr>
        <w:t>Европейской неделе тестирования на ВИ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Помощь в организации работы школ перинатального центра «Ожидание», «Школа матерей», «Самостоятельная мама», «Торопыжки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Р</w:t>
      </w:r>
      <w:r>
        <w:rPr/>
        <w:t>аспространение информационных материалов согласно распоряжению министерства здравоохранения КО «Месяцы здоровья в 2019 году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чи на 2020 год и перспектив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льнейшее совершенствование оказания акушерско-гинекологической помощи женщинам Киров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Главный врач                                                          Н.В.Семеновский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28835</wp:posOffset>
              </wp:positionH>
              <wp:positionV relativeFrom="paragraph">
                <wp:posOffset>635</wp:posOffset>
              </wp:positionV>
              <wp:extent cx="238760" cy="521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41.05pt;mso-wrap-distance-left:0pt;mso-wrap-distance-right:0pt;mso-wrap-distance-top:0pt;mso-wrap-distance-bottom:0pt;margin-top:0.05pt;mso-position-vertical-relative:text;margin-left:7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8">
    <w:name w:val="Заголовок 8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Ольга</dc:creator>
  <dc:description/>
  <cp:keywords/>
  <dc:language>en-US</dc:language>
  <cp:lastModifiedBy>evtuhova.nv</cp:lastModifiedBy>
  <cp:lastPrinted>2019-03-05T11:54:00Z</cp:lastPrinted>
  <dcterms:modified xsi:type="dcterms:W3CDTF">2020-03-05T09:43:00Z</dcterms:modified>
  <cp:revision>243</cp:revision>
  <dc:subject/>
  <dc:title>ГЛПУ “Кировский областной клинический кожно-венерологический диспансер” осуществляет оказание специализированной дерматовенерологической помощи населению г</dc:title>
</cp:coreProperties>
</file>